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7:0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A5503C6BD96D4F85985F4672E043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A5503C6BD96D4F85985F4672E043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Y+Y5byC55qE6LCa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gOavjeeUn+S5neWtkO+8jOi/nuavjeWNgeS4q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i48L2VtPue+iuavj+WPq+S4gOasoe+8jOWwseWwkeWQg+S4gO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4gOWxseS4jeWuueS6jOiZj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juS4jeaAleWxsemrmO+8jOmxvOS4jeaAleawtOa3seOAgj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kuiAgem8oOWxju+8jOWdj+S6huS4gOmUheeypeOAgjwvcD48cD48ZW0+Ni48L2VtPumyp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3g+m+memXqO+8jOm6u+mbgOWPmOWHpOWHsOOAgjwvcD48cD48ZW0+Ny48L2VtPuenjeeT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nO+8jOenjeixhuW+l+ixhuOAgjwvcD48cD48ZW0+OC48L2VtPuS4gOaWueawtOWcn+WF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eS6uuOAgjwvcD48cD48ZW0+OS48L2VtPuiAgem8oOi/h+ihl++8jOS6uuS6uuWWiuaJ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IDmoJHkuYvmnpzmnInoi6bmnInnlJzvvIzkuIDmr43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nInmhJrmnInotKTjgII8L3A+PHA+PGVtPjExLjwvZW0+6J6z6J6C5o2V6J2J77yM6buE6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O44CCPC9wPjxwPjxlbT4xMi48L2VtPueLkOeLuOaAu+imgemcsuWwvuW3tO+8jOav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Au+imgeWQkOiIjOWktOOAgjwvcD48cD48ZW0+MTMuPC9lbT7omY7niLbml6Dniqz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bih56qd6YeM6aOe5Ye65LqG6YeR5Yek5Ye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tu+eLl+S4jeWSrOS6uuOAgjwvcD48cD48ZW0+MTYuPC9lbT7pvpnnlJ/pv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TnlJ/lh6TvvIzogIHpvKDnmoTlhL/lrZDkvJrmiZPmtJ7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uX5ZKs54uX77yM5LiA5Zi05q+b44CCPC9wPjxwPjxlbT4xOC48L2VtPueLl+WSr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Nr+ayu++8m+S6uuWSrOS6uu+8jOayoeiNr+WMu+OAgjwvcD48cD48ZW0+M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nmKbpm4Tlv4PlnKjvvIzkurrnqbflv5fkuI3nn63jgII8L3A+PHA+PGVtPjIw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Iux6ZuE5YS/5aW95rGJ44CCPC9wPjxwPjxlbT4yMS48L2VtPuWSjOeLvO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WtpueLvOWPq+OAgjwvcD48cD48ZW0+MjIuPC9lbT7lnKjlrrblh7blpoLni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JbljbTlpoLpvKDjgII8L3A+PHA+PGVtPjIzLjwvZW0+5pil56eN5LiA57KS57Kf77y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LiH6aKX5a2Q44CCPC9wPjxwPjxlbT4yNC48L2VtPuS7gOS5iOenjeWtkOS7gOS5iOi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OS5iOiRq+iKpuS7gOS5iOeTouOAgjwvcD48cD48ZW0+MjUuPC9lbT7ms6Xps4Xot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6jliLDjgII8L3A+PHA+PGVtPjI2LjwvZW0+5pyJ5YW254i25b+F5pyJ5YW2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m4oeaEgembqO+8jOm4reaEgemjj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oTlkKDnmoTni5flvojlsJHlkqzkurrjgII8L3A+PHA+PGVtPjI5LjwvZW0+5LiJ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aSW5amG5a626Zeo44CCPC9wPjxwPjxlbT4zMC48L2VtPueJqeS7peexu+iBm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e+pOWIhuOAgjwvcD48cD48ZW0+MzEuPC9lbT7ni5fku5fkurrlir/vvIzpm6rku5f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jgII8L3A+PHA+PGVtPjMyLjwvZW0+5LmM6bim56qd6YeM5Ye65Yek5Ye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eLl+aUueS4jeS6huWQg+WxjuOAgjwvcD48cD48ZW0+MzQuPC9lbT7ni5flk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lrZDvvIzlpJrnrqHpl7LkuovjgII8L3A+PHA+PGVtPjM1LjwvZW0+5Y+M6bif5Zyo5p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A6bif5Zyo5omL44CCPC9wPjxwPjxlbT4zNi48L2VtPum7hOeLl+WdkOi9v++8jO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rOS4vuOAgjwvcD48cD48ZW0+MzcuPC9lbT7ni5flkqznqb/ng4LnmoTvvIzkurroiJTnq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jgII8L3A+PHA+PGVtPjM4LjwvZW0+5pep6Jqv6L+O5aSq6Ziz77yM5pma6Jqv6JC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PC9wPjxwPjxlbT4zOS48L2VtPuS5neeLl+WHuuS4gOeNk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jlv4PlgZrnu7XnvorvvIzlv4XnhLblloLosbrni7z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B5Li654qs6aaW77yM5LiN5L2c54uu5bC+44CCPC9wPjxwPjxlbT40M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o+S7o+aXoOept+Wwve+8jOaxn+aciOW5tOW5tOWPquebuOS8v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KvmnInkuZ3mnaHlkb3vvIzlkInkurrlpKnnm7j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t5peg6ICB6JmO77yM54y05a2Q56ew5aSn546L44CCPC9wPjxwPjxlbT40N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juS9juS4gOS4qu+8jOWomOS9juS9juS4gOeqneOAgjwvcD48cD48ZW0+NDYuPC9lbT7mo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lJ/moYLvvIzmoZDlrp7nlJ/moZDjgII8L3A+PHA+PGVtPjQ3LjwvZW0+5rmW6YeM5ri4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bKk6bG877yM5LiN5aaC5qGM5LiK5bCP6bKr6bG844CCPC9wPjxwPjxlbT40O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5iua0l+a+oe+8jOmbqOimgeadpeWIsOOAgjwvcD48cD48ZW0+NDkuPC9lbT7om6Ton4b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j6vvvIzlv4XmmK/lpKfpm6jliLDjgII8L3A+PHA+PGVtPjUwLjwvZW0+5LqV5bqV5LmL6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+l5aSn5rW344CCPC9wPjxwPjxlbT41MS48L2VtPueLl+aXoOWvku+8jOeMq+aX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TIuPC9lbT7ljYHkuKrmjIflpLTkvLjlh7rmnaXvvIzplb/nn63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jgII8L3A+PHA+PGVtPjUzLjwvZW0+54uQ54u45q+b6Imy5Y+v5Y+Y54Gw77yM5L2G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Zq+56e744CCPC9wPjxwPjxlbT41NC48L2VtPueLl+aRh+WwvuW3tO+8jOeIseeahO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OAgjwvcD48cD48ZW0+NTUuPC9lbT7kuIDmnJ3ooqvom4fom5/vvIzljYHlubTmgJXk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jgII8L3A+PHA+PGVtPjU2LjwvZW0+54uX5rSX6IS477yM54yr5ZCD6I2J77yM5LiN5Yiw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uo5p2l5Yiw44CCPC9wPjxwPjxlbT41Ny48L2VtPuept+Wxseayn+mHjOWHuuWHpOWH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ZjBsc2t5a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Ij5odHRwczovL2R1YW5qdXppa3UuY29tL2R1YW5qdXppL2YwbHNreWs3ejU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A5503C6BD96D4F85985F4672E043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