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C47D211F1532EADDCB9EEDFD23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C47D211F1532EADDCB9EEDFD23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b+r5Lm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eahOebm+W8gOiuqeaYpeabtOiJs+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4o+WPq+iuqeWkj+abtOecn++8m+agkeeahOWRouWWg+iuqeeni+abtOmdme+8m+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t+mjnuiuqeWGrOabtOe+ju+8m+S6keeahOa0geeZveiuqeWkqeabtOiTne+8m+mxv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iuqeawtOabtOa4he+8m+aIkeeahOmXruWAmeiuqeS9oOabtOW/q+S5kOOAgu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i48L2VtPuWRqOacq+adpeS4tO+8jOS4jeWmqOaJk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NgeWFq+aOjO+8jOmch+mjnueDpuaBvOWSjOW/p+S8pO+8m+e7g+S4gOe7g+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quaLs++8jOeVmeS4i+eUnOicnOWSjOeskeminO+8m+i4ouS4gOWll+aXoOW/p+aXi+mj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4oui1sOaZpuawlOWSjOWOhOi/kO+8m+elneWRqOacq+aEieW/q++8jOeskeWuu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gTwvcD48cD48ZW0+My48L2VtPuWRqOacq+eahOeskeWuue+8jOavlOWRqOS4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lOWRqOS6jOa1qua8q++8jOavlOWRqOS4ieaWsOmynO+8jOavlOWRqOWbm+iAk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RqOS6lOiHqueEtu+8jOWRqOacq+WPiOWIsOS6hu+8jOaEv+S9oOeahOeskeWuu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aEn+afk++8gTwvcD48cD48ZW0+NC48L2VtPuaYpeWkqeadpeS6hu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5n+adpeS6hu+8jOiuqeaIkeS7rOaJi+aMveaJi++8jOW/g+i/nuW/g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kp+WlveaXtuWFie+8jOaUvuW8gOiDuOiGm++8jOWkp+W5suS4gOWcuu+8jOaci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lneemj++8jOaIkeS7rOS4gOWumuS8muaIkOWKn++8gT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WPquaYr+S4gOenjeW9ouW8j++8jOWug+i/mOWMheWQq+S6hua3sea3s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cqOWRqOacq+WIsOadpeeahOaXpeWtkOmHjO+8jOelneemj+abtOimgemAgeWOu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m+WNtOW/meeijOeahOeDpuaBvO+8jOiuqeW/q+S5kOWcqOWRqOacq+aXtuWFie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UvumjnuOAgjwvcD48cD48ZW0+Ni48L2VtPuiLpeW/meeijOaYr+S4gOS4q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vt+S4jeimgeW8gOWPo++8jOiLpeWOi+WKm+aYr+S4gOS4quWAn+WPo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vt+S4jeimgeW8gOWPo++8jOiLpeWRqOacq+WPr+S7peaYr+S4gOS4quWNgeWtl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Co+S5iOWIq+eKueixq+iuqeW/q+S5kOWHuuWPo+OAgjwvcD48cD48ZW0+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AjuS5iOWKnu+8n+aJk+aJk+eJmeelreino+ino+mmi+OAguaJk+WujOeJmeelr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n+eDremXueihl+WktOi9rOS4gOi9rOOAgui9rOWujOihl+WktOaAjuS5iOWKnu+8n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humHjOmdoua2ruS4gOa2ruOAgua2ruWujOS7peWQjuaAjuS5iOWKnu+8n+aLv+WHu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S4gOaMie+8jOWPkeadoeefreS/oee7meS9oOeci+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QjOS6q+aYr+S8meS8tO+8jOaciemavuWQjOW9k+aYr+WFhOW8n+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IseS6uu+8jOmbquS4remAgeeCreaYr+S6suS6uu+8jOW/g+acieeBteeKgOaYr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UpuS4iua3u+iKseaYr+elneemj++8jOelneemj+aIkeeahOaci+WPi+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aXpeWtkOWcqOW/meS5n+imgei/h++8jOWRqOacq+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mgeath++8jOaUvuS4i+S4gOWRqOeahOeWsuaDq++8jOa8q+atpeS5oemXtOeahO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e7v+iNieS4m+eUn+mynOiKseebm+W8gO+8jOmXu+idieWYtum4n+m4o+S6sui/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Tgemjjui9u+S6kea3oeWjruS4veWxseW3ne+8jOaEv+aUvuS4i+eUn+a0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i9u+i9u+advuadvui/h+WRqOacq++8jOelneWRqOacq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ajmnKvlt7Lpqb7liLDvvIzoh6rlnKjlj4jpgI3pgaXjgILlv5nph4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l7LvvIzmlL7mnb7lv4Pmg4XlppnjgILlm7DkuoblsLHmiZPnm7nvvIzntK/kuoblsL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lh7rpl6jmlaPmlaPlv4PvvIzmiLflpJbnqbrmsJTlpb3jgILlvIDlv4P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nrqHlvpfnnYDjgILnpZ3lkajmnKvkuZDmt5jmt5j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6YCJ5oup5ZOq5qC355qE5pGU5YCS77yf6KKr6KW/55Oc55qu5ruR5YC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aB6LWw6bi/6L+Q77yb6KKr6aaZ6JWJ55qu5ruR5YCS77yM5Y+v6IO95piv6LWw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Kr5qmY5a2Q55qu5ruR5YCS77yM5Y+v6IO95pyJ6LSi6L+Q44CC5ZGo5py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aSn5ZCD5LiA5Zy677yM6LWw6LWw6L+Q77yBPC9wPjxwPjxlbT4xMi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S6hu+8jOWPquWboOWPr+S8keaBr+S6hu+8m+eDpuaBvOi3keaOieS6h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Oezu+S9oOS6hu+8m+S4jeaEn+epuuiZmuS6hu+8jOWPquWboOe6puS8muS9oOS6h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i3s+i3g+S6hu+8jOWPquWboOS9oOetlOW6lOS6hu+8jOi/meS4quWRqOac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W/q+S5kO+8jOW8gOW/g++8gTwvcD48cD48ZW0+MTMuPC9lbT7lkajmnKv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YnkuIrmiJHnnJ/lv4PnmoTnpZ3npo/vvIzluIzmnJvlroPog73lg4/muIX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JfljrvkvaDlv4PlpLTnmoTng6bmgbzvvJvlpoLovbvmn5TnmoTpo47vvIzlkLn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pg4HvvIzov5jkvaDkuIDkuKrkuq7kuL3nmoTlv4Pmg4XvvIHnpZ3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0LjwvZW0+5Y+L6LCK5piv6YKj5rC45LiN6KSq6Imy55qE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77yM5Zyo5b+D5Lit54+N6JeP77yb5Y+L6LCK5piv6YKj5rC45LiN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Y2D56eL5LiH6L2977yM5Zyo5b+D5Lit5byA5pS+77yb5oS/5oiR5Lus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5bi45byA77yM6ZSm57uj5YmN56iL5bi45Zyo77yM5ZCI5L2c5rC46L+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RqOacq+WIsOS6hu+8jOi9u+i9u+mXruWAmeS4gOS4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WlveW/g+aDhe+8gTwvcD48cD48ZW0+MTYuPC9lbT7lkajmnKvlj4j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6/ku6XmlL7mnb7kuobvvIzotbDov5vmiLflpJblkKfvvIzorqnouqvkvZP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rqnlv4PngbXlvpfliLDph4rmlL7vvIzorqnnrJHlrrnnu73mlL7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LflpJbov5DliqjmiJDkuLrnlJ/lkb3nmoTnsr7lva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oqK5b+Z56KM5riF56m677yM5LiO5oKg6Zey6Iqx5YmN5pyI5LiL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JmxkcXVvO+eDpiZyZHF1bzvkurrvvIzkvZXlv4Xmi5Lnu53lv6vkuZDjgILorq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lvq7po47kuK3nu73mlL7vvIzorqnlj4vmg4XlnKjpmLPlhYnkuIvngr3ng4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pgI3pgaXlkajmnKvjgII8L3A+PHA+PGVtPjE4LjwvZW0+5ZGo5py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iw77yM5oS/5L2g5Zac5rCU55uI6Zeo77ya5Ye66Zeo6YGH6KeB6LS15Lq677yM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GH5Yiw5pWF5Lq677yM55u454ix6YGH5Yiw5oOF5Lq677yM6LCI5b+D6YGH5Yiw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4mM6YGH5Yiw77yb6ZyJ5Lq677yM56Wd5L2g5oiQ5Li65pyA5b+r5LmQ44CB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4mb5Lq677yBPC9wPjxwPjxlbT4xOS48L2VtPuWRqOacq+adpeWIsO+8jOedoe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jOeyvuWKm+WFheaym++8m+S4jeeUqOi1tuaXqe+8jOelnuWuieawlOmXsu+8m+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n+WPq++8jOW/g+aDheiIkuWxle+8m+a0u+WKqOiFv+iFsO+8jOWBpeW6t+e+juWlv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ci+WPi++8jOW/meWPkeefreS/oe+8jOiBlOe7nOaDheaEn++8jOihqOeku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RqOacq+W/q+S5kOOAguayoeS6i+W4uOadpeeOqeeOq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p4vpo47lhpnnnYDmnKbog6fnmoTor5fljbfvvIznp4vpm6jnlLvlh7rngb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vvIznp4vml6XmnJvnnYDkvY7kvY7nmoTlsYvmqpDvvIznpZ3npo/nmoTor53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niYfniYfvvIzlpJXpmLPmmK/miJHpl67lgJnnmoTlj4znnLzvvIzlv6vkuZ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4PmhL/vvIznpZ3lkajmnKvnrJHlrrnkuI3mlq3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Y+R5Lid5rex5Y+Y5rWF77yM5pyL5Y+L5oOF6LCK5bi45oyC54m1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a+S5Y+Y5pqW77yM5a+S5p2l5pqR5b6A57uT5oOF57yY77yM5pe25YWJ6ISa5q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Wi77yM5pe25p2l6L+Q6L2s5oiQ6Ieq54S277yM5pe26Ze055uu5YWJ56qE5Y+Y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a6e5oSP5aSp5Zyw6Iis77yM5pS+5p2+5b+D5oCB57mB5Y+Y566A77yM6Zq+5pi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omL5b+D6Ze077yM5ZGo5pyr5b+r5LmQ5Zyo5b+D55Sw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QteeQtuW8ueWlj+S4gOabsuS4nOmjjuegtO+8jOelneS9oOWlveS6i+WkmuWk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eS7luW8ueWlj+S4gOabsuS4g+mHjOmmme+8jOelneS9oOW/g+aDhemYs+WFie+8jOeU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OW8ueWlj+S4gOabsumtlOadsOW6p++8jOelneS9oOWRqOacq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r4/kuKrlkajmnKvmnInkuKTlpKnvvIzmr4/kuKrmnIjpg73mnIn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mr4/lubTmnInljYHkuozkuKrmnIjvvIzkvaDnmoTkuIDnlJ/kuK3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bmiJHnmoTlkajmnKvnpZ3npo/lj6rmnInkuIDlj6XvvIzpgqPlsLHmmK/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pg73opoHorrDlvpfmnInmiJHnpZ3npo/kvaDjgILlubTlubTmnIjmnIjlkajlk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gZzmga/jgILmiJHlj6/ku6Xlv5jvvIzkvYbkvaDkuI3og73vvIzopoHmior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vZPkvZzkuIDnp43mg6/mgKfvvIH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Z2Z5b6F5piO5aSp77yM6Iul5pyJ5aSq6Ziz77yM5Luj6KGo5oiR54i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KZ54Ot77yb6Iul5piv5aSa5LqR77yM5Luj6KGo5oiR55qE5oCd5b+15rWT5LqR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piv5LiL6Zuo77yM5Luj6KGo5oiR55qE55yf5b+D5bey57uP5oSf5Yqo5LiK6Iu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G77yM5Yir5b+Y5LqG5ZKM6L+c5pa555qE5oiR5LiA6LW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UvuadvuecvOedm++8jOaso+i1j+e+juS4veeahOmjjuaZr++8m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u+WtkO+8jOWRvOWQuOaWsOmynOeahOepuuawlO+8m+aUvuadvuiAs+acte+8jOiBhu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m4n+m4o++8m+aUvuadvuWYtOW3tO+8jOWUseWHuuW/g+W6leeahOatjOWjsO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Vpu+8jOaUvuadvuiHquW3se+8jOW8gOW/g+eahOW6pui/h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p4vml6XpooLmrYzvvIznmb7npo/popHkvKDvvIznp4vpo47pmLXpmLX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KDpgJLvvIzmhL/kvJrlv4PnmoTlvq7nrJHluLjmjILohLjpoorvvIzlubjnpo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uLjmjILnnInmoqLvvIzlkajmnKvkuobvvIznnJ/lv4PnmoTnpZ3npo/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Y+I5piv5ZGo5pyr5Yiw77yM56yR5a655o6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LiN6L6b6Ium77yM5bel5L2c5pyJ5peg5pWw44CC5Zug5Li65piv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ey5YWl5L2P44CC5YaN5b+Z5LiN6KeJ6Ium77yM5b+D5Lit5LmQ5peg5pWw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yOC48L2VtPuWmguaenOS9oOWGt++8jOaKsee0p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WPluaalu+8jOWmguaenOS9oOeDre+8jOmdoOi/keaIke+8jOaIke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+8jOWmguaenOS9oOmrmOWFtO+8jOS8oOmAkuaIke+8jOaIkeS4uuS9oOWWneW9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mDgemXt++8jOWRiuivieaIke+8jOaIkemZquS9oOWRqOacq++8geWRqOacq+WJ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tlOahiOWTpuOAgjwvcD48cD48ZW0+MjkuPC9lbT7lkajmnKvnmoTml6XlrZD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vvIznm5vlvIDnmoTnmb7oirHmtZPpppnlm5vmuqLvvIzpo5jmtJLnnYD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t7Hmg6borrDvvIzorqnlv6vkuZDkvLTpmo/miJHku6znmoTlj4vosIrvvIzlpY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hbPmgIDnmoTlv4PmhI/vvIzoobflv4PnpZ3mhL/kvaDlvIDlv4Plv6vkuZ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nliKnvvIE8L3A+PHA+PGVtPjMwLjwvZW0+5b+Z5b+Z56KM56KM6L+H5LqU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b6F6L+Z5Lik5aSp77yb5pS+5LiL5bel5L2c5YG35YG36Zey77yM5pyL5Y+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4m177yb5aSa5aSa6ZS754K86Lqr5L2T5YGl77yM54m15oyC5pS+5Zyo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ul5pyJ5LiA5Liq5byA5byA5b+D5b+D55qE56S85ouc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XruWAmeS4gOWjsO+8muWRqOacq+Wlve+8jOaEv+WHieeIveeahOWkj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eahOaYr+aCqOeahOeDpuaBvO+8jOW4puadpeeahOaYr+S4gOaVtOS4quaYn+a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MzIuPC9lbT7mnaXmnaXljrvljrvvvIzmgLvmmK/pgqPlh6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vkuobvvIzlj6/lj5Hoh6rlv4PlupXvvJvph43ph43lpI3lpI3vvIzov5jmmK/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5fkuobvvIzlj6/mnaXkuYvogrrohZHjgILmnInkupvor53vvIznu4/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arvvJvmnInkupvkurrvvIzlgLzlvpfooqvnpZ3npo/jgILlkajmnKv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LiN5piv5q+P5py16Iqx6YO96IO95pyJ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J206J225Lya77yb5LiN5piv5q+P54mH5Y+25a2Q6YO95Lya5pyJ5Lq6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yy54+g5Lya77yb5LiN5piv5q+P5Liq5Lq66YO95Lya5oOz5Yiw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ya77yBPC9wPjxwPjxlbT4zNC48L2VtPuWRqOacq+WPiOWIsO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j+iAjOiHs++8jOaEv+e+juWlveS7heS7heebuOaLpeedgOS9oO+8jOi0oui/kOa7oea7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S9oO+8jOWQieelpeeahOemj+ivreWbtOe7leedgOS9oO+8jOW5s+Wui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8leedgOS9oO+8jOWIhuWIhuWQieelpe+8jOenkuenk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r6XkvJHmga/ml7blsLHkvJHmga/vvIzkuI3opoHpgJ7og73ntK/ouqvkv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mnKzpkrHkv53miqTlpb3vvIzmiY3og73lpJrlpJrliJvnvo7lpb3vvIzlirPpg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rvlt6XkvZzvvIzlgYfmnJ/ovbvmnb7mnaXluqbov4fvvIz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Cm5LqG5bCx5pS+5p2+5pS+5p2+77yM5Zuw5LqG5bCx5LyR5oG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eU5bGI5LqG5bCx5Y+R5rOE5Y+R5rOE77yM6Ze35LqG5bCx5rqc6L6+5rqc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G5LqG5bCx6IGU57O76IGU57O777yM5oOz5LqG5bCx6IGa5Lya6IGa5Lya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Q5ZG15LmQ5ZG177yM56Wd5ZGo5pyr5oSJ5b+r77yBPC9wPjxwPjxlbT4z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9oOecvOaZleaZle+8jOWRqOS6jOS9oOiFv+i9r+i9r++8jOWRqOS4ieS9oOWPke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qOWbm+S9oOS8pOS8pOaAgO+8jOWRqOS6lOS9oOebvOS4i+ePre+8jOS4gOWRq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/memHjOW/meWklu+8jOi+m+iLpuS6hu+8geWRqOacq++8jOW/hemhu+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Tpu+8gTwvcD48cD48ZW0+MzguPC9lbT7miorlkpbllaHlv5jorrDvvIzlpb3lpb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kvZPvvJvmiorng6bmgbzkuKLlvIPvvIzmt7Hmt7Hmi6XmirHnqbrmsJTvvJvmior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jbjkuIvvvIzpnZnpnZnkuqvlj5flronlroHvvJvmiormnIvlj4vogZTns7vvvIznnJ/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mg4XosIrjgILlkajmnKvkuobvvIzmhL/kvaDov4fnmoTlvIDlv4Pmu6H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Go5pyr5Yiw5LqG77yM5bGx5rC05ri45LiA5ri477yM5ouJ6L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LmL6Ze055qE6Led56a777yb5pyL5Y+L6IGa5LiA6IGa77yM5ouJ6L+R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L6Ze055qE6Led56a777yb56Wd56aP6YCB5LiA6YCB77yM5ouJ6L+R5b28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LmL6Ze055qE6Led56a777yM5pyL5Y+L77yM56Wd5L2g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RqOacq+S4jeWcqOmVv+efre+8jOW/q+S5k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p4vlpKnliLDvvIzlpKnlh4nkuobvvIzml6nmmZrmuKnlt67lj5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qb/ooaPnnaHop4nms6jmhI/kuobjgILlkajmnKvkuobvvIzkvJHmga/kuob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ogZrkuI3lj6/lsJHvvIzlhbbkuZDono3ono3lv6vkuZDkuobjgILliqjliqj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InplK7vvIznpZ3npo/nn63kv6HpgIHkvaDkuobjgII8L3A+PHA+PGVtPjQy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OO562d55qE6YKj5LiA5Yi75Y+q5biM5pyb5oiR55qE5pyL5Y+L6aG65Yip6L+c6I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yg57uV44CC5pil5aSp5Lya5Li65L2g5byA6YGT77yB5Y+R5Ye655+t5L+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Y+q5biM5pyb5oiR55qE5pyL5Y+L6aG65Yip5pS25Yiw44CB56Wd56aP5Zu0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Lya5Li65L2g5aaW5aiG77yBPC9wPjxwPjxlbT40My48L2VtPumAgeS9o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Ks+mmmeeahOelneemj+S4uuWPtu+8jOa4qeaflOeahOWPruWYseWBmuiKse+8jO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eahOeDreaDheS4uuawtO+8jOWuveWuueeahOWMheWuueW9k+adr++8jOWWneWH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veW/g+aDheWSjOWRqOacq+eahOelneemj++8geWRqOacq+elneemj+efre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mtLvnnYDkuI3pobrliKnmgLvkvJrmnInvvIzovaznnL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bPlsIbliLDmnaXvvIzlsLHmiorov5nkuIDliIfpg73ot5HliLDohJHlkI7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IXojLbvvIznrYnlvoXlkajmnKvliLDmnaXvvJvnuqbkuIrlv6vkuZDpqbv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v6vkuZDot7PoiJ7vvJvlv6vkuZDkuI3luLjlnKjvvIzlkajmnKvpnIDlvID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Gx5Lit55qE5aSc5pma77yM5riF6aOO5piO5pyI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GM5LiK5pGG5Lik5p2v5rWT6YWS77yM5LiA5p2v57uZ5L2g77yM5LiA5p2v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Ly0552A6YWS6aaZ77yM5a+55pyI6YGl56Wd77yM5Y+L5oOF5bi45Zyo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0Ni48L2VtPuS7iuWEv+WFgeiuuOS9oOeBtemt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je+8jOWvueedgOaeleWktOe8oOe7te+8jOWvueedgOW5uOi/kOaLpeaKse+8jOWvue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LguWQu++8jOWvueedgOW8gOW/g+Wqmueske+8jOingeedgOWBpeW6t+abtOimgeaQ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UvuOAguWRqOacq+S6hu+8jOelneS9oOecieW8gOecvOesk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ubjov5DlsZ7kuo7mgqjvvIzotKLnpZ7pgIHmgqjkuKrnmb7lrp3nr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pmo/kvr/oo4XvvJvlkInnpaXpgIHmgqjkuKrmjInmkanmpIXvvIzoiJL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pmarkvLTmgqjvvJvlpoLmhI/nu5nmgqjlvITkuKrlubjnpo/po57mnLrvvIzlpK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Jfku7vmgqjljrvvvJvlvIDlv4Pmi5zmiZjmiJHlkYror4nmgqjvvIzlroPmg7P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gqjvvIzmhL/mgqjmhInmgqbmgLvlpoLmhI/vvIzlubjnpo/kuIDnlJ/msLj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lkajmnKvnrJHnnK/nnK/vvIznrJHlrrnmsLjkuI3nprv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iA5Liq5Lq66LWw5Zyo5aSc5pma55qE6ams6Lev5LiK77yM5Lid5Li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P6aqo77yb5b2T5oiR5LiA5Liq5Lq65Z2Q5Zyo56qX6L6577yM5oiR5L2T5Ly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a+C5a+e77yb5b2T5oiR5LiA5Liq5Lq65ou/6LW35omL5py677yM5oiR5oO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Go5pyr5LqG77yM5oS/5byA5b+D5b+r5LmQ6Zmq552A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q+S5kOS4jeaYr+WkqeS4iuaOieS4i+adpeeahO+8jOaYr+W/g+mHjOmV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aKiuW/g+eBteW9k+aIkOayg+Wcn++8jOaKiuW/q+S5kOenjeWtkOaSreS4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aWveiCpe+8jOeUqOWuveWuuea1h+eBjO+8jOeUqOi+m+WLpOejqOeguu+8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leiAmOOAgueOsOW3suWIsOWRqOacq++8jOaUtuiOt+aXtuiKgu+8jOaEv+S9o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UtuiOt++8jOaKiuW5uOemj+W7tue7re+8gTwvcD48cD48ZW0+NTA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nm7jpgIHvvIzmhL/kvaDvvJrovbvmnb7kuIvmiorlv5nnooznm5bm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IvmiornlrLmg6vlv5jmjonvvIzmlL7mnb7kuIvmiorlirPntK/nlKnmjon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Ivmiorng6bmgbzmipvmjonvvIzlv6vkuZDkuIvmiorlubjnpo/mipPniaL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pgI3pgaXvvIE8L3A+PHA+PGVtPjUxLjwvZW0+5ZGo5pyr5p2l5Li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S77yb6Zeu5YCZ6K+d6K+t77yM5Yig6Zmk5Y6L5Yqb77yb5Y+l5Y+l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5oOm6K6w77yb5YWz5b+D6Jyc6K+t77yM5Lyg6YCS576O5oSP77yb5rWT5rWT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b+D5oSP77ya5ZGo5pyr5b+r5LmQ77yM5b2i5b2x5LiN56a777yB56Wd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Mi48L2VtPuaIkeaEv+WPmOaIkOS4gOajteS4jeS8mu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ke+8jOS4uuS9oOino+mZpOinhuinieeWsuaDq++8jOaIkeaEv+WPmOaIkO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+8jOS4uuS9oOa2iOmZpOWRvOWQuOWKs+e0r++8jOaci+WPi++8jOWRqOac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S4gOS4i+WQp+OAgjwvcD48cD48ZW0+NTMuPC9lbT7kurrkvp3ml6f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lj4jliLDlkajmnKvlv4Pojqvng6bvvJvopoHkvJHmga/vvIzlgbfkuKrmh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lppnmmK/lhbPplK7vvJvkurLopoHmg7PvvIzmnIvopoHlv7XvvIzogZTns7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Kvpl7Tmlq3vvJvnpZ3npo/or63vvIzorrDlv4Ppl7TvvIzmhL/kvaDlkajmnKv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E8L3A+PHA+PGVtPjU0LjwvZW0+6YWS5LmD56m/6IKg5q+S6I2v77yM5bCR5Zad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6Lqr5Yip5Zmo77yM5bCR5oq977yM5bel5L2c5peg5q2i5peg5LyR77yM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5CQ5LqL5rKh5aS05rKh5bC+77yM56iN5a6J5q+L6LqB77yM55S35oCn5YGl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a2m5Lya6Ieq54ix77yM5ZGo5pyr5Yiw77yM56Wd5L2g5YGl5bq35b+r5LmQ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NS48L2VtPuWRqOS6lOmYs+WFieeBv+eDgu+8jO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ua8q++8m+mAgeS9oOS4gOadr+a4heiMtu+8jOWRqOacq+a9h+a0kuWIsOadpe+8m+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mpu+i2s++8jOWKoOS4iuW/q+S5kOi3s+iInu+8m+S6q+WPl+W5uOemj+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S5kOmZtumZtuOAguaEv+S9oOWRqOacq+aEieW/q++8jOW8gOWQ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IDlkajmnInkuIPlpKnvvIzlkajmnKvpgIHkvaDkuI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ombGRxdW8757qiJnJkcXVvO+i/kOW9k+WktO+8jCZsZHF1bzvmqZkmcmRxdW875bC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aOeJmxkcXVvO+m7hCZyZHF1bzvohb7ovr7vvIzov4cmbGRxdW8757u/JnJkcXV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CZsZHF1bzvpnZImcmRxdW875paw6ISx5L+X77yMJmxkcXVvO+iTnSZyZHF1bz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oh6rmnIkmbGRxdW8757SrJnJkcXVvO+awlOS4nOadpeOAgu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j4jmmK/kuIDkuKrlkajmnKvnvo7lpb3ml7blhYnvvI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kvaDlv5nnooznmoTlv4Pmg4XvvIzlgZzkuIvkvaDljIblv5nnmoTohJrmraXvv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m7Tnu5XlnKjouqvnlZTvvIzmnInmhInmgqbot5/pmo/nnYDlt6blj7PvvIH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orqnmiJHku6zov4flvpflvIDlv4Plj4jovbvmnb7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M5LiJ5Zub5LqU5YWt5LiD77yM5LiK54+t5LqU5aSp5Yiw5YGH5pyf77yM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5Lqr5ZGo5pyr77yM55+t5L+h56Wd56aP5pu05oOs5oSP77yB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gkeacqOaKveiKve+8jOaYpeiKseWIneW8gO+8j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S9oOiHtOaEj+OAgum7hOiOuuWVvOWPq++8jOicnOicgue6t+mjnu+8jOatjOWUs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WlveOAguaYpemjjuS5oOS5oO+8jOmYs+WFieWSjOeFpu+8jOa4qeaaluWcsOWP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RqOacq+imgeWkmuS8keaBr+OAguS6q+WPl+eUn+a0u++8j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kajmnKvliLDvvIzpgIHkuIPllpzvvJrlrrbkurr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pl67lgJnkvaDvvIzniLHkurrmg7PnnYDkvaDvvIzlpb3ov5Dot5/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vKDnnYDkvaDvvIzlv6vkuZDkvLTnnYDkvaDvvIzlhbPplK7nrKzkuIPllp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3npo/kvaDvvJrmhL/kvaDlkajmnKvlvIDlv4Pml6DmlYz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55b+n5oSB6LWw77yM5rC06YCB6LSi6L+Q55WZ77yM5a625ZyG5Lia5YW05Lq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S/5L2g5pu05LiK5LiA5bGC5qW844CC6Zey5pqH5Lya5aW95Y+L77yM5oSP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6a44CC5oS/5L2g77ya55Sf5rS75aaC5oSP77yM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RqOS4gOWIsOWRqOS6lO+8jOWOi+WKm+aKleevru+8jOi/m+WFpeS6h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vru+8jOWRqOS4gOWIsOWRqOS6lO+8jOmDgemXt+WwhOmXqO+8jOWwhOi/m+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XqO+8jOWRqOS4gOWIsOWRqOS6lO+8jOaXoOiBiuaLpue9ke+8jOaLpuS9j+S6h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eahOaXoOiBiu+8jOWRqOacq+WHuuWOu+eOqeWQp+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ph4zvvIzkvZXkuLrotLXvvJ/lkajlha3kvJHmga/kuLrotLXvvIzlkajml6XmgqD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vvJvnianku6XnqIDkuLrotLXvvIzmnIjku6XmmI7kuLrotLXvvIzlpI/ku6Xlh4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j4vku6XmjJrkuLrotLXvvIzmg4Xku6XnnJ/kuLrotLXvvIzmiJHku6XkvaDkuLr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kajmnKvmhInlv6vvvIE8L3A+PHA+PGVtPjY0LjwvZW0+5ZGo5pyr5p2l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bC96YeP6YeK5pS+5L2g5b6u56yR77yM5ZG85ZC45riF5paw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Ziz5YWJ55qE5ZGz6YGT77yM5rWP6KeI6aOO5YWJ6KaB55m76auY77yM5oqV5YW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oCA5oqx77yM5pmv6Imy6L+35Lq65LyX5bGx5bCP77yM5oSJ5oKm5b+D5oOF5a+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LqR5bGC6IiS5Y235b+D5qyi6Lez77yM6Zuo5ZCO5b2p6Jm555m+6Iqx5ai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yA5b+D6L+H77yM5YGl5bq35b+r5LmQ5pu06aqE5YKy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qOWIneelneS9oOWBpeW6t+W/q+S5kO+8jOWRqOS4remAgeS9oOW8gOW/g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RqOacq+WPr+W+l+WlveWlveWoseS5kOOAguWlieS4iuelneemj++8jOaEv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cq+S5kOmAjemBpeOAguWRqOacq+W/q+S5kO+8gTwvcD48cD48ZW0+NjYuPC9lbT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lv6vkuZDkuI3kuIDlrprmmK/nrJHor53vvIzov5jmnInlj6/o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vog73nu5nkvaDmuKnmmpbnmoTkuI3kuIDlrprmmK/muKnmmpbnmoTooqv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iJHov5nkuKrmnIvlj4vvvJrnpZ3kvaD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O5oiR6ICM6KiA77yM5L2g5b+r5LmQ77yM5oiR5omN6IO95b+r5LmQ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5L2g6Zq+6L+H77yM5bCx5piv5oiR55qE5rex5riK77yb5aaC5p6c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H5Yqr5LiN5aSN77yM6YKj5LmI5bCx5pe25Yi75byA5b+D5ZCn77yM5aaC5p6c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77yM6YKj5LmI5ZGo5pyr5bCx5Yqg5YCN5b+r5LmQ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WIsOWRqOacq+WAjeaAneS9oO+8jOWQm+W/g+WPr+WQpuS8vOaIkeW/g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S9oO+8jOaIkeWugeaEv+ayoeacieWRqOacq++8jOWboOS4uuW3peS9nOWgh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WPr+eojeeojee8k+ino+aDs+S9oOeahOW/g+OAguWPiOS4gOS4q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fpeWIsOayoeacieaIkemZquS8tOeahOS9oOW/q+S5k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kajmnKvliLDvvIzovbvmnb7kuobvvIzliKvnrqHlt6XkvZzlpJrlsJH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g73mtqjlpJrpq5jvvIzlm73pmYXlsYDlir/kubHns5/ns5/vvIzml6XmnKzmoLjovp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6rot5HvvIzov5nkupvlkrHpg73mk43lv4PkuI3kuobvvIzlkIPlpb3njqnlpb3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mg4XmhInlv6vmnIDph43opoHjgILlkajmnKv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N5piv6I635b6X5aSa5LqG77yM6ICM5piv5Zyo5LmO5bCR5LqG77y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OK5raC55qE5Lq677yM5a655piT5bm456aP77yb5rS75b6X5riF6YaS55qE5Lq6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Om5oG844CC5riF6YaS55qE5Lq655yL5b6X5aSq55yf5YiH77yM5LiA6L6D55y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6/54Om5oG86YGN5Zyw77yb57OK5raC55qE5Lq677yM6K6h6L6D5b6X5bCR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S75b6X566A5Y2V57KX57OZ77yM5Y205Zug5q2k6KeF5b6X5LqG5Lq655Sf55qE5aSn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ZGo5pyr5Yiw5LqG77yM5oS/5L2g57OK5raC5Zyw6L+H77yM5bm456aP5Zy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L+H77yBPC9wPjxwPjxlbT43MS48L2VtPuWmguaenOe0r+S6hu+8jOath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WRqOacq+adpemZquS9oO+8m+WmguaenOeDpuS6hu+8jOiBiuS4gOiBi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pemZquS9oO+8m+WmguaenOS5kOS6hu+8jOeskeS4gOeske+8jOiuqeW8gOW/g+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m+WmguaenOW5uOemj+S6hu+8jOivtOS4gOWjsO+8jOaIkeaEv+aEj+WIhuS6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7veaDrOaEj+OAgjwvcD48cD48ZW0+NzIuPC9lbT7kurrnlJ/lpoLojLbvvIzlpK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pa7mmK/ng6vlj6PnmoToi6bmtqnvvIznu4bnu4blk4HlkbPmlrnog73lk4HlsJ3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ZPpppnvvIzpgqPku73nlJjnlJzjgILnlJ/mtLvmgLvmmK/lv5nnooznmoT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ohJrvvIzlpb3lpb3lk4HlkbPkurrnlJ/ov5nmna/ojLbvvIznpZ3kvaD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czLjwvZW0+5Luy5aSP5pel5Ye66JC96KW/5bGx77yM5LiA5aS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+Z5Yiw5pma77yM5rW36ZiU5aSp56m65LqL55yL5reh77yM6YGH5LqL5bCR6ZK754m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bi45LiO55+l5bex5a+75py657yY77yM5pS+5p2+5b+D5oOF5bCR6YGX5oa+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oGt6LS65L2g77yM5oGt6LS65ZGo5pyr56yR5byA6aK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RqOi+m+iLpuW3suW6pui/h++8jOi9u+advuWRqOacq+e7iOadpeS4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WlveW/g+aDhe+8jOivl+aDheeUu+aEj+S9s+S6uuS8tO+8jOebiOebi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S6uue+oe+8jOe+juWlveaXtuWFiemavumpu+i2s++8jOePjeaDnOWRqOacq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WRqOacq+aEieW/q++8jOeskeWPo+W4uOW8gO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ajmnKvvvIzmnJvlkajmnKvvvIzkuIDlkajkupTlpKnnnJ/pmr7ov4fvvIzov4f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kajmnKvvvIzlkajmnKvkuKTlpKnlpKrpmr7lvpfvvIznrpflkajmnKvvvIzlv7X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lkajmnKvmnKzkuZ/mmK/nlJ/mtLvvvIzmsqHlkajmnKvvvIznvLrlkajmnK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I3lpKrlpb3ov4fvvIzlkajmnKvlv6vkuZDjgII8L3A+PHA+PGVtPjc2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KiA566A5oSP6LWF77yM55+t5bCP57K+5oKN77yM5Yqg5LmL5Lul5oSf5Y+55Y+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oSP5aKD5bm96L+c77yM5rWR54S25aSp5oiQ44CC6IiN5byD5LqG5rWT6K+N6Imz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CG56CM77yM5LiA57yV5aKo6aaZ5pWw6KGM5a2X5rWB5reM5Ye655yf5oOF55qE5aSp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b+r5LmQ77yBPC9wPjxwPjxlbT43Ny48L2VtPuelneS9oOWRqOacq+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q+W/q+S5kOS5kOW8gOaAgOeske+8gTwvcD48cD48ZW0+NzguPC9lbT7kupTlpKn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4jnu5PmnZ/vvIzov47mnaXmmJ/mnJ/lha3mmJ/mnJ/ml6XmrKLvvIzljovlipvnu5/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ojmlaPvvIzlubjnpo/lhajlrrbllpzlvIDpopzvvIzpl67lgJnnpZ3npo/kuI3pl7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qbnm7jogZrlnKjkuIDotbfvvIzniLHmg4Xlj4vmg4Xml6DmnJ/pmZD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pgI/kuKrmsJTvvIzlvIDlv4PmhInmgqbmgLvlvKXmvKvvvIzmlLbliLDkv6Hmga/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pzjgILnpZ3lkajmnKvlubjnpo/kuZDlvIDmgIDjgII8L3A+PHA+PGVtPjc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p2f6bKc6Iqx77yM5o+S5Yiw5L2g5a626Iqx55O26YeM44CC56Wd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5oSP77yM6aOe5Yiw5L2g55qE6KKr56qd6YeM44CC5b2T5L2g5pS25Yiw55+t5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Go5pyr6YeM5rSL5rqi552A6Iqz6aaZ5rip5oOF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Km+W8g+S4gOi6q+eWsuaDq++8jOmAg+emu+aVtOaXpeWMhuW/me+8jOaM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kOeijueDpuiEke+8jOmBl+W/mOeUn+a0u+aer+eHpeOAgue+juWlveeahOWRqOacq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aEv+S9oOS6q+WPl+aCoOmXsuWlveaXtuWFie+8jOW/g+aDheWmguaYpeaX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aAoeeEtue7veaUvu+8gTwvcD48cD48ZW0+ODEuPC9lbT7lv4Pnm7jkvp3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vvIzmnInkuIDnp43nm7jpgYflj6vmnIDnvo7vvJvoj4roirHpppnvvIzonbTonbb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gJ3lv7Xlj6vmsonphonvvJvlpJzml6DnnKDvvIzppa3ml6Dlkb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5jlh7rlj6vnj43otLXvvJvkurLniLHnmoTmnIvlj4vmnInkvaDnlJ/mtLv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HlkajmnKvlv6vkuZDvvIE8L3A+PHA+PGVtPjgyLjwvZW0+5L2g5p2l6Zeu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44CC5LuA5LmI5Y+r54ix77yM5LuA5LmI5Y+r5a6244CC6L+Z5Liq6Zeu6aKY6Zq+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J5Lq655a85L2g5bCx5Y+r54ix77yM5pyJ5Lq65Ly05L2g5bCx5Y+r5a62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p2l77yM5Zue5oql5L2g55qE54ix77yM55y36aG+5L2g55qE5a6277yM5bm4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4My48L2VtPuS9oOmaj+S+v+mCo+S5iOS4gOW4h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KiuS9oOi1lu+8m+S9oOS9oOmaj+S+v+mCo+S5iOS4gOeske+8jOS4lueVjO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uWPq+OAguWRqOacq+WIsOS6hu+8jOS4uuS6huS4lueVjOWuieWuge+8jOS9oOWPr+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HuumXqOWTp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GhvdHJxMm9vZi5odG1sIj5odHRwczovL2R1YW5qdXppa3UuY29tL2R1YW5qdXpp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cTJvb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C47D211F1532EADDCB9EEDFD23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