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A171C4B24528A8118DA2389ED1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A171C4B24528A8118DA2389ED1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5paH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h+WEv+aBtuWNp+i4j+mHjOijgu+8jOWTreWjs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6kemchOOAgjwvcD48cD48ZW0+Mi48L2VtPui4j+mbquWvu+aiheilv+a5lu+8jOad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etieW9kuS6uuOAgjwvcD48cD48ZW0+My48L2VtPuidtOidtuS4uuiKsemGie+8j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mjjumjnuOAgjwvcD48cD48ZW0+NC48L2VtPuW9k+elnuW3suaXoOiDveS4u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mtlOa4oeS8l+eUn+OAgjwvcD48cD48ZW0+NS48L2VtPui9u+aWveeyiem7m+e+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iu+8jOWHpOeDm+mVv+aYjuaPree6oue6seOAgjwvcD48cD48ZW0+Ni48L2VtPuacie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aWueadpe+8jOWwmuiDvemlreWQpuOAgjwvcD48cD48ZW0+Ny48L2VtPuS4iOWkq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acqueri++8jOaPkOWIgOeLrOeri+mhvuWFq+iNkuOAgj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+l+adpee7iOiniea1he+8jOe7neefpeatpOS6i+imgei6r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8g+aIkeS4h+W5tOWtpOiLpu+8jOWumuaYr+aIkee9quaXoOWPr+aB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5Lpo5/ml7bnnIvpg63lpJbmmKXvvIzph47kurrml6DlpI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jgII8L3A+PHA+PGVtPjExLjwvZW0+5o6M5LiK54+K55Ga5oCc5LiN5b6X77yM5Y2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Ga5LiK6Ziz6Iqx44CCPC9wPjxwPjxlbT4xMi48L2VtPuaIkeassuS4juWQm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aXoOe7neihsOOAgjwvcD48cD48ZW0+MTMuPC9lbT7mmoLkvLTmnIjlsIb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pobvlj4rmmKXjgII8L3A+PHA+PGVtPjE0LjwvZW0+5Yek5Yew6Iqx5bi45byA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54Gv5bi45piO5LiN54Gt44CCPC9wPjxwPjxlbT4xNS48L2VtPuaYpemjj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W5tOW/g++8jOmXsuaDheaBqOS4jeemgeOAgjwvcD48cD48ZW0+MTYuPC9lbT7kurr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4HlkI7vvIzmgJ3lj5HlnKjoirHliY3jgII8L3A+PHA+PGVtPjE3LjwvZW0+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YCU5ZCM5b2S77yM5Y205LiN5oOz5ZCM6YGT5q6K6Y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4jemltuS6uu+8jOaIkeS6puacquabvumltui/h+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aXkuJbmlaPvvIzku4rnlJ/mlq3vvIzlvoDkuovlm57ljb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i5b6A5LiN5oGL77yM5b2T5LiL5LiN5p2C77yM5pyq5p2l5LiN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meW+heS4gOagkeiKseW8gO+8jOebvOS9oOWPtuiQv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iJHpgYfop4HkvaDvvIzlpoLpsrjlkJHmtbfvvIz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vZLmnpfjgII8L3A+PHA+PGVtPjIzLjwvZW0+5b6F5oiR5ZCN5ruh5Y2O5aSP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57q16ams44CCPC9wPjxwPjxlbT4yNC48L2VtPuWIq+a1puS7iuacneaal++8j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OWknOaEgeOAgjwvcD48cD48ZW0+MjUuPC9lbT7lvpjlvorlsIbkvZXop4HvvJ/lv6f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KTlv4PjgII8L3A+PHA+PGVtPjI2LjwvZW0+54G16bmr6I+p5o+Q5L2V5aSE5pyJ77y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05pyI5pys5p2l5peg44CCPC9wPjxwPjxlbT4yNy48L2VtPuWkluS4vuS4jeW8g+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S4vuS4jeWkseS6suOAgjwvcD48cD48ZW0+MjguPC9lbT7miJHmmK/ooZfkuIrnmoT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gIzkvaDmmK/pl7vliLDmiJHnmoTkurrjgII8L3A+PHA+PGVtPjI5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b+95aaC5pWF44CC5aSN55WP56eL6aOO55Sf5pmT6L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Ou+e8mOadpee7iOS8muaVo++8jOiKseW8gOiKsei0peaAu+W9k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rblhYPnmb7lrpjpg73lpoLni5fvvIzmgLvmmK/liIDkuIvop7Po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MyLjwvZW0+5ZCb6Iul5riF6Lev5bCY77yM5aa+6Iul5rWK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4jeW/heebuOaxgu+8jOiDveS4uuS5i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puiDveaIkOOAgjwvcD48cD48ZW0+MzQuPC9lbT7lvZPlhbPkuI3miqXkvrXmma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pfkvbPkurrlrZfojqvmhIHjgII8L3A+PHA+PGVtPjM1LjwvZW0+5b6A5LqL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Wl5qKm77yM6ZO2562d5pat57ud6L+e54+g5byE44CCPC9wPjxwPjxlbT4z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mjnui3qOawtOW9k+S4re+8jOS4gOWtl+mYkeW5suS5neabsu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kL3ml6Xml6Dkurrmnb7lvoTph4zvvIzprLzngavpq5jkvY7mmI7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5Sf5aSn56yR6IO95Yeg5Zue77yM5paX6YWS55u46YCi6aG7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zOS48L2VtPuaYpeecoOS4jeinieaZk++8jOWkhOWkhOmXu+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ni6zlpJzlv4bnp6blhbPvvIzlkKzpkp/mnKrnnKD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mk5LqG6buE5Zyf55m96aqo77yM5oiR5a6I5L2g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0Mi48L2VtPuecieWwluaXqeivhuaEgea7i+WRs++8j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uino+iuuuW/g+S6i+OAgjwvcD48cD48ZW0+NDMuPC9lbT7mmpbml6Xlgo3luJj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KXlvIDnrqfnuqLjgII8L3A+PHA+PGVtPjQ0LjwvZW0+5qKn5qGQ5Y2K5q275riF6Z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5m96biz6biv5aSx5Ly06aOe44CCPC9wPjxwPjxlbT40NS48L2VtPuW+gOS6i+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iZmuepuuS4gOWcuu+8jOS9leiuuOaJp+edg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a7kuIDmna/phZLvvIzkvr/lkJ/mmKXml6Xor5f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Z2f5YmN5ZOt77yM5byE6ISP5LqG5oiR55qE6L2u5Zu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rOWHuuWJjemXqOacm+mHjueUsO+8jOaciOaYjuiNnum6puiKs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qLnlJ/kuIfkuIjvvIzlj6rkuLrmuKHkvaD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LuB5LmL5Lq65puw5Y+v5p2A77yB5LiN5LmJ5LmL5Lq6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2A77yBPC9wPjxwPjxlbT41MS48L2VtPuaYn+WFieS4jemXrui1tui3r+S6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0n+acieW/g+S6uuOAgjwvcD48cD48ZW0+NTIuPC9lbT7lqIfnvp7oirHop6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jonmnInpppnjgII8L3A+PHA+PGVtPjUzLjwvZW0+6Zuo5Lit56aB54Gr56m65pa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LiK5rWB6I6654us5Z2Q5ZCs44CCPC9wPjxwPjxlbT41NC48L2VtPuWQkeabs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buOaAneOAguS4ieW8hOWkhO+8jOWvuOW/g+eij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gJ3pobnnvr3vvIzpnLjnjovnoazkuIrlvJPjgII8L3A+PHA+PGVtPjU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77yB5LiN5oCd6YeP77yM6Ieq6Zq+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a/oeS7peayq++8jOS4jeWmguebuOW/mOS6j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LLkuqHmiJHlpKfnp6bvvIznl7Tkurror7Tmoq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77yM5piO5pyI77yM6IOh56yz5LiA5aOw5oSB57u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eci+S4jeWwve+8jOWUr+aciemVnOS4re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kvY7mnajmn7Pmpbzlv4PmnIjvvIzmrYzlsL3moYPoirHmiYflvbH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b5LmY6L2m77yM5oiR5oi056yg77yM5LuW5pel55u46YCi5LiL6L2m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AmuS4nOmjju+8jOS4gOeskeWro+eEtu+8jOi9rO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+nuiQveOAgjwvcD48cD48ZW0+NjQuPC9lbT7lq6blqKXlupTmgpTlgbfngbX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pnZLlpKnlpJzlpJzlv4PjgII8L3A+PHA+PGVtPjY1LjwvZW0+546J5oOo6Iqx5oS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+O77yM6I6y6Iqx5qW85LiL5p+z6Z2S6Z2S44CCPC9wPjxwPjxlbT42Ni48L2VtPu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uWPke+8jOS4gOafk+mjjua1ge+8jOebuOaAneW/t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mmK/lp4vmlpnmnKrlj4rvvIzliKvmnaXml6DmgZnmmK/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57KJ5aCG6Zi25oW15LiN5omr77yM562J6Zey6L+H5Y205Yid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ho+W4pua4kOWuvee7iOS4jeavge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kuIrovojlrZDmiJHmrKDkvaDnmoTvvIz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v5jjgII8L3A+PHA+PGVtPjcxLjwvZW0+5oiR6KeB6Z2S5bGx5aSa5aap5aqa77y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KeB5oiR5bqU5aaC5piv44CCPC9wPjxwPjxlbT43Mi48L2VtPuWNg+i9ve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ZkO+8jOmrmOWxsemAgea1geawtOOAgjwvcD48cD48ZW0+NzMuPC9lbT7oirPojYn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Zfmtabot6/vvIzlkozliKvms6rvvIznnIvpnZLlsb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2x5ZKM6K+X55im77yM5qKF6Iqx5YWl5qKm6aaZ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g+aXpemVv+eUn+auv++8jOWknOWNiuaXoOS6uuengeivr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bHmnInmnKjlha7mnKjmnInmnp3lv4PmgqblkJvlha7lkJv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n5pe25Yu/57q16YWS77yM5oCS5pe25Yu/5L2c5py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t+WEv+acieazquS4jei9u+W8ue+8jOWPquWboOacquWIsOS8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lr7nkuo7miJHmnaXor7TvvIzkvaD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gwLjwvZW0+5LiJ5Y2D5LiI5riF5oSB6ayT5Y+R77yM5LqU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Km57mB5Y2O44CCPC9wPjxwPjxlbT44MS48L2VtPuatpOaDheW6lOaYr+mVv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XoOaDheaIkeS+v+S8keOAgjwvcD48cD48ZW0+ODIuPC9lbT7mi5/miorkvKT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voXmmZPlr5Lph43or7TjgII8L3A+PHA+PGVtPjgzLjwvZW0+5p2P6Iqx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il5oSB77yM5Lmf5YKN6YeO54Of5Y+R44CCPC9wPjxwPjxlbT44NC48L2VtPu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WHoOiuuO+8n+a3seWxseWkleeFp+a3seeni+mbq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lrrblh6Dph4zot6/msonmta7vvIzmiorpnJzpm6jpm6rlpYn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J5a6i6LiM6LqH77yM5Y+k5bqt56m66Ieq5ZCK5a2k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FkuS4gOebj++8jOS4gOS7i+S5pueUn+azquWNg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Y/lsbHpga7mlq3nm7jmgJ3ot6/vvIzlrZDop4TllbzliLDml6Dlo7D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5uI5rOq6K+N5Y+l6ZqP6Iqx6aOY6JC95aSE77yM5ruh5Zyw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emu+S6uui1i+esm++8jOWQueiQveS4gOaxn+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m6LmiYfvvIzlm6LmiYfvvIznvo7kurrnl4XmnaXpga7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b+D5aaC6I6y5a2Q5bi45ZCr6Ium77yM5oSB5Ly85pil6Jq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d44CCPC9wPjxwPjxlbT45My48L2VtPumakOe6pumBpeWzsO+8jOWSjOazquiwou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qeOAgjwvcD48cD48ZW0+OTQuPC9lbT7mmI7lqprpspzlpo3og73lh6Dml7bvvIzkuI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4rpmr7lr7vop4XjgII8L3A+PHA+PGVtPjk1LjwvZW0+5Lq65aaC6aOO5ZCO5YWl5rG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y86Zuo6aaA6buP5Zyw57Wu44CCPC9wPjxwPjxlbT45Ni48L2VtPueZveWktOWu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+8jOmXsuWdkOivtOeOhOWul+OAgjwvcD48cD48ZW0+OTcuPC9lbT7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ml7bvvIzlj6rmnInnm7jmgJ3ml6DlsL3lpITjgII8L3A+PHA+PGVtPjk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c6aOO5ben5Ymq6KOB77yM5ZCr5oOF5Y+q5b6F5L2/5ZCb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eGEzbjRibWs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hhM240Ym1r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A171C4B24528A8118DA2389ED1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