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0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83163A758063E81264C4167248CB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3163A758063E81264C4167248CB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pel5Liq5oCn55+t5Y+l5a2Q5pyA5pa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mguaenOWcqOiuqeaIk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ieaLqeS4gOasoe+8jOaIkeS4jeS8mumAieaLqeiupOivhu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puuivt+S9oOWQg+mxvOWQp++8jOaIkeeci+S9oOaMuuS8muaMkeWIu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S9oOS7rOi1sOWHuuS4h+mHjO+8jOW9kuadpeS7jeaYr+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S4jeaYr+aIkeS4jeWkn+aDhea3se+8jOWPquWbo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eXtOaDheS6juaIkeOAgjwvcD48cD48ZW0+NS48L2VtPuaYr+aIkeS6suaJi+aOq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aIkeacieS7gOS5iOi1hOagvOmavui/h+OAgjwvcD48cD48ZW0+Ni48L2VtP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/h+Wkp+aipuS4gOWcuu+8jOS9oOaIkeeahuaYr+i/h+Wuo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eci+WIsOS6huaIkeeahOa7oeW/g+asouWWnO+8jOWNtOeci+S4j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iogOWPiOatouOAgjwvcD48cD48ZW0+OC48L2VtPuaJgOacieWkseWOu+eah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PpuWkluS4gOenjeaWueW8j+W9kuadpeOAgjwvcD48cD48ZW0+OS48L2VtPua1ge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reS8oOeahOWGjeWHtu+8jOWPquimgeWTpeWTpeivtOayoeacieWwseaYr+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4/lpKnnrYnkvaDliLDov5nkuKrml7blgJnmiJHlsLHlpLH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oiR5a+55L2g5Y+v5piv5pyJ5Zu+6LCL55qE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2g5LiA6L6I5a2Q44CCPC9wPjxwPjxlbT4xMi48L2VtPuW/g+S4reacieS4mOWj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S9nOWxseays+OAgjwvcD48cD48ZW0+MTMuPC9lbT7kuI3lj6/ku6XlnoLlpLTkuK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kvJrmmL7nn67jgII8L3A+PHA+PGVtPjE0LjwvZW0+55y85rOq5ZKM5b+D55eb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pOm552A77yM5pyA5ZCO5Y+q6IO96K6p5a6D5rWB5LqG5LiL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tOmSseS5sOS4jeadpeW/q+S5kOeahOS6uu+8jOWPr+iDveaYr+S9oOeahOmS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S6huOAgjwvcD48cD48ZW0+MTYuPC9lbT7luIzmnJvkvaDmiJDnhp/nqLPph43jgIH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KLnlJ/jgIHotormtLvotorkvJjnp4DjgII8L3A+PHA+PGVtPjE3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Lmf5LiN54+N5oOc77yM6YKj5bCx5LiN6KaB6Zi75q2i5Yir5Lq6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wj+aXtuWAmeacieaXoOaVsOS4quaipuaDs++8jO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lveWlveeUn+a0u+OAgjwvcD48cD48ZW0+MTkuPC9lbT7mgLvmmK/mlYXmhI/nrY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ZrmiY3nnaHvvIzljbTmjaLkuI3mnaXku5bnmoTkuIDlj6X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Cx6L+Z5qC36L+c6L+c55yL552A5L2g77yM5piv5bOp5pyA5Lqy5a+G5pe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yMS48L2VtPuS9oOS4jeeUqOWQkeS7u+S9leS6uuaJk+WQr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vueavj+S4quS6uuS4jeS4gOagt+OAgjwvcD48cD48ZW0+MjI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rrnlJ/lkaLvvIzlsLHlg4/mlpflnLDkuLvkuIDmoLf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5qE5bm06b6E77yM6ICB5o6J55qE5b+D44CCPC9wPjxwPjxlbT4y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vu+aJvu+8jOaJvuWIsOS6huS9oOS+v+aJvuWIsOaVt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kupvkurrnmoTngbXprYLkvJrmr5Tku5bnmoTnianotKjopoH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vpflpJrvvIzlm6DkuLroh6rnlLHjgII8L3A+PHA+PGVtPjI2LjwvZW0+5L2g6Iul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m5LiN5byD44CCPC9wPjxwPjxlbT4yNy48L2VtPuaXoueEtuivtOWIs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S9oOWPiOS9leW/heivtOS4gOWll+WBmuS4gOWll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kuI3mmK/nlJ/lkb3nmoTkuIDkuKrpmLbmrrXvvIzmmK/nlJ/lkb3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jgII8L3A+PHA+PGVtPjI5LjwvZW0+5Yir6K+05LiN5Y+v6IO977yM5bCx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Lmf5bim552A5Y+v6IO95Lik5Liq5a2X44CCPC9wPjxwPjxlbT4zMC48L2VtP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/veeEtuacieS4gOenjeeguOeUteiEkeeahOaEn+inie+8jOS9huWPiOiIje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v5nkuKrnpL7kvJrvvIzmmK/lv6vpsbzlkIPmhaLps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haLpsbzlkIPlv6vpsbzjgII8L3A+PHA+PGVtPjMyLjwvZW0+5peg5omA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oOn77yM5YOP5Liq5LiA5peg5omA5pyJ55qE5peF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6huacgOeIseeahOS6uu+8jOS7juatpOS6uueUn+S4gOWcuumVv+S5kOac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zQuPC9lbT7po47ljY7mmK/kuIDmjIfmtYHnoILvvIzoi43ogI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ubTljY7jgII8L3A+PHA+PGVtPjM1LjwvZW0+5pe25YWJ6LaK6ICB77yM5Lq65b+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6L276L2755qE5ZG85ZC477yM5rWF5rWF55qE5b6u56y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mrmOWGt+aXoOWFs++8jOaIkeWPquaYr+S4jemcgOimgei/meS5iOWkmueah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6pOOAgjwvcD48cD48ZW0+MzcuPC9lbT7or6XkvY7lpLTlsLHkvY7lpLTlkK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lk6rmnInnmoflhqDjgII8L3A+PHA+PGVtPjM4LjwvZW0+5oiR5oC75piv54yc5LiN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Oz5LuA5LmI77yM5L2g55qE5oOF57uq5oC75piv6KKr5bCP5LqL5rOi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cqOacgOWlveeahOW5tOe6qumBh+WIsOS9oO+8jOaBqeaIkeec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jwvcD48cD48ZW0+NDAuPC9lbT7mg7Plv7XlpoLmnpzmnInlo7Dpn7PvvIzmgZD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lt7LpnIfogLPmrLLogYvjgII8L3A+PHA+PGVtPjQxLjwvZW0+5aaC5p6c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456aP77yM5bCx5LiN5Lya5pyJ5YiG5omL6L+Z5Liq6K+N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WnOasouS9oO+8jOWDj+WQg+S6huiKseakkueahOmCu+Wxhe+8jOm6u+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geOAgjwvcD48cD48ZW0+NDMuPC9lbT7lloTmgbbnu4jmnInmiqXvvIznlJ/ogIzkuL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loToia/jgII8L3A+PHA+PGVtPjQ0LjwvZW0+5bGe5LqO5oiR55qE5Lic6KW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7uZ5L2g5L2g5Lmf5ou/5LiN56iz44CCPC9wPjxwPjxlbT40NS48L2VtPu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UueWPmO+8jOWwseaYr+asuumql+iHquW3seOAgjwvcD48cD48ZW0+NDY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pmarnnYDmiJHvvIznnIvov4fmmKXlpI/lkoznp4vlhq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Lqr5Y+X5a2k54us5ZOB5ZGz5a6B6Z2Z77yb5b+D5aeL57uI54Om6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q+5Lul5bmz6Z2Z44CCPC9wPjxwPjxlbT40OC48L2VtPuWli+aWl+aUueWPm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Qj+aIkOWwsei+ieeFjOOAgjwvcD48cD48ZW0+NDkuPC9lbT7lv4PntK/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oirHlhYnkuobmiJHnmoTogJDlv4Plkozlr7nkvaDnmoT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Sn5qaC5Lin5LiO6L+36Iyr5pu05aSa55qE5p2l6Ieq5oOz5b6X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aSq5bCR5ZCn44CCPC9wPjxwPjxlbT41MS48L2VtPuS4gOS4quS6uuaIkeiHs+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IqeiQve+8jOaDs+WgleiQveWwseWgleiQveOAgjwvcD48cD48ZW0+NTIuPC9lbT7p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po47vvIzph47lvpflg4/ni5fvvIzkuI3mi5vkurrniLHvvIzlgJLkuZ/oh6r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5p6c5bel5L2c5piv5LiA56eN5LmQ6Laj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CC77yBPC9wPjxwPjxlbT41NC48L2VtPue7meS9oOiEuOaYr+WuouawlO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EuOaYr+mBk+eQhuOAgjwvcD48cD48ZW0+NTUuPC9lbT7msqHmnInlkIjmoLznmoT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kuZ/lsLHml6DmiYDosJPnnJ/mraPnmoTpu47mmI7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oOz6KKr5Lq65YaN5Yi65Lyk77yM5omA5Lul5riQ5riQ5a2m5Lya5LqG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cn+W/g+W5tuS4jeWAvOmSse+8jOS9hueIseWvu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aXoOS7t+OAgjwvcD48cD48ZW0+NTguPC9lbT7kvaDnmoTlv4PvvIzmmK/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ovr7nmoTolJrok53mtbflsrjjgII8L3A+PHA+PGVtPjU5LjwvZW0+5rC05Zug5Y+X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5aOw77yM5Lq65Zug5oyr5oqY6ICM5oiQ54af44CCPC9wPjxwPjxlbT42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dgOS9oOadpeWWnOasou+8jOS5n+i9ruS4jeWIsOS9oOadpeiuqOWO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3nn6XkvZXml7bvvIzkvaDnmoTlv4Pph4zlt7LooqvliKvkurr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kuobjgII8L3A+PHA+PGVtPjYyLjwvZW0+5LiN5piv5oiR5omn6L+35LiN5oKf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iv5oiR55yL5byA5LqG5Y205pS+5LiN5LiL44CC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Vmee7meacieW/g+S5i+S6uu+8jOWuiOagquW+heWFlOS8mumlv+atu++8jOaEn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agt+OAgjwvcD48cD48ZW0+NjQuPC9lbT7mnInkupvmg4XvvIzmiJHku6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vvIzmnInkupvniLHvvIzmiJHku6zmgLvmmK/lvpfkuI3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yJ55uu5qCH55qE5Lq66IO95aSf5oiQ5Yqf77yM5Zug5Li65LuW5Lus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ZOq77yBPC9wPjxwPjxlbT42Ni48L2VtPuecvOmHjOayoeacieaYn+i+s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p+a1t++8jOabtOayoeacieS9oOOAgjwvcD48cD48ZW0+NjcuPC9lbT7miJHlr7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nmoTmmKXlpKnvvIzkvaDkuIDnrJHvvIzkvr/mmK/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iQ5Yqf5piv5Zug5Li65oiR5pyJ5Yaz5b+D77yM5LuO5LiN6LiM6L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eahOWYtOWUh+ecn+Wlveeci++8jOS4jeS7hemAguWQiOivt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btOmAguWQiOWQu+aIkeWVpuOAgjwvcD48cD48ZW0+NzAuPC9lbT7kvaD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nmoTlv6vkuZDjgII8L3A+PHA+PGVtPjcxLjwvZW0+5oiR6L+Y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bCR5LqG5LiA5Lqb6Z2e6KaB5Zyo5LiA6LW355qE5om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0u+edgO+8jOiwgemDveacieeWsuaDq++8jOaciei/t+iM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Dlpb3nmoTvvIzkuI3kuIDlrprmmK/mnIDlkIjpgILnmoT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mnIDlpb3nmoTjgII8L3A+PHA+PGVtPjc0LjwvZW0+5Y2z5L2/5b+D6KKr54K45b6X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6KGA5aaC5LqV5Za377yM5oiR5Lmf5L6d54S25a6J5LmL6Iul6a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boOS4uua4tOacm++8jOaJgOS7peWkseacm+OAguWboOS4uuWkseac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dmuW8uuOAgjwvcD48cD48ZW0+NzYuPC9lbT7miJHmmK/kuIDmnLXkuI3lvIDoi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JrmnKrlrabkvJrnu73mlL7vvIzlsLHlt7LkuaDkuo7lh4vpm7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Wq5LiN5rWq5YWz5L2g5LuA5LmI5LqL77yM6LCB56iA572V5L2g57uZ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/h+WlveiHquW3seeahOeUn+a0u++8jOivpe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i3r+S4iuOAgjwvcD48cD48ZW0+NzkuPC9lbT7kuIDkuKrog73mgJ3mg7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kuIDkuKrlipvph4/ml6DovrnnmoTkurrjgII8L3A+PHA+PGVtPjgw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omN5piv5oul5pyJ77yM54ix5Yiw5Lmg5oOv5omN5Lya6ZW/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1geW5tOivieivtOS4jeWwveaIkeS7rOeahOaCsuS8p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e7iOaIkOmBl+aGvuOAgjwvcD48cD48ZW0+ODIuPC9lbT7nlJ/lkb3oi6b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or6Xov4flvpflvIDlv4Pkup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rNnI3MnRhNH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azZyNzJ0YTR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3163A758063E81264C4167248CB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