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E53E09B5F6E5DD42D8EB75EA57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E53E09B5F6E5DD42D8EB75EA57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aaW6KGo6L6+54ix55qE5Y+k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jgeS9nOWQiOasouaJh++8jOWbouWchu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uWHuuWFpeWQm+aAgOiilu+8jOWKqOaRh+W+rumjjuWP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mV5aak44CK5Zui5omH5q2M44CLPC9wPjxwPjxlbT4yLjwvZW0+5LuW55Sf6I6r5L2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e077yM5Lq66Ze05peg5Zyw6JGX55u45oCd44CCJm1kYXNoOyZtZGFzaDvlhrXlkajp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4/lrZfmnKjlhbDoirHjgIs8L3A+PHA+PGVtPjMuPC9lbT7mgJ3lkJvlpoLmu6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lh4/muIXovonjgIImbWRhc2g7Jm1kYXNoO+W8oOS5nem+hOOAiui1i+W+l+iHqu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efo+OAizwvcD48cD48ZW0+NC48L2VtPuS6uueUn+iHquaYr+acieaDheeXtO+8j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Fs+mjjuS4juaciOOAgiZtZGFzaDsmbWRhc2g75qyn6Ziz5L+u44CK546J5qW8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625L2P5bGC5Z+O5Li05rGJ6IuR77yM5b+D6ZqP5piO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aSp44CCJm1kYXNoOyZtZGFzaDvnmofnlKvlhonjgIrmmKXmgJ3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7osJPmiJrlpKvkurrvvIzlvbznv4Hnvr3nv7zmiJD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xseS6uuWKnemFkuOAizwvcD48cD48ZW0+Ny48L2VtPuWxseacieacqOWFr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e+8jOW/g+aCpuWQm+WFruWQm+S4jeefpeOAgiZtZGFzaDsmbWRhc2g744CK6LaK5Lq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Li66LCB6YaJ5YCS5Li66LCB6YaS77yM5Yiw5LuK54q5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6a75Yir44CCJm1kYXNoOyZtZGFzaDvlkJXmnKzkuK3jgIrouI/ojo7ooYwmbWlkZG90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vOaiheiKseOAizwvcD48cD48ZW0+OS48L2VtPuayheacieiKt+WFrua+p+acieWF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tkOWFruacquaVouiogOOAgiZtZGFzaDsmbWRhc2g744CK5Lmd5q2MJm1pZGRvdDvm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rjgIs8L3A+PHA+PGVtPjEwLjwvZW0+5oCd5ZCb5LiN5Y+v5b6X77yM5oSB6KeB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Jm1kYXNoOyZtZGFzaDvmnY7nmb3jgIrmsZ/ooYzlr4Tov5z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J5YW15bey55Wl5Zyw77yM5Zub5pa55qWa5q2M5aOw44CC5aSn546L5oSP5rC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x5aa+5L2V6IGK55Sf44CCJm1kYXNoOyZtZGFzaDvomZ7lp6zjgIrlkozpobnnjov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LjwvZW0+55u45oCd55u46KeB55+l5L2V5pel77yf5q2k5pe25q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oOF77yBJm1kYXNoOyZtZGFzaDvmnY7nmb3jgIrnp4vpo47or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ZuB5a2X5peg5aSa77yM5YaZ5b6X55u45oCd5Yeg6K64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lr4bjgIrmiavoirHmuLgmbWlkZG90O+S5neaXpeaAgOW9ku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lr4TlvannrLrlhbzlsLrntKDjgILlsbHplb/msLTpmJTnn6XkvZXlpI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idtuaBi+iKseOAizwvcD48cD48ZW0+MTUuPC9lbT7ms6r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7nu4jmnInov7nvvIzor63lpJrpmr7lr4Tlj43ml6Dor43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eUn+OAiuWvhOWkluOAizwvcD48cD48ZW0+MTYuPC9lbT7ku4rlpJzmnIjmmI7kurr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nn6Xnp4vmgJ3okL3osIHlrrbjgIImbWRhc2g7Jm1kYXNoO+eOi+W7uuOAi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Oacm+aciOWvhOadnOmDjuS4reOAizwvcD48cD48ZW0+MTcuPC9lbT7mu7TkuI3lsL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oYDms6rmipvnuqLosYbvvIzlvIDkuI3lrozmmKXmn7Pnp4voirHmu6HnlLvmpb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buembquiKueOAiue6ouixhuivjeOAizwvcD48cD48ZW0+MTguPC9lbT7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jlpJzplb/lvIDnnLzvvIzmiqXnrZTlubPnlJ/mnKrlsZXnnI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eoueOAiumBo+aCsuaAgOS4iemmliZtaWRkb3Q75YW25LiJ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XpeS4pOebuOaAne+8jOS4uuWQm+aGlOaCtOWwve+8jOeZvuiKse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ip5bqt562g44CK5Y2X5q2M5a2Q5Zub6aaWJm1pZGRvdDv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Kg5bey5pat77yM5rOq6Zq+5pS244CC55u45oCd6YeN5LiK5bC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Jm1kYXNoOyZtZGFzaDvovpvlvIPnlr7jgIrpuafpuKrlpKkmbWlkZG90O+aZmuaX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puS4gOeJh+aEgeOAizwvcD48cD48ZW0+MjEuPC9lbT7mnJvlpKvlpITvvIzmsZ/mgqD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bkuLrnn7PvvIzkuI3lm57lpLTjgIImbWRhc2g7Jm1kYXNoO+eOi+W7uuOAiuacm+Wk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jIuPC9lbT7mhL/lkJvlpJrph4fmkrfvvIzmraTnianmnID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ebuOaAneOAizwvcD48cD48ZW0+MjM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v4PkurrvvIznmb3lpLTkuI3nm7jnprvjgIImbWRhc2g7Jm1kYXNoO+WNk+aWh+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WktOWQn+OAizwvcD48cD48ZW0+MjQuPC9lbT7lpKnmtq/lnLDop5LmnInnqb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7jmgJ3ml6DlsL3lpITjgIImbWRhc2g7Jm1kYXNoO+OAiueOiealvO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4PkvLzlj4zkuJ3nvZHvvIzkuK3mnInljYPljYPnu5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FiOOAiuWNg+eni+WygSZtaWRkb3Q75pWw5aOw6baX6bS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pOmsk+WPr+aAnOmdku+8jOWPquS4uuebuOaAneiA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55Sf5p+l5a2QJm1pZGRvdDvlhbPlsbHprYLmoqbplb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c5p2l5bm95qKm5b+96L+Y5Lmh77yM5bCP6L2p56qX77yM5q2j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aG+5peg6KiA77yM5oOf5pyJ5rOq5Y2D6KGM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ln47lrZDjgIs8L3A+PHA+PGVtPjI4LjwvZW0+5raJ5rGf6YeH6IqZ6JOJ77yM5YW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qz6I2J44CC6YeH5LmL5qyy6YGX6LCB77yM5omA5oCd5Zyo6L+c6YGT44CC6L+Y6aG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mh77yM6ZW/6Lev5ryr5rWp5rWp44CC5ZCM5b+D6ICM56a75bGF77yM5b+n5Lyk5Lu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Jm1kYXNoOyZtZGFzaDvjgIrmmK3mmI7mlofpgIkmbWlkZG90O+S4nOaxi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v4bkvaDlvZPliJ3vvIzmg5zmiJHkuI3ljrvjgILkvKTmiJH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aDkuI3kvY/jgIImbWRhc2g7Jm1kYXNoO+iuuOW3puS5i+OAiuWkseiwg+WQj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+G5L2g5b2T5Yid44CLPC9wPjxwPjxlbT4zMC48L2VtPuS4gOWvuOebuOaAneWNg+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uumXtOayoeeuh+WuieaOkuWkhOOAgiZtZGFzaDsmbWRhc2g75p2O5Yag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zMS48L2VtPuW9vOmHh+iRm+WFru+8jOS4gOaXpeS4jein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Fru+8m+W9vOmHh+iRm+WFru+8jOS4gOaXpeS4jeinge+8jOWmguS4ieeni+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mHh+iRm+WFru+8jOS4gOaXpeS4jeinge+8jOWmguS4ieWygeWF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+X57uPJm1pZGRvdDvnjovpo44mbWlkZG90O+mHh+iRm+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sqfmtbfpmr7kuLrmsLTvvIzpmaTljbTlt6vlsbHkuI3mmK/kup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eoueOAiuemu+aAneS6lOmmluWFtuWbm+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miYvnm7jnnIvms6rnnLzvvIznq5/ml6Dor63lh53lmY7jgILlpJrmg4Xoh6rlj6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jgILmraTljrvnu4/lubTvvIzlupTmmK/oia/ovrDlpb3mma/omZrorr7jgILkvr/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np43po47mg4XvvIzmm7TkuI7kvZXkurror7TvvJ8mbWRhc2g7Jm1kYXNoO+afs+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mclumTg+OAizwvcD48cD48ZW0+MzQuPC9lbT7nm7jmgJ3mnKzmmK/ml6Dlh63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JHoirHnrLrotLnms6rooYzjgIImbWRhc2g7Jm1kYXNoO+aZj+WHoOmBk+OAi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aWRkb3Q76YaJ5ouN5pil6KGr5oOc5pen6aaZ44CLPC9wPjxwPjxlbT4zNS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WHreiwgeivieOAgueul+WJjeiogO+8jOaAu+i9u+i0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rC444CK5pi85aSc5LmQ44CLPC9wPjxwPjxlbT4zNi48L2VtPuaAneWQm+Wmgu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cieept+W3seaXtuOAgiZtZGFzaDsmbWRhc2g75b6Q5bmy44CK5a6k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enjeebuOaAne+8jOS4pOWkhOmXsuaE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5LiA5Ymq5qKFJm1pZGRvdDvnuqLol5XpppnmrovnjonnsJ/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Gj5bim5riQ5a6957uI5LiN5oKU77yM5Li65LyK5raI5b6X5Lq6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44CCJm1kYXNoOyZtZGFzaDvjgIronbbmgYvoirEmbWlkZG90O+S8q+WAmuWNsealv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OAizwvcD48cD48ZW0+MzkuPC9lbT7mhJ/lkJvnvKDnu7XmhI/vvIzns7vlnKjnuqL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gIImbWRhc2g7Jm1kYXNoO+W8oOexjeOAiuiKguWmh+WQnyZtaWRkb3Q75a+E5Lic5bmz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m65biI6YGT44CLPC9wPjxwPjxlbT40MC48L2VtPuassuWvhOW9qeesuuWFvOWwuu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Vv+awtOmYlOefpeS9leWkhO+8nyZtZGFzaDsmbWRhc2g75pmP5q6K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p5voj4rmhIHng5/lhbDms6PpnLL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td3VlZWpyNn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bXd1ZWVqcjZ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E53E09B5F6E5DD42D8EB75EA57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