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19FA57A18D4BFDC18DACBFEFA9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19FA57A18D4BFDC18DACBFEFA9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5qE5pyA5pq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ivtOi/h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W/g+eahOivtOi/h++8jOS9oOeahOe7iOi6q+imgeacieaIkeS4gOWQ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i/mOivtOi/h++8jOaXoOiuuuWJjemdouaYr+S7gOS5iO+8jOaIkeWPqumcg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i1sOi/h++8jOWIq+euoeeUn+a0u+eUn+iuoeacieWlveWkmueahOejqOe7g+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Mi48L2VtPuS4k+S4gOS4jeaYr+S4gOi+iOWtkOWP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eIseS4gOS4quS6uueahOaXtuWAmeWPqueIs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i+eIseaYr+S4gOS4quiAg+mqjO+8jOS4gOasoeacuuS8m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jOWNmu+8gemhu+iupOecn+WvueW+he+8jOS4jeW+l+aLv+eIseWOu+eOqe+8jOWQp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+WFtuWus++8geecn+W/g+ecn+aEj+aBi+eIse+8jOS6uuS7rOW5uOemj+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Wwseivleivle+8jOS/neivgeiuqeS6uuS+nei1l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QjuiHs+S7iu+8jOWHoOS5juayoeacieS4gOWIu+S4jeWcqOaDs+S9oO+8jOmCo+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aAneaBi+aAu+WcqOW/g+W6leWjsOWYtuWKm+erreeahOWRvOWWiu+8jOmCo+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zo+Wmguivie+8jOWcqOW/g+WktOWbnuiNoe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IseS4iuS9oO+8jOS4pOaDheebuOaCpuWcqOaipumHjO+8jOS4ieeUn+acieW5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Wbm+mdouWFq+aWuei/veWvu+S9oO+8jOS6lOWRs+S/seWFqOWbo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lnuaXoOS4u+aDs+W/teS9oO+8jOS4g+aciOS4g+aXpeeJteS9j+S9oO+8jOWFq+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v+WotuWbnuS9oOOAgjwvcD48cD48ZW0+Ni48L2VtPuaDs+aKseS9oO+8jOaDs+aL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Ds+mXu+S9oOi6q+S4iueahOWRs+mBk++8jOaDs+avq+aXoOmhvuW/jOeah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Ds+WcqOavj+S4gOS4quS9oOS8muWHuueOsOeahOihl+i+ueWBtumBh+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assuacm+WcqOacgOWQjuS4gOWIu+S5n+WPquWMluaIkOS6huS8quijhei/h+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eahOa3oea8oOOAgjwvcD48cD48ZW0+Ny48L2VtPueIseWcqOi/meS4gOWIu+WPmO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+8jOWPmOW+l+a1qua8q++8m+aDheWcqOi/meS4gOWIu+WPmOW+l+e8oOe7te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Ih++8m+W/g+i3s+WcqOi/meS4gOWIu+WPmOW+l+W8uueDiO+8jOWPmOW+l+a+jua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iJsuaDheS6uuiKgu+8jOiuqeaIkeeahOeIseS4uuS9oOaKpOiIqu+8jOiuq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9oOWIsOiAge+8gTwvcD48cD48ZW0+OC48L2VtPuavj+S4gOWkqemDveWcqO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IkeWvueS9oOeahOaEn+aDheWSjOS4gOmil+awuOi/nO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WJjeaIkeaYr+S4quS8mOaflOWvoeaWr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7jueci+ingeS9oOesrOS4gOecvOW8gOWni++8jOaIkeeqgeeEtuWwseWPmOW+l+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i1t+adpe+8jOWboOS4uumCo+S4gOenkuaIkeeahOW/g+mHjOWwseiupOWum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moTnrJHlrrnlj6/ku6Xnu5nku7vkvZX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j6rnu5nkvaDjgII8L3A+PHA+PGVtPjExLjwvZW0+5LiA5bm0MzY1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MzY15Lu95oCd5b+177yM5Y+q5piv5Zyo5oOF5Lq66IqC55qE6L+Z5aSp5pyA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iOS6juS4uumCo+S4gOi6q+axn+WNl+eDn+mbqOim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uueWNjuiwouWQju+8jOS4jei/h+S4gOWcuu+8jOWxseays+awuO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pkrvmiJLvvIzlj6rkvJrmiornnJ/lv4PmiLT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vvJvmsqHmnInlr4zkuozku6PnmoTlrrblupXvvIzlj6rmnInmt7H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gqvlr4znmoTmnKzpkrHvvIzlj6rmnInmib/or7rnmoTlh4bngrnvvJv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miJHkuZ/nu5nkvaDlvZPmi5DmnZbvvIzmkpHnnYDkvaDlkJH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aSq5oyR5YmU77yM5Yqo5b+D5LqG5bCx5Y6754ix44C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mf5pyJ5L+d6LSo5pyf77yM6Z2e6KaB5LiA5YiH5p2h5Lu26YO95a+55LqG5o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W6K645a6D5bCx5bey57uP5pma5LqG44CC5oSf5oOF6L+Z5Lic6KW/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YeG5aSH5bCx57uq55qE5pe25YCZ77yM6L+H5pyf5LiN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/meS4quS6uuW+iOmavuWwhuWwse+8jOmBh+WIsOWvueWRs+eah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OS4uuW3seeUqOOAgjwvcD48cD48ZW0+MTYuPC9lbT7mmKXlpI/np4vlhqzvvIzkuIf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rHvvIzmg7PpgYfop4HkvaDvvIzorqnmiJHku6zkuIDotbfkuI3otJ/lm5v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Liq5Z+O5biC6YO95Lya5LiL6Zuo77yM5bCx5YOP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Lya5oOz5L2g77yM5oCd5b+15piv5LiA56eN5p6c5a6e77yM55Sc5Lit5bi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qn5Zyo5aSc6YeM77yM5ruh5ruh55qE5Zue5b+G77yM5bim552A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6I5oOz6Zeu5LiA5aOw77ya5oOz5oiR5LqG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doOWFpeS4jeingeW6leeahOays++8jOaYn+aYn+WeguecuOaDiuWKq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kuPC9lbT7nnJ/mg4XnmoTnpZ3npo/vvIzljIXlkKv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nnJ/lv4PnmoTnpZ3mhL/vvIzkvKDpgJLplb/kuYXnmoTmgJ3lv7X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pTljYPlsbHkuIfmsLTvvIzkuZ/opoHlsIbnpZ3mhL/kvKDpgJLvvIzlj6r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v6vkuZDkuIDnlJ/vvIE8L3A+PHA+PGVtPjIw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peF6KGM77yM55u454ix5piv56ys5LiA5q2l77yM55u45a6I5pi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44CC54ix5oOF5LiN5Lya5bqU5YWB5L2g5LiA5Liq5peg6ZmQ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Lya57uZ5LqI5L2g5Yqb6YeP5ZKM5L+h5b+D77yM5LiA6Lev55u4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yMS48L2VtPuS6uueUn+iLpeWPquaYr+WIneing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Yv++8jOaIkeS+neeEtuWDj+esrOS4gOasoeingemdoueahOaXtuWAme+8jO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gjwvcD48cD48ZW0+MjIuPC9lbT7msqHmnInku4DkuYjmmK/msLjov5zvvIz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4DkuYjnu53lr7nvvIzmib7kuKrlgJ/lj6PvvIzosIHpg73lj6/ku6XlhYj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lgJ/lj6PpgqPkuYjlpJrvvIzmgLvlvpfor7TmnaXkuZ/kuI3ov4f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iLHnmoTkuI3lpJ/niLHnmoTkuI3mt7HjgII8L3A+PHA+PGVtPjIz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5LiW5pWy56C05LqG5aSa5bCR5pyo6bG877yM5omN5o2i5p2l5LuK55Sf55qE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6K+05Y+l55yf5b+D6K+d77yM55yL5Yiw5L2g55qE56ys5LiA55y8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5oiR5LuK55Sf5pyA5rex55qE54m15oyC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e+juWlveeahOeIseaDhei0pee7meeOsOWunu+8jOS4jei/h+WIq+aLh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S8muaJk+i0peeOsOWunuOAgjwvcD48cD48ZW0+MjU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lhqzlpKnph4znmoTmiYDmnInlr5Llhrfpg73nlZnnu5noh6rlt7HvvIzmio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JvmiJHmhL/mhI/miornlJ/mtLvph4znmoTmiYDmnInlv6fmhIHpg73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lv6vkuZDnlZnnu5nkvaDjgILlm6DkuLrmiJHniLHkvaD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E8L3A+PHA+PGVtPjI2LjwvZW0+5oiR5biM5pyb77yM56a75Yir55qE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mL5ZCO77yM5oiR5Lus5oC76IO95YaN55u46IG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imgeaQrOWutuS6hu+8n+WcsOWdgOaYr+eIseaDheW4guebuOeIsei3rzU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v+S4nOaYr+acgOeIseS9oOeahOaIke+8jOenn+mHkeaYr+S9oOeahOeIse+8jOe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i+iOWtkOOAguaBreWWnOaBreWWnO+8gTwvcD48cD48ZW0+Mj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I/lpKnnmoTmsrPmtYHlhqzlpKnnmoTpmLPlhYnvvIzlhbblrp7miJHmnIDllpzmrK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vaDjgII8L3A+PHA+PGVtPjI5LjwvZW0+5YGH5aaC5L2g5rKh5pyJ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5oOF5Y+v5Lul5YGa77yM6YKj5LmI5bCx5YGa5LiA5Liq5bCP5Lq654m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55qE5bCP5a2p5L2c54i25q+N77yM57uZ5LiA5a+56ICB5Lq65YGa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aWz77yM57uZ5L2g55qE5Y+m5LiA5Y2K5LiA5Liq566A5Y2V6IC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WkqeiLjeiLjei3r+a8q+a8q++8j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kquW/me+8m+aYpeaEj+a1k+aYpeWFieeBv++8jOS6q+WPl+iHqueEtuW/g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icnOWWnOa0i+a0i++8jOS6kuaVrOS6kueIsee+juWQjeaJrO+8m+eIseebuO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cqO+8jOW5uOemj+eIseaDheS5heWPiOmVv++8gT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fph4zooYzpl7TnmoTpmpDllrvvvIzol4/lnKjlvIDlpLTvvIzourLlnKjnu5Pls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6Xph4zmnInnrJHmhI/vvIzpn7XohJrph4zmnInmt7Hmg4XvvIzlj6Xlj6Xml6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mmK/kvaDjgII8L3A+PHA+PGVtPjMyLjwvZW0+5oiR54ix5L2g6IOc6L+H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piv6L+Z5LiW55WM5LiK5pyA5qih57OK5pyA5LiN5Y+v5o2J5pG4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H5LqG77yM54ix5oOF5reh5LqG77yM55u454ix55qE5Lq65Lmf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IkeWlveavlOS4pOS4quWNiuWchueQg++8jO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WwseaYr+S4gOS4quaVtOS9k++8jOaEn+aDheWwseaYr+eymOWQiOWJg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3seeymOeahOi2iueJouOAgjwvcD48cD48ZW0+MzQuPC9lbT7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IDkuKrkurrmnInmhJ/op4nvvIzkvJrmt7Hmt7HniLHkuIrjgILkvYbosI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ov4fml6XlrZDljbTpmr7jgILkvaDku6XkuLrniLHkuIrkuoblsLHkvJ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3mmK/ng6bmgbznmoTlvIDlp4vjgII8L3A+PHA+PGVtPjM1LjwvZW0+6YKA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76Iie77yM5Lyg6YCS5rWq5ryr57yx57u777yM5o6s6LW36IWK5qKF6Iqs6Iqz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Gr5ruh5b+D5oi/77yM5pS26JeP5Yas5pel6Imz6Ziz77yM5rip5pqW6amx5pWj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pK35pyI6Imy5riF6L6J77yM54K557yA5aW95qKm6Z2e5bi477yM6JmU6K+a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4ix5L2g5LiA55Sf5LiA5LiW77yBPC9wPjxwPjxlbT4zNi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WwseaYr+iuqeaIkeeJteedgOS9oOeahOaJi++8jOmZquS9o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YflpoLlho3norDkuI3liLDkvaDvvIznpZ3kva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ronvvIzmmZrlronjgII8L3A+PHA+PGVtPjM4LjwvZW0+5aaC5p6c5pyJ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aSq56qB54S277yM6L+Z5Lmf6K645bCx5piv5a6/5ZG977yb5Lmf6K64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p2l77yM6L+Z5Lmf6K645piv5aSp5oSP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oeacieeQhueUseWPquaYr+S5oOaDr+S6huaDs+S9oOOAguWcqOaIkeS7rO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Ds+S9oO+8m+WcqOWvgumdmeeahOWknOmHjO+8jOaDs+S9oO+8m+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br+edgOS9oOS4jeWGjemXquWKqOeahOWktOWDj++8jOaDs+S9oOOAgu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9oOS7jeWhq+a7oeaIkeeahOeUn+a0u++8gT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nmoTnnJ/mg4Xnu5jmiJDkuIDluYXnlLvvvIzlpLnov5vml6XorrDph4zjgIL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7bmmK/kvaDvvIzmnIjlnIbml7bkuZ/mmK/kvaDvvIzpmLTmmbTnm4jkuo/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nmoTmr4/kuIDpnaLvvIzljIXmi6zkvaDnlJ/mtLvml6Xljob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I8L3A+PHA+PGVtPjQxLjwvZW0+5oC75pyJ6YKj5LmI5LiA5Liq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b+D5Yqo77yM55WZ5oGL5LiN5bey44CC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a+55LiN6LW377yM6K6p5L2g5b+D55eb77yM5Yi76aqo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ueS9oOeahOWWnOasouWViu+8jOWwseWDj+eZveWkqeeahOeejOe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eahOWkseecoOS4gOagt+Wkmu+8jOWPr+i/mOaYr+assue9ouS4j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pKnkuI3op4Hlv4Pph4zmhYzvvIzkuozkurrmhJ/mg4Xlj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nnlJ/mnInlubjmnaXnm7jkvJrvvIzlm5vlubTkupTovb3ogIPpqozlpb3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DkuLvliKvmhYzlvKDvvIzkuIPkuIrlhavkuIvliKvlv5Dlv5HvvIzkuZ3lrrXkup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g6bmgbzvvIzlpb3ljYHlpJrno6jjgII8L3A+PHA+PGVtPjQ0LjwvZW0+5aaC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44CC5bCx5LiN6KaB5oC75piv6K6p5oiR5a2k5Y2V5LiA5Liq5Lq6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K6o5Y6M5a+C5a+e44CCPC9wPjxwPjxlbT40NS48L2VtPuWmguaenO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+8jOmCo+S5iOS9oOaIkeWQhOWNoOS4gOWNiuOAguacieS6huS9oO+8jOaIkeaYr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m+iAjOacieS6huaIke+8jOS9oOaYr+W/q+S5kOeah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mK/lh4nnmoTvvIzlv4PmmK/ng63nmoTvvIzlr7nkvaDnmoTmgJ3lv7XmmK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rrmmK/ov5znmoTvvIzlv4PmmK/ov5HnmoTvvIzlr7nkvaDnmoTniLHmgYv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JvnrJHmmK/nlJznmoTvvIzms6rmmK/oi6bnmoTvvIzog73niLH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E8L3A+PHA+PGVtPjQ3LjwvZW0+5LiA5Lu95omn552A77yM5Lik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M5LiJ5Lu957OK5raC77yM5Zub5YiG5oCc5oOc77yM5Yqg5LqU6ZKx55y85rO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U5oOF77yM6YWN5rWq5ryr5LiD5p2v77yM55So5YWr5YiG54ix54Gr77yM5Lmd57u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4Wy5oiQ5Y2B5YWo5Y2B576O5q2j5p6c44CCPC9wPjxwPjxlbT40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iuqeaIkeS7rOmBh+inge+8jOWuh+WumeS5i+Wkp++8jOiDveWkn+ebuOmBh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S4jeaYk+OAguW+iOmBl+aGvu+8jOS9oOeahOabvue7j+aIkeayoeiDveadpeW+l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9huaYr+S9oOeahOacquadpeaIkeWwhuS8muWliemZquWIsOW6le+8j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muWFs+eFp+OAgjwvcD48cD48ZW0+NDkuPC9lbT7lpb3lg4/ooqvosIHkuIvkuobo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ooqvosIHmlr3kuobms5XvvIzmiJHnmoTnnLzph4zlj6rmnInkvaDnmoT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IDmirHlj6rkuLrkvaDmoJbmga/jgII3MjDvvIzlprvniLH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vvvIzmiJHniLHkvaDvvIznm7TliLDlpKnojZLlnLDog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h5oWV5aSq6Ziz77yM5LuW55m95aSp5Y+v5Lul5q+P5aSp55yL5Yiw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76h5oWV5pyI5Lqu77yM5aW55aSc5pma5Y+v5Lul5pW05aSc5rOo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5a656aKc77yb576h5oWV5oiR6Ieq5bex77yM5Y+v5Lul5Zyo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LiA5Liq5Lq677yM6YKj5Liq5Lq65bCx5piv5L2g5ZWK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aVsOabvue7j+ebuOa/oeS7peayq+eahOWygeaciO+8jOaJjeWPkeeOsO+8jO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iHquW3se+8jOWvueS4jei1t++8jOayoeacieWlveWlveeIs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ov5jlnKjov5nkuKrkuJbnlYzlrZjlnKjnnY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KrkuJbnlYzml6Dorrrku4DkuYjmoLfvvIzlr7nmiJHpg73mmK/mnInmhI/ku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poLmnpzkvaDkuI3lnKjkuobvvIzml6Dorrrov5nkuKrkuJbnlYz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oPlnKjmiJHnnLzph4zkuZ/lj6rmmK/kuIDniYfojZLmvK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rK95rC05pyf6YeM55qE5LiA5Zy66Zuo77yM5L2g5p2l55qE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77yM5oiR5reL55qE5LiA55eF5LiN6LW344CCPC9wPjxwPjxlbT41NC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eS7rOWWnOasouS4gOS4quS6uu+8jOWwseS7peS4uuaYr+awuOi/nOOAguS9o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mCo+S5iOWHoOeslO+8jOWNtOa3sea3seWIu+i/m+aIkeW/g+W6le+8jOaIke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etiemjjuetieedgOS9oOOAgjwvcD48cD48ZW0+NTUuPC9lbT7nnJ/niLH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k7blsY/kuIrvvIzkuIDniYfnl7Tmg4XnlKjlv4PotY/vvIzlh6DliIbmuKnmn5TnnIv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mI7mnIjpo47muIXniLHlkJ/llLHvvIznibXmjILkuYvmg4XliLvlv4PmiL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YfniYfor7fnj43ol4/vvJvnpZ3kvaDnrJHlrrnml7bliLvpo57miazvvIzniLHmg4X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mjozvvIE8L3A+PHA+PGVtPjU2LjwvZW0+5YGa5LuA5LmI6YO96KaB5Lmw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5qOA56Wo5ZGY6K+05oiR5b+D6YeM5pyJ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S7rOeahOW/g+aEj+ebuOmAmu+8jOavj+asoeaIkemBh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aIkemDveefpemBk++8jOiuuOWkmueahOS6i+aIkeS7rOmDveWPr+S7p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QiO+8jOiuqeaIkeavj+asoemDveaAgOeWkeS4iui+iOWtkOaIkeS7rOWwse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kvaDnmoTnrJHlrrnorqnmiJHlv4Pphon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orqnmiJHov7fmgYvvvIzkvaDnmoTmuKnmn5TorqnmiJHkvp3otZbvvIw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opoHlkYror4nkvaDvvIzmiJHniLHkvaDvvIzmiJHmhL/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liIbnprvvvIzmiqTkvaDnlrzkvaDkuIDovojlr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oiR5Lus5b+D55SY5oOF5oS/5peg5oCo5peg5oKU77yf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aaC5q2k5L6d54S255e06L+35LiN5oKf77yf5a+55LqO5oiR5p2l6K+0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mf5bCx5rKh5pyJ5LqG6Ieq5bex44CCPC9wPjxwPjxlbT42MC48L2VtPumDveiv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Yr+eluOawtO+8jOWNtOS7jeiuqeS6uueIseS5i+S4jeaClO+8m+mDveivtOmHk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lOmsvO+8jOWNtOS7jeiuqeS6uui2i+S5i+iLpem5nOOAguiAjOS9oOaYr+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vku+8jOavkua3seaXqeW3suWFpemqqO+8jOaIkeaXoOazleaKiuS9oOaIk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yoeacieS9oOeahOeUn+a0u++8gTwvcD48cD48ZW0+NjEuPC9lbT7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hbHnnYDjgILmiaflrZDkuYvmiYvvvIzkuI7lrZDlkIznnKDjgIL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LmiaflrZDkuYvmiYvvvIzlpKvlpI3kvZXmsY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oiR57qm5a6a77yM5LiA5LqJ5ZC15b6I5b+r6KaB5ZaK5YG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rKh5pyJ56eY5a+G77yM5b285q2k5b6I6YCP5piO77yB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bvuWHoOS9leaXtuaIkeS7peS4uuaIkeaJvuWIsOS6huaIke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W9k+aIkeavq+aXoOS/neeVmeWcsOS7mOWHuuWQju+8jO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veaYr+aIkeeahOS4gOWOouaDheaEv+OAgjwvcD48cD48ZW0+NjQ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oDlkI7miJHlj6rmg7PlgZrpgqPkuKrnu5nkvaDnha7nsqXvvIzllKTkvaDotbf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lpJXpmLPnmoTkurrjgII8L3A+PHA+PGVtPjY1LjwvZW0+5bCx5Y+q55y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bCx5bey56Gu5a6a5LqG5rC46L+c77yM6YKj5pe25YCZ6L2m6ams5o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aSf54ix5LiA5Lq644CCPC9wPjxwPjxlbT42Ni48L2VtPuaIkeWwseetieS9o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sOeLvOS4jeWcqOWutu+8jOS4jeeEtu+8jOS9oOS8muaAleinge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g7PljJbkvZzkvaDlh7rnlJ/pgqPlubTnmoTpo47vvIzovbvmip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sqHmnInmnYLotKjnmoTnrJHlrrnvvJvmiJHmg7PljJbkvZzkvaDnnIv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nIjvvIzpmarkvaDluqbov4fkuIDkuKrkurrnmoTlpJzjgILkvaDmmK/mgZ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lnKjmiJHnmoTkuJbnlYznu73mlL7jgII8L3A+PHA+PGVtPjY4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b+D6YeM5pyJ5Zy65rW35ZW477yM5Y+v5L2g6Z2Z6Z2Z56uZ552A77yM5rKh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+l6YGT44CCPC9wPjxwPjxlbT42OS48L2VtPuW4uOW4uOi0o+aA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S4jeW6lOivpeOAguW4uOW4uOWQjuaClOayoeacie+8jOaKiuS9oOeVm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aYjuaYjuebuOeIse+8jOWIsOacgOWQjui/mOaYr+imgeWIhuW8g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+mOW+iuWcqOW/g+mXqOS5i+Wkl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j6ropoHnibXlr7nkuobmiYvvvIzlsLHnrpflpLHljrvkuobmlrnlkJH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3nhLbkuI3kvJrlrrPmgJXjgII8L3A+PHA+PGVtPjcxLjwvZW0+5aW9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g5Ye65p2l55qE77yM5L2g55a85aW554ix5aW55YWz5b+D5aW577yM5aW55bC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5L2g5oCq5aW55oCo5aW55Ya36JC95aW577yM5aW55bCx5Z2a56Gs5aaC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W55LiN5Ya35LiN54Ot77yM5aW56Ieq54S25Lmf5a+55L2g5LiN5rip5LiN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4quWQu++8jOS9oOWwseefpemBk+S6huaIkeaJg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W/g+S6i++8jOS4gOWPpeivne+8jOivt+iuqeaIkeaJk+W8gO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zMuPC9lbT7kvaDmmK/pgqPlpKnkuIr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mb3kupHnmb3kupHkuIDnm7TpmarkvLTlnKjlpKrpmLP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5qE54ix5YOP5LiA5p2v54OI6YWS77yM5Zad5LiL5Y67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oiR5oS/5oSP5rC46L+c6YaS5LiN5p2l77yM5rC46L+c5rKJ6YaJ5LqO6YKj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a6M576O5LiW55WM77yB5Y+I5YOP5LiA5p2v5ZKW5ZWh77yM6Ium5Lit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44CCPC9wPjxwPjxlbT43NS48L2VtPuaIkeWPquWcqOS7iuWkqeivtO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3sui/h+WOu++8jOaYjuWkqeadpeS4jeWPiuOAgjwvcD48cD48ZW0+NzY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kuI3kvJrotoHnnYDkurrpl7TnmoTng5/ngavlnaDokL3ml7bvvIzlgbflgb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4Hmg7Pop4HnmoTkurrjgII8L3A+PHA+PGVtPjc3LjwvZW0+5oiR6L+Z5Liq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6Zi05pqX77yM6L+Y5oC75oOz552A57uZ5L2g5LiA54K5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muS4gOWPquagkeiii+eGiu+8jOi2tOWcqOS4gOajteWkp+ahieagke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Wkp+edoe+8jOaIkeaYr+agkeiii+eGiu+8jOiAjOS9oOaYr+ahieagke+8jOmY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gOS4lueymOedgOS9oO+8jOeIseedgOS9oO+8jOmcgOim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gLvmmK/pgqPmiJHlvZPnn6Xlt7HvvJvlj6/miJHmg7PorqnkvaD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niLHkurrjgII8L3A+PHA+PGVtPjgwLjwvZW0+5Lqy54ix55qE77yM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i25oiR77yM5oiR5oS/5YGa5L2g5pyA576O55qE5paw5ai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S4nOilv+eci+WkmuS6humDveS8muiFu++8jOWUr+eLrOS9oO+8j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asouWWnOOAgjwvcD48cD48ZW0+ODIuPC9lbT7kvaDnn6XpgZPkvaDmmK/lhYn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miJHkvJrlj5fkvKTvvIzkvYbmiJHov5jmmK/kuI3mg7PmlL7lvI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iaW1nMHRveX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YmltZzB0b3l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19FA57A18D4BFDC18DACBFEFA9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