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0780913C2D06A7BAEFA5E9D4139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0780913C2D06A7BAEFA5E9D4139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yL5Y+L5ZyI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i+aDheS5n+Wlve+8jO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WmguaenOe0r+S6hu+8jOaIkeS7rOWwseWbnuWIsOesrOS4gOWkqeingemd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Qp+OAguS6uueUn+W+iOWkmuS6i++8jOWwseWDj+aZuum9v++8jOacgOS9s+eah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8j++8jOaYr+aLlOaOie+8jOiAjOS4jeaYr+W/jeWPl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S4gOeCueeCue+8jOeUqOaEn+WKqO+8jOeUqOW/g+enr+e0r+i1t+adp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S4gOasoeasoeWkseacm++8jOS4gOasoeasoeW/g+Wvkuenr+e0r+i1t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Pr+S7peS4jeimgeeIse+8jOiuqeaIkeWlveWlveeahOS+neWBj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i/meiNkuWUkOWygeaciOOAguWmguaenOWPr+S7peS4jeimgeeIse+8jOiuq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mYs+WFieS4i++8jOWQrOatjO+8jOmXreebru+8jOW/mOiusOi/meS6uumXtOeW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cgOm7keaal+eahOaXtuWAme+8jOmDveaYr+aKseedgOiHquW3se+8jOS4gOeCueeC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FieaYju+8jOaIkeeahOW/g+aAne+8jOaIkeaYjueZve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S6uuaYr+aXoOazleaKteaMoeaJgOacieS6i+aDheeahO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cteeZveS6keeahOmYtOW9se+8jOWwj+m4n+i9u+advueahOihl+i1sOeZveS6ke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BmuWIsO+8jOaIkeacquW/heiDveWBmuWIsOS9oOiDveWBmuWIsOeah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iDveWBmuWIsOOAgjwvcD48cD48ZW0+NC48L2VtPuWwseixoeWcqOawtOS4reac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+aRh+aBjeaBjeeahOawtO+8jOaMoeS9j+S6huaIkeeahOinhue6v++8jOiuqeaYju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Wbm+WIhuS6lOijguOAguS4jeaDs+i/meagt+ingui1j++8jOS4jeaDs+i/me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uepuuawlOWPmOW+l+eDpumXt++8jOW/g+aDheWPmOW+l+ayiemHjeOAguiuqOWO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+eahOepuuawlO+8jOiuqOWOjOWcqOawtOS4reacm+aci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m+edgOS4gOacm+aXoOmZheeahOeUsOmHju+8jOaIkeS7rOeahOW/g+mavuS7peW5s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Wli+S4jeW3su+8jOWboOS4uuaIkeaEn+WPl+WIsOS6hueni+WkqeeLrOacieeahO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n+WPl+WIsOS6huS4sOaUtueahOWWnOaCpuOAgjwvcD48cD48ZW0+N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mmluatjOS8muWNleabsuW+queOr++8jOeIseS4iuS4gOS4quS6uuS8muS4jeaWr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aYr+atjOWQrOWkn+S6huWwseS8muWIh+aOie+8jOaJgOS7peS6uueIse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Utui1t+S4gOiAjOWGjeeahOWNkeW+ruOAgjwvcD48cD48ZW0+Ny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+8jOaAu+S8muacieWIhuWIhuWQiOWQiO+8m+eUn+WRvemHjO+8jOaAu+S8muacie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Ou+OAguiuuOWkmuaXtuWAme+8jOmjjumbqO+8jOS4jeaYr+WkqeixoeiAjOaYr+m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ayp+ahke+8jOS4jeaYr+aXoOWliOiAjOaYr+iln+aAgOOAguS7peS4gOenjea0kuiE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aUvuaJi++8jOS7peS4gOS7veW+rueskeeahOW/g+Wig+i+vuingu+8jOa1he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+8jOmdmemdmeeahOeIse+8jOa3oea3oeeahOmHiuaAg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eJueWIq+aDs+WvueS9oOivtOOAguWbnuadpeWQp+OAguaIkei/m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Pr+aYr+OAguaIkeeOsOWcqOWPquiDveWvueS9oOivtOWvueS4jei1t+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ayoeWKnuazleaOpeWPl+iDjOWPm+WQjueahOeIseaDh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WcqOmHjeWkjeS9oOi1sOi/h+eahOi3r++8jOeci+S9oOeci+i/h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WQrOS9oOWQrOi/h+eahOmfs+S5kO+8jOivu+S9oOivu+i/h+eahOS5puexj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mYhei/h+eahOS6uue+pO+8jOWWneS9oOWWnei/h+eahOWVpOmFkuOAguaIke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+S9oOe7j+WOhuebuOS8vOeahOS6uueUn+WPquaYr+S4uuS6huaHg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7Pms5XlpKrlpJrvvIzpob7omZHlpKrlpJrvvIzorqnoh6rlt7H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Lku5Tnu4bmg7Pmg7PvvIzmmK/oh6rlt7Hlm7DkvY/kuoboh6rlt7HvvIz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5noh6rlt7HmiLTkuIrkuobmnrfplIHjgII8L3A+PHA+PGVtPjExLjwvZW0+54ix5oO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pe25YCZ5LiN6YO95piv6L+Z5qC35ZCX77yf5pqn5pin5LiN5piO44CB6Iul5Y2z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B5oKj5b6X5oKj5aSx77yM5oGL54ix5bC955qG5aaC5q2k44CC5Y+v5piv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77yM5YWo57uZ5L2g55yL56m/77yM5Lmf5bCx5rKh6L6Z5LqG44CC6LCB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77yM6LCB5bCx6KKr5a+55pa55pS25pyN44CCPC9wPjxwPjxlbT4xMi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mrmOS8sOS9oOWcqOS7luW/g+mHjOeahOS9jee9ru+8jOS5n+S4jeimgeWOu+S5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7veWNkeW+rueahOaEn+aDheOAgui/meS4lueVjOi9r+W8seeahOS6uuS7juadpe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W/q+S5kO+8jOW/g+i9r+eahOS6uuawuOi/nOaYr+mCo+S4quiiq+W/veeV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u4/ljobvvIzmmK/kurrnlJ/nmoTotKLlr4zvvIz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lJ/nmoTniLHmg4XvvIzmgJ3lv7XvvIzmmK/kurrnlJ/nmoTms6rmsLT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nvJjvvIzlj6rmmK/lvbzmraTml6Dmtq/vvIzlj6rmmK/kurrnlJ/okL3oirH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6DlpYjvvIzmhJ/mgankuobpmo/pgYfogIzlronjgII8L3A+PHA+PGVtPjE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7y65bCR55qE5LuO5p2l5LiN5piv5py66YGH77yM6ICM5piv5oqT5L2P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L+Z5Liq56S+5Lya6ZyA6KaB55qE77yM5Lmf5LuO5p2l5LiN5piv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65qKm5oOz5LuY5Ye655qE5Yqq5Yqb44CCPC9wPjxwPjxlbT4xN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cgOWQjueUn+eWj+WIsOS7gOS5iOagt+WtkO+8jOabvue7j+WvueS9oOeahOWl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cn+eahO+8jOW4jOacm+S9oOS4jeWQjuaClOiupOivhuaIke+8jOS5n+aYr+ec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h++8jOWwseeul+e7iOacieS4gOaVo++8jOS9huWIq+i+nOi0n+ebuOmBh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WbnuWIsOS7juWJje+8jOaIkeS8mumAieaLqeS4jeiupOivhuS9oO+8jOS4jeaYr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aYr+aIkeS4jeiDvemdouWvueeOsOWcqOeahOe7k+Wx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kuIDpobXvvIzog73kuI3nv7vlsLHkuI3opoHnv7vvvIznv7vokL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sJjov7fkuoblj4znnLzvvIzlj6rkvJrlvpLnlJ/mhJ/kvKTvvIzpgqPkupvorrDlv4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mlaPlsL3lpKnmtq/jgILplJnov4fkuobpo47pm6jvvIzmiY3kvJrpgYfop4Hlvano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C75piv5aWL5LiN6aG+6Lqr55qE5Zac5qyi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S25ZCO5Y+I6K6p6Ieq5bex6YGN5L2T6bOe5Lyk55qE5pS+5byD44CC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2g5ou85LqG5ZG955qE5Y675oy955WZ77yM5o2i5p2l55qE5Lmf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5ay5Yqz44CCPC9wPjxwPjxlbT4xOC48L2VtPuacgOmavui/h+eahO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S9oOmBh+S4iuS4gOS4queJueWIq+eahOS6uu+8jOWNtOaYjueZveawuOi/n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+8jOaIlui/n+aIluaXqe+8jOS9oOS4jeW+l+S4jeaUvuW8g+OAguiDv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WHuueahOWnlOWxiO+8jOS+v+S4jeaYr+WnlOWxiOOAguiDveemu+W8gOeahOS6u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eul+aYr+eIseS6uuOAgjwvcD48cD48ZW0+MTkuPC9lbT7miJHlroHmhL/orqn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mmK/lj5jlvaLph5HliJrnmb7mr5LkuI3kvrXpnaLpnaLkv7HliLDkuI3nn6X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IzmiJHkuZ/kuI3opoHorqnliKvkurrnnIvliLDmiJHpmr7ov4fnlrLlgKbot4zlgJL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IwLjwvZW0+55Sf5rS75bCx5piv6L+Z5qC377yM5Zyo6L+Z6Ye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b6A5b6A5Lya5Zyo6YKj6YeM5b6X5Yiw5Zue5oql44CC5bCx5aW95q+U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6L+Z6YeM5b6X5Yiw5LqG5Lyk5a6z77yM5Y205Zyo6YKj5Liq5Lq66YKj6Ye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a6g54ix77yb5L2g6KaB5o6l5Y+X6L+Z5Liq5LiW55WM5omA5pyJ56qB5aaC5Y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Y6777yM5rSS5LqG55qE54mb5aW277yM6YGX5aSx55qE6ZKx5YyF77yM6LWw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pat5o6J55qE5Y+L5oOFJmhlbGxpcDsmaGVsbGlwO+W9k+S9oOWBm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S6i+S6juihpeaXtu+8jOWUr+S4gOiDveWBmueahO+8jOWwseaYr+WKquWKm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+l+WlveS4gOeCueOAgjwvcD48cD48ZW0+MjEuPC9lbT7kvaDmsLjov5z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liKvkurrlmLTph4zmnInlpJrlsJHkuKrniYjmnKzvvIzmiYDku6XlgZrlpb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nmoTmoLflrZDlsLHlpb3jgILoi6Xmg7Pmh4LmiJHvvIzlsLHor7fkurLoh6rmnaX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mK/orqjljozvvIzlsL3mg4XorqjljozjgII8L3A+PHA+PGVtPjIyLjwvZW0+5L2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LiL6Zuo5LqG77yM5oOz6Zeu5L2g5pyJ5rKh5pyJ5bim5Lye44CC5Y+v5pi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77yM5Zug5Li65oCV5L2g6K+05rKh5bim77yM6ICM5oiR5peg6IO95Li65Yq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oiR54ix5L2g5Y2057uZ5LiN5Yiw5L2g5oOz6KaB55qE6Zmq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IkeS7peS4uuaIkeS7rOWPr+S7peWkqeiNkuWcsOiAge+8jOaIke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qk+iogOmDveaYr+ecn+eahOOAguWPr+aDnOWPquaYr+aIkeS7peS4uu+8jO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jeefreefreS4pOW5tO+8jOaIkeS7rOS5i+mXtOeahOaEn+aDheWwseWFqOmDqO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WbnuS4jeWOu+S6huOAgjwvcD48cD48ZW0+MjQuPC9lbT7miJHlsIb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iJDphZLvvIzmu6HkuIrkuInmna/vvIznrKzkuIDmna/vvIzmlazkvLzmsLTlubTljY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mna/vvIzmlazov4flvoDpo57mspnvvJvnrKzkuInmna/vvIzmlazpnZLmmKXmrov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qKm5oOz5pys5piv5rC45LiN6IO95a6e546w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oiR5Lus5Zyo546w5a6e5Lit5aaC5L2V57+75LqR6KaG6Zuo77yM5Lq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55qE5ruh6Laz77yM5q2k5ZCO5LqR5pWj54Of5raI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WIsOeahOa0kuiEse+8jOmDveaYr+aIkeW/g+eijuS5i+WQjueahOaXoOWPr+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XtumXtOayoeacieiuqeaIkeW/mOS6huS9oO+8jOiAjOaYr+iuqeaIkeS5oOaDr+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4jeiDvemBl+W/mOeahOS6uue7iOeptumavuW/m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qnpgqPkupvnnJ/mraPlr7nkvaDlpb3nmoTkurrvvIzmuJDmuJDku4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ov5zljrvvvIznlJroh7PmtojlpLHjgILml6DorrrniLHmg4XjgIHlj4vmg4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Lmg4XvvIzpg73pnIDopoHnlKjlv4Pnu4/okKXjgII8L3A+PHA+PGVtPjI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bCx5piv5oiR5LiA55u06KeJ5b6X5b6I6YeN6KaB55qE5Lq677yM6ICM5LuW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65Y205LiN5piv5oiR44CC5pyJ5Lq66K+077yM5aSx55yg77y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Yir5Lq655qE5qKm6YeM6L6b6Ium5Zyw5b+Z56KM552A44CC5b6I5aSa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y6Lqr57uP5Y6G5omN5Lya55CG6Kej77yM5LiA5aaC5oOF5oSf77ya6ZSZ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LqG77yM5omN5pmT5b6X55Sf5rS75YW25a6e5LiN6aG76KaB6L+Z5LmI5aSa5peg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44CCPC9wPjxwPjxlbT4yOS48L2VtPuWcqOiWhOmbvumcremcreeahO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j+aYj+assuedoeeahOWNiOWQju+8jOWcqOaciOS6ruWNh+i1t+eahOWknOaZ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ThemVv++8jOaDs+S9oOOAguacieaXtuWAme+8jOW/g+mHjOeqgeeEtuWGkuWH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WApueahOaDhee7qu+8jOinieW+l+iHquW3seW+iOe0r+W+iOe0r++8m+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iHquW3seS4gOWknOS5i+mXtOmVv+Wkp++8jOWNtOeci+S4jeWIsOiHquW3s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gt+WtkO+8jOi/t+iMq+eahOS4jeefpeaJgOaOquOAgj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HvvIzkuI3ln4vmgKjosIHvvIzkuI3lmLLnrJHosIHvvIzkuZ/kuI3nvqHm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LpmLPlhYnkuIvngb/ng4LvvIzpo47pm6jkuK3lpZTot5HvvIzlgZroh6rlt7H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h6rlt7HnmoTot6/jgILkuIDliIfpg73lpb3vvIznnJ/nmoTvvIzpg73lvo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yA5aW955qE5oSf5oOF5piv6ZqP5oSP77yM5Y205Y+I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77yb5piv5oOs5oSP77yM5Y205Y+I5b285q2k54+N5oOc44CC5ZCE6Ieq54us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D5Zyo5LiA6LW377yb5ZCE6Ieq5ZG85ZC477yM6ICM54ix5LiN5YiG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i6q+S4jeeUseW3se+8jOivjeS4jei+vuaEj+OAguS4lumXtOW+i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IsOacgOWQjuaXoOmdnuWwseaYr+i/meWFq+S4quWtl+S9nOS4uue7k+Wxg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S4jeS+i+Wklu+8jOWHreS7gOS5iOaIkeS7rOS8muS+i+Wkl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vvIzkuI3mg7Plj5HnlJ/vvIzljbTkuI3lvpfkuI3mjqXlj5f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vvIzkuI3mg7Pkuobop6PvvIzljbTkuI3lvpfkuI3lrabkuaDvvJv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LHljrvvvIzljbTkuI3lvpfkuI3mlL7miYvjgII8L3A+PHA+PGVtPjM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ix77yM5b2T5pe25peg6K665aaC5L2V5pS+5LiN5byA77yM54S25ZCO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uI56m25raI6YCd5LqG44CC5Zue5aS05YaN55yL77yM5bey57uP6K+05LiN5riF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LiN5byA6L+Y5piv5Zug5Li65o2o5LiN5b6X77yM5piv5LiN55SY5b+D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YCZ5Yiw5bqV5aSq5bm06L275LqG44CC5pyJ5aSa5bCR54ix77yM6ICM5LuK5Y+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75bi477yM5b2T5pe25Y2054ix5b6X5q275Y675rS75p2l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s+S6juacquadpeS8muaAjuagt++8jOimgeeUqOWKm+i1sOS4i+WOu+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+8jOWFiOWPmOaIkOabtOWWnOasoueahOiHquW3se+8jOWGjemBh+WIs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PluaCpueahOS6uu+8jOWPjeato+i3r+i/mOmVv++8jOWkqeaAu+S8m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HnmoTkuJbnlYzlt7Lnu4/kuI3pnIDopoHkvaDkuob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aDkvr/ku47miJHnmoTkuJbnlYzmtojlpLHjgILmiJHmgajkvaDvvIzmgajkvaDvvI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nmoTnl5vmsLjov5zpg73kuI3kvJrmirnmjonvvIzkvaDmiJHomb3msqH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nKjmiJHlv4Pph4zkvaDku6XlkI7liLDmsLjov5zpg73kuI3lnKjmmK/miJHnmoTkuIj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4flpb3oh6rlt7HnmoTnlJ/mtLvvvIzkuonlj5bmiorlp5HlqJjmjqXliL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iR5pu+57uP5LuL5oSP6L+H5b6I5aSa5LqL77yM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b+95Ya35b+954Ot77yM5LuL5oSP5L2g56a75byA5oiR77yM6ICM5aaC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46K+055qE5LiA5Y+l6K+d5bCx5piv77yM5L2g6ZqP5oSP77yM5oiR5peg5omA6L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cieaXtuWAme+8jOS7gOS5iOmDveS4jeaDs+ivtO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S6uumdmemdme+8jOWboOS4uuW/g+acieeCuee0r+OAguacieaXtuWAme+8jO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e7j+W4uOS8mumXruiHquW3se+8jOS4uuS9leS8mui/meiIrOe0r+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PpeivneWwseWGs+WgpOS6huazqu+8jOWboOS4uuinpuWKqOS6huW/g+aJi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PquaDs+S4gOS4quS6uuWkp+WTreS4gOWcuu+8jOWboOS4uuW/g+S4re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hea7oeiLpuawtOOAgjwvcD48cD48ZW0+MzkuPC9lbT7lvZPkvaDlraTni6zml7b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LHmmK/miJHnmoTmrYzlo7DvvIzmhL/lroPog73kvb/kvaDlvpfliLDniYfliLv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JvlvZPkvaDpqoTlgrLml7bvvIzpm6jngrnlsLHmmK/miJHnmoTorabpkp/vvIzmhL/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kvaDojrflvpfmsLjmgZLnmoTosKbpgIrjgII8L3A+PHA+PGVtPjQwLjwvZW0+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Y+j77yM5Zug5Li65oiR6IOG5bCP77yM5Zug5Li65aaC5p6c5L2g5ouS57u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bCx5LiN6IO95aSf5YaN6KeB5Yiw5L2g5LqG77yM5a6B5oS/6buY6buY55qE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u05Yiw5L2g5oqV6L+b5Yir5Lq655qE5oCA5oqx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ivtO+8muWJjeS4lueahOS6lOeZvuasoeWbnuecuO+8jOaJjeaNouadpeS7iueUn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OAguWmguaenOecn+eahOaYr++8jOaIkeaEv+eUqOS4gOS4h+asoeWOu+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buOmBh++8jOW5tuWRiuivieS9oO+8miZsZHF1bzvlpb3mg7Plpb3lpb3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q+P5aSp5oiR6YO95Lya5ZCR552A5aSq6Ziz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K+05LiN5oOz55yL5Yiw5oiR5Lyk5b+D55qE5qC35a2Q77yM6ICM5aaC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a+5552A5L2g5aKT5YmN6bKc6Imz55qE6YeO6Iqx77yM5oOz552A5L2g57uZ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My48L2VtPuaIkeS7rOeahOecvOmHjOS4gOebt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ahOmCo+S4quS6uu+8jOawuOi/nOS5n+eci+S4jeWIsOeIseedgOiHquW3s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jeimgeivtOaIkeS4jeWbnuWktO+8jOS9oOWPiOS9leabvu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LrkvaDlgZrkuobkuZ3liIblj6rlkYror4nkvaDkuInliIb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7/nnYDlj6blpJblha3liIbmhJ/liqjliLDkuI3ooYzjgILlj6/mmK/miJHlv5jorr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nmoTlpb3vvIzkuIDliIbpg73kuI3mm77lhaXov4fkvaDnmoTnnL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WJ6Zi05rWB6YCd5Yir6L+H77yM5Y+55LiN5bC95bKB5pyI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LCi77yM54mp5piv6L2u5Zue5rWB6L2s77yM6Zeu5LiN5p2l5b2T5Yid55qE6LC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ZSZ44CC5oiR56uf6L+Z5qC35LuL5LqO5Y2K5qKm5Y2K6YaS5LmL6Ze077yM5qyy5p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q6L5L2Z55qE5rip5bqm77yM5reh5reh55qE5oOF5oCA77yM5oKE5oKE6aOY5pKS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6Ieq6YWM55qE5aSp56m644CCPC9wPjxwPjxlbT40Ni48L2VtPuacieS6m+mjjuaZ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S4gOS6uuWOu+aso+i1j+eahO+8m+acieS6m+mBk+i3r++8jOaYr+WtpOeLr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hjOi1sOeahO+8m+acieS6m+i0o+S7u++8jOaYr+WtpOeLrOS4gOS6uuWOu+aJv+aL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cieS6m+S6i+aDhe+8jOaYr+WtpOeLrOS4gOS6uuWOu+WujOaIkOeahO+8m+acieS6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aYr+WtpOeLrOS4gOS6uuWOu+WdmuaMgeeahO+8m+acieS6m+aEv+acm++8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4gOS6uuWOu+WPkeW/g+eahO+8m+acieaXtuWAme+8jOecvOazqu+8jOaYr+S4g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ogOivtOeahOW5uOemj+OAguacieaXtuWAme+8jOW+rueske+8jOaYr+S4gOenj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Po+eahOS8pOeXm+OAgjwvcD48cD48ZW0+NDcuPC9lbT7lho3llpzmrKLkuZ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g4XlpI3nh4PvvIzlr7nkuIDkuKrkurrmnIDlpb3nmoTlsLHmmK/mlL7kuIv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7Plv7XkuZ/kuI3kvJrljrvmiZPmibDvvIzlsLHnrpfmiJHku6zmsqHog73otbD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Z/kuI3kvJrlv4PlrZjpgZfmhr7jgILkvaDmnInkvaDnmoToi6bovqPphbj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miJHnmoTllpzmgJLlk4DkuZDvvIzml6LnhLbnm7jpgYfnmoTml7bpl7T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iJHku6zkuLrlvbzmraTlgZznlZnvvIzpgqPlsLHnpZ3ku4rlkI7nmoTmiJH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nYDlkIToh6rnmoTpqoTlgrLvvIzkupLkuI3miZPmib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rW35rSL6YeM77yM5oC75Lya5pyJ5aSq5aSa55qE5rOi5rWq77yM5oiR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5qE5b6I5rex5b6I55yf77yM5YW25a6e54ix55qE5b6I5rWF5b6I5reh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ZCs55qE6K+d77yM5bCx5Lya54ug54ug5Yi655eb5a+55pa555qE5b+D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4ix5oOF6Iie5Y+w5LiK55qE5LiA5Liq5bCP5LiR77yM5Y2z5L2/5YaN5oCO5Lm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JC95bmV77yM5bCP5LiR5L6d54S25piv5Lya5Y+X5Lyk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iwgeivtOeahO+8jOW5uOemj+imgei1sOmCo+S5iOWkmui3r++8jOeUq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q+mVv+eahOaXtumXtO+8jOWBmuWHuumCo+S5iOWkmuWKquWKm++8jOavgeWdj+Wug+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/iOWHuuS4gOatpe+8jOS4gOeerOS5i+mXtO+8jOS4jei0ueWQueeB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sqHmnInkuIDmrKHmrKHnmoTmnJ/lvoXvvIzlj4jlk6rmnaXnmoT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lr5LmmK/kuIDmrKHmrKHloIbnoIzotbfmnaXnmoTjgILmsqHmnInnu4/ljob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sLHkuI3opoHlr7nmiJHnmoTnlJ/mtLvmjIfmiYvnlLvohJrjgI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ov4fmiJHnmoTlpITlooPvvIzlj4jmgI7kuYjkvJrnn6XpgZPmiJHnmoT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tYTmoLzmjIfmiYvnlLvohJrjgII8L3A+PHA+PGVtPjUxLjwvZW0+5pu+57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5L2g77yM5oiR5bCx5rKh5pyJ5LqG5YWo5LiW55WM77yM5Y+v546w5Zyo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qE5LiW55WM6L+Y5Zyo44CC5Y6f5p2l77yM5aSx5Y675LiA5Liq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eg5YWz5LqO5LiW55WM77yb5Y6f5p2l77yM5oiR5Y+q5piv55+t5pqC5Zyw55yL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oiW6ICF5LiN5oS/5oSP5b6A5YmN6LWw77yb5Y6f5p2l77yM5L2g5Lyk5a6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ug5Li65oiR57uZ5LqG5L2g5Lyk5a6z55qE5py65Ly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On+adpeeIseaDheeahOS4lueVjOW+iOWkp++8jOWkp+eahOWPr+S7peijh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enjeWnlOWxiO+8jOWOn+adpeeIseaDheeahOS4lueVjOW+iOWwj++8jOWwj+WIs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MpOWIsOeqkuaBr+OAgjwvcD48cD48ZW0+NTMuPC9lbT7mnIDlkI7kvaDnu4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mnInkupvkurrmnInkupvkuovvvIzkuI3ov4flpoLmraTvvIzkuI3nrqHmmK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niLHvvIzml6DorrrpmarkvLTov5jmmK/nprvlvIDvvIzkvaDpg73opoH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nYDmjqXlj5fmiYDmnInmhI/lpJbnmoTmnaXkuLT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77yM5aSx5pyb5LqG77yM5LiN5YaN5rKJ6L+35ZyoJmhlbGxpcDsmaGVsbGlw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9rOacuuS4uuS9leaYr+W/g+mFuOOAgeWlveaDs+W/mOWNtO+8jOWPr+aY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u+mCo+agt+aKmOejqOS6uu+8jOWHieS6hu+8jOW5suS6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nlKjmgI7moLfml6DmiYDosJPnmoTooajmg4XvvIzmiY3og73kvKroo4X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uY7jgILmiJHopoHnlKjmgI7moLfnmoTlubPmt6HvvIzmiY3og73otaLlm57miJH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LHkvaDogIznoo7kuobkuIDlnLDnmoToh6rlsIrjgII8L3A+PHA+PGVtPjU2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a6e5Lit5rKh5pyJ6YKj5LmI5aSa55qE5aaC5p6c77yM5pyJ5pe25YCZ5aSx5Y67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qE5LiA556s6Ze05bCx5piv5rC45oGS44CC5a2m5Lya5pS+5LiL77yM5Y+q6KaB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pu06L+c44CCPC9wPjxwPjxlbT41Ny48L2VtPuW+iOWkmuS6i+aDhemDveaYr+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oOaIkOeahO+8jOaApeS4jeW+l++8jOi6geS4jeW+l+OAguS7u+S9lee+juWlve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S8mui9u+aYk+mZjeS4tOOAguetieWQg+Wkn+S6huW9k+S4i+eahOiLpu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UnOaJjeS8mumhuueQhuaIkOeroOWcsOadpe+8jOS9oOS5n+aJjeiDveW/g+WuieeQ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S6q+WPl+OAgjwvcD48cD48ZW0+NTguPC9lbT7lpLHnnKDorrjkuYXkuYvlkI7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nlvpfmg7PkvaDjgILouqvkvZPlj4jlvIDlp4vmir3nl5vnmoTml7blgJnvvIzmiJH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IzlvLrov6voh6rlt7HvvIzkvaDlt7LmsqHmnInkuobvvIzku6XlkI7lho3kuI3op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jgII8L3A+PHA+PGVtPjU5LjwvZW0+6YKj5pe25bm05bCR77yM5Lul5Li65Ya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oiQ5YWo77yM5pe26Ze06IO96K6p5Lq65oqK5LiA5YiH5b+Y5o6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mN55+l6YGT77yM5pyJ5Lqb5Lq677yM5LiA6L6I5a2Q77yM6YO95b+Y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+iOmVv+aXtumXtOS4gOS4quS6uuWuiemdmeWcsOi1s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i6q+i+uei/nuS4gOS4quWPr+S7peivtOivneeahOS6uumDveayoeac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uuaIkeW/g+eWvO+8jOiAjOaIkeWNtOeUqOa3oea3oeaDhuaAheWIkui/h+W/g+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aYr+WuiemdmeeahOmHiueEtuOAgjwvcD48cD48ZW0+NjEuPC9lbT7lvZPmgr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tYHmiJDmsrPvvIzkvaDmmK/miJHlv4PkuK3kuIDpppbnu4/lhbjnmoTogIHmrYz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lnKjmiJHmnIDlroHpnZnnmoTml7blgJnph43mlL7vvIznhLbogIzmr4/kuIDmrKH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g73mmK/kuIDlnLrokL3lr57jgILni6zoh6rooYzotbDlnKjml6fnmoTml7blhYn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mjKPmiY7lm57lv4bnmoTnvJ3pmpnpl7TvvIzlm57lv4blnKjlsoHmnIjkuK3mlpHp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hJ/kuo7lm57lv4bph4zouYnot47vvIzmm77nu4/nmoTlgKnlvbHmmK/lkKbkuZ/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qJHvvJ/lh53mnJvkuobkvaDmtarmvKvnmoTohJrmraXvvIzmg7Ppl67ov5nkupvlub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ov4fvvIzosIHmmK/kvaDotKrmgYvnmoTmma/oibLvvJ8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5oiR5LiH566t56m/5b+D77yM55eb5LiN5qyy55Sf77yM5Lmf5LuF5LuF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qL5oOF77yM5Yir5Lq65Lmf6K645Lya5ZCM5oOF77yM5Lya5Zef5Y+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riF5qWa5oiR55qE5Lyk5Y+j56m256uf5rqD54OC5Yiw5L2V56eN5aK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V56uf77yM6IO95aSf6K+05Ye655qE5aeU5bGI77yM5L6/5LiN566X5aeU5bGI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6l5Yiw5pyL5Y+L5byC5Zyw5oGL5YiG5omL5YC+6K+J55qE55S16K+d77yM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655piT5bCx5oqK6Ieq5bex5bim5YWl5LqG5oiP77yM5peg5b+D55qE5oqx5oCo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L5LiL55qE5L2g6Zuq5LiK5Yqg6Zyc44CCPC9wPjxwPjxlbT42My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l+awlOeahOS6uu+8jOingeWxseWWnOWxse+8jOingea1t+WWnOa1t++8jOaJv+iS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+8jOiuqeaIkeWPiOmqhOWCsuS6huWlveWkmuW5tO+8jOS9oOaYr+W5tOWwk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WAkui/h+adpeS5n+S6pueEtuOAgjwvcD48cD48ZW0+NjQuPC9lbT7miJHku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nprvlvIDmg4XoioLnmoTkurrvvIzku7vkvZXkuovmg4Xpg73ku6XnprvlvIDlgZ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op6PlhrPmlrnlvI/vvIzpmo/ml7bpg73lnKjlh4blpIfnprvlvIDvvIz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kuI3ljrvpnaLlr7nvvIzkuI3mhL/orqnmlrDlj5fliLDmjZ/og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ug5Li654ix5oOF55qE57yY5pWF77yM5Lik5Liq6ZmM55Sf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4af57uc5Yiw552h5Zyo5ZCM5LiA5byg5bqK5LiK44CC54S26ICM77yM55u4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77yM5Zyo5YiG5omL5pe25Y206K+077yM5oiR6KeJ5b6X5L2g6LaK5p2l6LaK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4ix5oOF5q2j5piv5LiA5Liq5bCG5LiA5a+56ZmM55Sf5Lq65Y+Y5oiQ5LqG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bCG5LiA5a+55oOF5L6j5Y+Y5oiQ5LqG6ZmM55Sf5Lq655qE5ri45o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Ksei9u+S8vOaipu+8jOa1geW5tOS8vOawtO+8jOa1rueUn+iLp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WuleeahOW5uOemj++8jOWcqOiwt+W6lei9u+i9u+WRu+WQn++8jOeXm+WIsO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eahOS4gOWIu++8jOaKiuW/g+mXqOe0p+aJo+OAgjwvcD48cD48ZW0+NjcuPC9lbT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iqrlipvkuI3mmK/kuIDkuIvlrZDlj6/ku6XnnIvliLDmiJDmnpznmoTvvIz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gJDlv4PlkozlnZrlv43jgILlj6ropoHmhL/mhI/ku5jlh7rlnZrmjIHnmoTku6P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kuqvlj5fliLDmiJDlip/nmoTnlJjnlJ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en55qE6YO95bey6L+H5Y6777yM5LiA5YiH5paw55qE5Y2z5bCG5byA5aeL44C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5pm05aW977yM5aSn5rW35peg6ZmF5bm/6KKk44CC5LiA5YiH6YO955yL5Ly8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205Y+I6L+R5Zyo6Lqr6L6544CC5oGw5aaC5oiR54ix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nuW/huaYr+S7tuWPr+aAleeahOS6i+aDhe+8jOWug+WPquS8muiuqeS9o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vue7j+S4jeaUvu+8jOWPr+aIkeS7rO+8jOmDvemCo+S5iOWWnOasouWbnuW/hu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7heWJqeeahOS4gOeCuea4qeWtmOOAgjwvcD48cD48ZW0+NzAuPC9lbT7lvZPkva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otbTvvIzmiZPnrpflr7nkuIDkuKrkurrlpb3nmoTml7blgJnvvIzkvaDlsLH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rvlrZDvvIzogYvlrZDvvIznnLzph4zpmaTkuobku5bvvIzku4DkuYjpg73msqH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7kvKTlrrPvvIzpg73lj5jmiJDkuobkuIDlnLrniLHmg4XnmoTogIPpq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N5a6a5pe255qE5pma5LiK77yM5aSn5a2m55qE576k5oC75Lya576k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M5L2g5LiA6KiA5oiR5LiA6K+t5bCx5YOP5oiR5Lus6L+Y5Zyo5LiA5Liq54+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5WF5oC76L+Y5piv5Li76KeS77yM6Zi/5piM55qE6K+d6L+Y5piv6YKj5LmI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U55Cb6L+Y5piv6YKj5LmI5pCe56yR77yM6auY5qOu55qE5Y+j5ZGz6L+Y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oiR5Lus6IGK552A77yM6IGK552A77yM5Y+R546w5pyJ5Lqb5Lq65YaN5Lmf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6546w5LqG44CCPC9wPjxwPjxlbT43Mi48L2VtPuS5n+iuuOS9oOaXqeWwseW/mO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iHs+WwkeS4jeS8muaDs+i1t+aIkeOAguS9huaYr+S9oOWNtOS4gOWQkeWcqO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HjO+8jOWcqOaIkeW/g+eBteacgOa3seWkhOOAguWni+e7iOaYr+S4quWlve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pO+8jOS4gOeisOWwseeWvOeahOeWpOOAgjwvcD48cD48ZW0+NzMuPC9lbT7lt7Lnu4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kvaDnmoTlhrfokL3vvIzlj6/mmK/miJHljbTkuI3og73lhrfokL3kvaD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PmgJXlpLHljrvkvaDnmoTkuJbnlYzvvIzljbPkvb/miJHmhJ/liLDlraTljZ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or7TmiJHpmr7ov4fjgII8L3A+PHA+PGVtPjc0LjwvZW0+5pyA57uI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2m5Lya77yM5LiO5LuW5Lq65Lqk5b6A77yM5pyA6YeN6KaB55qE5LiN5piv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iN5piv5a656LKM6YeR6ZKx77yM6ICM5piv5L2g5ZKM5LuW5a+55Lq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5yL5rOV77yM5a+55Lq655Sf55qE5oCB5bqm5piv5ZCm5LiA6Ie044CC5Zyo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77yM5Y+q5pyJ55u45ZCM5Lu35YC86KeC55qE5Lq655u45aSE6LW3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Li66IiS5pyN5ZKM6ZW/5LmF44CCPC9wPjxwPjxlbT43NS48L2VtPuW+iOS5he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+8jOS7peS4uuWGjeingeWIsOS7luS8muaOp+WItuS4jeS9j+WOu+aLpeaKs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cn+ato+ingeWIsOS5n+WPquaYr+eskeS4gOeskei9rOi6q+emu+WOu++8jOWkp+a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DreaDhemDveS8mumaj+aXtumXtOmAneWOu++8jOS9oOi1sOS6huWPr+iusOW/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NzYuPC9lbT7omb3nhLbkvaDlt7LkuI3mmK/miJHnmoTos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kuLrkvaDljZHlvq7mjonnnLzms6rvvIzmgJ3lv7XlgbflgbflnLDpgIP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g7PkvaDnmoTnqbrpl7TvvIzkuI3nn6XpgZPmmK/lkKbkvJrmib7liLDkvaD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miJHmm77nu4/niLHnmoTlpb3nvo7jgII8L3A+PHA+PGVtPjc3LjwvZW0+5Zug5Li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O5oeC5b6X77yM5q+U54ix5oOF5pu05Yqg6YeN6KaB44CC5LiA55Sf5Lit5Lya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6154ix5oOF77yM6Zmq5L2g6LWw5Yiw5pyA5ZCO55qE77yM5aeL57uI5Y+q5py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5om+5LiA5Liq5oS/5oSP5b+N5Y+X5L2g55qE5Lq677yM5LiA6LW3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3OC48L2VtPuaIkOW5tOS6uuS4jeS8muWvue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4gOiAjOWGje+8jOWGjeiAjOS4ieWcsOaRh+WktOivtOS4je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kOS4gOauteaEn+aDhe+8jOS7mOWHuuS6huebuOW9k+mVv+eahOS4gOauteaXtumX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aXp+WPquacieS4gOS4quaNieaRuOS4jemAj+eahOe7k+aenO+8jOmCo+Wwseeul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luS4jeWWnOasouS9oOOAgjwvcD48cD48ZW0+NzkuPC9lbT7mnInml7blgJnvvI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g7Plv7XkvaDnmoTmi6XmirHjgILpgqPkuYjntKfntKflnLDvvIzlh6DkuY7mr4/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miJHmhaLmhaLmjqjlvIDjgILmnInml7blgJnvvIzotbDnnYDotbDnnYDvvI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g7PotbfkvaDvvIznhLblkI7otbDkuI3kuIvljrvvvIzmhaLmhaLoubLkuIv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lvpfkuI3og73oh6rlt7HjgII8L3A+PHA+PGVtPjgwLjwvZW0+54m1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Zyo5pac6Ziz55qE5L2Z5pmW6YeM77yM5LiA6LW35oqK5Lik5Liq6IOM5b2x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W/77yM5pyA5ZCO5Y+q5pyJ5Lik54K55raI5aSx5Zyo5LiW55WM5bC95aS0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6/5LiN5Lya5YaN5a+C5a+e44CCPC9wPjxwPjxlbT44MS48L2VtPuWunumZ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+jueahOeIseaDhe+8jOS5n+S8muiiq+eUn+a0u+eahOe7huiKguaJk+i0peOAguiK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Wwj+eahOS6i++8jOiuqeeIseaDheiiq+a2iOejqOiAl+WwveOAgueUn+S6jua/g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FtuWunuWPquaYr+aipuOAguWPquacieWcqOeUn+a0u+mHjOaFouaFouenr+e0r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JjeeJouS4jeWPr+egtOOAguaJgOS7pe+8jOacgOaipuW5u+eahOaYr+eIse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heWkqemVv+OAgjwvcD48cD48ZW0+ODIuPC9lbT7lpKrlp5TlsYjvvIzlj6rmgK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7rmga/vvIzlgrvlgrvnmoTot5/pmo/nnYDkvaDvvJvlpKrlp5TlsYjvvIzlj6rmgK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KrniLHkvaDvvIzku5jlh7rkuIDliIfpg73msqHmnInmg7Pov4fnu5PlsYDvvJvlpKr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lj6rmgKroh6rlt7Hmg7PlkozkvaDlnKjkuIDotbfvvIzogIzmiJHljbTkvp3nhL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nmoTlv4Pph4zjgII8L3A+PHA+PGVtPjgzLjwvZW0+5a2k5Y2V77yM5piv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5Lq644CC5a+C5a+e77yM5piv5L2g5b+D6YeM5pyJ5Lq677yM5Y205LiN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rKh5pyJ5paw5pWF5LqL77yM5omA5Lul5oC75Lya5a+55LuO5YmN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emu+W8gOS9oOeahOi/meauteaXpeWtkOaIkeayoeac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S4gOmhv+mlre+8jOS5n+ayoeacieWGjeeGrOWknOetiei/h+S9oOeahOaZmuWu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eUn+a0u+avlOacieS9oOeahOaXtuWAmeinhOW+i+S6huW+iOWkmu+8jOWPquaYr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cquadpeWGjeayoeacieS6huacn+W+he+8jOaXtumXtO+8jOa4kOa4kOW4pui1s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i9u+eLgu+8jOS5n+aFouaFouayiea3gOS6huWGt+aaluiHqu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ov5nkuKrkuJbnlYzkuIrvvIzkvKTlrrPkvaDmnIDmt7HnmoTkurrvvIz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kupvlo7Dnp7DmsLjov5zkuI3kvJrkvKTlrrPkvaDnmoTkurrjgILor6X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JrmnaXvvIzor6XotbDnmoTlhajkvJrotbDjgILkuI3opoHoi6boi6bnlZnmgYv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nmoTkuJzopb/vvIzlm6DkuLrpgqPmnKzlsLHkuI3lsZ7kuo7kvaDjgILmiJ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v5jvvIzlj6rmmK/mnInkupvkuovlj6rpgILlkIjljrvmlLbol4/jgILkuI3og7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g73mg7PvvIzljbTlj4jkuI3og73lv5jjgII8L3A+PHA+PGVtPjg2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q6KaB5b6I5Yqq5Yqb5b6I5Yqq5Yqb55qE5Y6754ix5LiA5Liq5Lq6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oSf5Yqo77yM5Y205LiN5paZ5oSf5Yqo55qE5Y+q5pyJ6Ieq5bex44CC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2l5pel5pa56ZW/77yM5b6I5aSa5Lq65Y+q5Lya5LmN54S256a75Zy644CC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LuY5Ye65YaN5aSa77yM55So5oOF5YaN5rex77yM5pyA5ZCO5oSf5Yqo55qE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44CCPC9wPjxwPjxlbT44Ny48L2VtPuacieS6m+S6i++8jOi/h+WOu+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aXoOebiu+8m+acieS6m+S6uu+8jOemu+W8gOS6hu+8jOaDi+aDnOaXoOeUqOOAgu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e7iOWwhuemu+WOu++8m+aXoOaDheeahO+8jOmDveS8muWkseWOu+OAg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mAieaLqeS4juaUvuW8g++8jOWGjeWlveeahOS6i+aDhe+8jOS4jei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imgeaUvuW8g++8m+WGjee+jueahOaEn+aDhe+8jOS4jeiDveaLpeacie+8jOS5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l+W8g+OAgjwvcD48cD48ZW0+ODguPC9lbT7miJHmtojlpLHkuobkvaDkuZ/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ZjlnKjvvIzmiJHokL3ms6rkuobkvaDkuZ/nnIvkuI3liLDmiJHnmoTkvKTnl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lvIPkuobkvaDkuZ/nnIvkuI3liLDmiJHnmoTku5jlh7rvvIzmsonpu5jkuob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liLDmiJHnmoTlv4Plo7DvvIzniLHkuIDkuKrkurrmnInml7blgJnmgLvmnInkupv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Izlj6/mgLvmmK/mnInkurrpu5jpu5jlnZrmjIHjgII8L3A+PHA+PGVtPjg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piv5Li65LqG5LiA5Liq5Lq677yM6LCB6IKv5p6v5a6I5LiA5bqn5Z+O44CC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oOF77yM5oC75piv5pyJ552A6L+Z5qC36YKj5qC355qE5YWz57O744CC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Liq5Lq677yM5Y675Yiw6YKj5bqn5Z+O77yM5Zug5Li66YKj5piv5LiA5bq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77yb5oiR5Lus5Lmf5Lya5Zug5Li65LiA5Liq5Lq677yM56a75byA5LiA5bqn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A5bqn57ud5pyb55qE5Lyk5Z+O44CCPC9wPjxwPjxlbT45MC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ujOe+jueahOaWreeCue+8jOe7j+W5tOe0r+aciOmHjOeahOWRvOWUpO+8jOa/kuS4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nei/ueeahOa1t++8jOS9oOivtOS9oOaYr+a1t++8jOimgea3ueayoeaIkeeahOiNkui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+vemYlOeahOaXoOWeoOmHjOOAguaIkeaYr+S9oOm7keWknOmHjOeahOWvguWv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ahOWPueaBr++8jOmDveiiq+S4gOasoeasoeiireadpeeahOa9ruawtOWQnuWZ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wveeahOm7keaal+mHjOOAgjwvcD48cD48ZW0+OTEuPC9lbT7ml6DkurrliIbk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mb3mmK/mna/oi6bphZLvvIzmsqHmnInosIHnlJjmhL/ni6zoh6rkuIvlkr3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JXvvIzmiJHkuI3mg7PlvpfliLDku7vkvZXvvIzlj6rmg7Pog73miorkvaDov5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4LmnJvnnYDjgII8L3A+PHA+PGVtPjkyLjwvZW0+5oiR5pyJ5LiA5LiH56eN5oOz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Y205bCR5LqG5LiA56eN6IO96KeB5L2g55qE6Lqr5Lu944CC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YKj5LmI5Liq5Lq677yM5oOK6Imz5LqG5pe25YWJ77yM6K6p5L2g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t57qi5LqG55y855y277yM5Y206L+Y56yR552A5Y6f6LCF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+8jOaIkeS7rOmDveaYr+iDhuWwj+msvOOAguWWnOasoueIseaDheeahOaC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j+eIseS4iueblOeUsu+8jOi0quaBi+iDuOiGm+eahOa4qeaalu+8jOWPiOWDj+WI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gt+mYsuWkh+OAguaAleacn+acm+W4puadpeWkseacm+eahOaBtuaAp+W+queOr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eS4iuS4gOS4quS6uuWIsOS4jeS6huWkqeiNkuWcsOiAge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msqHmnInov4fov5nmoLfnmoTml7blgJnvvIzlv73nhLbmg7Plv7X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7PmlL7kuIvkuIDliIfljrvmib7ku5bvvIznhLblkI7or7TkuIDlj6XvvJrmsqH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mg7PkvaDkuobjgII8L3A+PHA+PGVtPjk1LjwvZW0+5pyJ5pe25YCZ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4K577yM5piv5Li66K6p6Ieq5bex5pyJ6LWE5qC877yM5LiN5Y675YGa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b5piv5Li65LqG6IO96K6p6Ieq5bex77yM6YGH6KeB5LiA5Liq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5Lya5Zug5Li66Ieq5bex5LiN5aSf5aW96ICM5rKh6IO955WZ5L2P5a+5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S4jeaYr+WboOS4uuWvguWvnuaJjeaDs+S9oO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s+S9oOaJjeWvguWvnu+8geaLpeacieS4gOWumuimgeePjeaDnO+8jOS4gOaX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efpemBk+WQjuaClOiOq+WPiu+8geS4lueVjOS4iuacieWkquWkmueahOWmguae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W9k+aXtu+8jOWkquWkmueahOaIkeS8mu+8jOW9k+aLpeacieeahOaXtuWAm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ePjeaDnOWRou+8n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XlqajR0bXpoN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5amo0dG16a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0780913C2D06A7BAEFA5E9D4139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