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6F465689934E7CE37FDEE8D0F1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F465689934E7CE37FDEE8D0F1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YGa5oiQ5oOF5L6j572R5ZC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ahOW/gyB8fC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M8L3A+PHA+PGVtPjIuPC9lbT7okL3oirHkurrni6znq4vjgIIgfHwg5b6u6Zuo54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zLjwvZW0+56ys5LiA55y86YGH6KeBIHx8IOesrOS6jOecv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C48L2VtPuaMveS9oOaJiyB8fCDliLDnmb3lpLQ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5PliJggfHwg5oiR5b+D55WZPC9wPjxwPjxlbT42LjwvZW0+5Zi06KeS5LiA5Li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NouiwgeWHoOWbnuecuDwvcD48cD48ZW0+Ny48L2VtPuWtpOmFkuaBi+S6uiB8fC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4Xkuro8L3A+PHA+PGVtPjguPC9lbT7kvaDnmb3ooaPlpoLliJ0gfHwg5oiR57qi6KO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PC9wPjxwPjxlbT45LjwvZW0+6LWg5L2g5LiA5LiW5pif6L6wIHx8IOiuuOaIkeWNi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DwvcD48cD48ZW0+MTAuPC9lbT7mmpbkuo7lv4MtIHx8IOWKqOS6juaDhS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x6LWw6JCd6I6J44Gu5ouQ6LWw5q2j5aSqPC9wPjxwPjxlbT4x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iJsn4gfHwg57qv55m96ImyfjwvcD48cD48ZW0+MTMuPC9lbT7nuYHljY7jgIH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fHwg5aSc5p+T44CB57mB5Y2O5aSEPC9wPjxwPjxlbT4xNC48L2VtPuaVheS6i+acieay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kCB8fCDmlYXkuovmnInmtpDmnInmsrU8L3A+PHA+PGVtPjE1LjwvZW0+5bCR5bm0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IHx8IOWwkeWls+eahOecn+aDheOAgjwvcD48cD48ZW0+MTYuPC9lbT7ljJfmoID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fHwg5Y2X6JG15oCd5pqWPC9wPjxwPjxlbT4xNy48L2VtPumdkuihq+W/huesmSB8fC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b3oo5k8L3A+PHA+PGVtPjE4LjwvZW0+5b6A5LqL5b2S6Zu2IHx8IOeIseaBqOmaj+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rlg4/nrJHor50gfHwg5a6I5oiR5omA54i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ouWWnCB8fCDmu6Hlv4PmrKLllpw8L3A+PHA+PGVtPjIxLjwvZW0+44GY5oqY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6bOl44O+IHx8IOOBmOexquiNseODpOa8geODvjwvcD48cD48ZW0+MjIuPC9lbT5A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6IyDIHx8IEDmgKrlkpblm73njovojIM8L3A+PHA+PGVtPjIzLjwvZW0+6I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IHx8IOWPtuiQveS4gOWNg+W5tDwvcD48cD48ZW0+MjQuPC9lbT7mnaXmiJHmoqb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L+b5L2g5b+D5bqVPC9wPjxwPjxlbT4yNS48L2VtPueZveiJsueahOeBtemtgiB8fC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uq/kvZM8L3A+PHA+PGVtPjI2LjwvZW0+5aSn6aOO6YWN54OI6YWSIHx8IOWtp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LlzwvcD48cD48ZW0+MjcuPC9lbT7otoHml6kuIHx8IOWQjuadpS4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Y+k6YGTIHx8IOS4gOS4lumVv+WuiTwvcD48cD48ZW0+Mjk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5Tmg4XmlLsgfHwg54yb55S35YKy5aiH5Y+XPC9wPjxwPjxlbT4zMC48L2VtPuKVsS/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veKUiiB8fCDilbEv6Z2Ty4rpspHilIo8L3A+PHA+PGVtPjMxLjwvZW0+5qCh5pyN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IHx8IOagoeacjeWIsOilv+ijheOAgjwvcD48cD48ZW0+MzIuPC9lbT7mhZXln45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WwsWk8L3A+PHA+PGVtPjMzLjwvZW0+5LiJ55Sf55uf6KqTIHx8IOWNgeW5tOeUn+at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rpmLPjgp4gfHwg5pyI5Lqu44Ke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iNt+WKoOWGsCB8fCDmn6DmqqzliqDphos8L3A+PHA+PGVtPjM2LjwvZW0+5oiR5LiN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Hx8IOS4uuS9oOWwveWKmzwvcD48cD48ZW0+MzcuPC9lbT7imIXmg4XlpocgfHwg4pi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zOC48L2VtPiZpbmZpbjvoirHlvIDljYrlrr/jgIMgfHwgJmluZmlu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NiuWkleOAgzwvcD48cD48ZW0+MzkuPC9lbT7ovazouqvlpITnmoTog4zlvbEgfHw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5qE5Zue55y4PC9wPjxwPjxlbT40MC48L2VtPuWSjueUseiHquWPliZyZHF1bzs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5eF5ZG75ZCfJnJkcXVvOzwvcD48cD48ZW0+NDEuPC9lbT7lvbzlsrjoirHpo47mg4U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6aaZ5ZGzPC9wPjxwPjxlbT40Mi48L2VtPuS9oOeahOWQjeWtlyB8fC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s8L3A+PHA+PGVtPjQzLjwvZW0+5YOP5pmo5pumIHx8IOS8vOaarumY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47lkabmiJHojYnvvIEgfHwg5ZOO5ZGm5oiR5ZG4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ecoOiNryB8fCDlgqznnKDmm7I8L3A+PHA+PGVtPjQ2LjwvZW0+5LiO5L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PquWboOaYr+S9oDwvcD48cD48ZW0+NDcuPC9lbT7purvoirHniLHlpI/oirEgfHw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ix6bq76IqxPC9wPjxwPjxlbT40OC48L2VtPuWym+acquiNkiwgfHwg5b+D5pyq5Lq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pLmnpzkuI3nm7LvvZ4gfHwg5p+g5qqs5LiN6JCM772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GsOezluiRq+iKpuW+iOeUnCB8fCDkvaDnmoTmg4Xor53mlbfoo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b+eBrO+8s3Rhci7vvLQgfHwgb+eBrO+8pW5kLu+8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5blnKjmiJHmoqZpIHx8IOWlueWcqOaIkeaipmk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V6ZizIHx8IOaaruaZqOabpjwvcD48cD48ZW0+NTQuPC9lbT7kuI3opoHlk60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PC9wPjxwPjxlbT41NS48L2VtPuW5uOemjyB8fCDmiYvog4wgfHwg5bm456aPIHx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zwvcD48cD48ZW0+NTYuPC9lbT7lv4PlspvliJ3mmbQgfHwg5b+D5bKb5bey5p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kkOeesyB8fCDpnZLnnrM8L3A+PHA+PGVtPjU4LjwvZW0+6K+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CIHx8IOWLpOaji+WmguS5pueUu+OAgjwvcD48cD48ZW0+NTkuPC9lbT7lj6r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ouIHx8IOWPquS9oOS4jeWrgS48L3A+PHA+PGVtPjYwLjwvZW0+6Iul5bm05Y2O5YC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WdkOaEgee6ouminOiAgeOAgjwvcD48cD48ZW0+NjEuPC9lbT7lpKfnrKjnhoo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yo54aKPC9wPjxwPjxlbT42Mi48L2VtPuS5heeIseS4gOS6uiB8fCDni6zniLHkuI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6I576O5LiN54iG54WnIHx8IOW+iOmFt+S4jeiBiuWk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YHljY4gfHwg5rWB5bm0PC9wPjxwPjxlbT42NS48L2VtPueIseWm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CB8fCDoh6Plpr7msqHnqbo8L3A+PHA+PGVtPjY2LjwvZW0+6Z2c6Z2c55qE5oSb5Lyx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OmdnOeahOaDs+S8sTwvcD48cD48ZW0+NjcuPC9lbT7lv4Pph4zmnInkuKrlpbkgfHw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q5LuWPC9wPjxwPjxlbT42OC48L2VtPueIt+eahOWls+S6uiB8fCDlp5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Y5LjwvZW0+5YWx5riF5qyiIHx8IOa4oeS9meeU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mn6AgfHwg5Yid5aSVPC9wPjxwPjxlbT43MS48L2VtPueni++5j+emu+WIq+ab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pI/vuY/puKPlpY/mm7I8L3A+PHA+PGVtPjcyLjwvZW0+57Sg6ZuF5reh55SfLSB8fC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vJfnlJ8tPC9wPjxwPjxlbT43My48L2VtPuWni+S6juWIneingSB8fCDmraLkuo7nu4jo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ud5LiW576O55S3JmRlZzsgfHwg6ZmL6aKc5aWH5aWz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75qW857uV6IqxIHx8IOiKsealvOaipueU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4nln47ml6DniLFtbSogfHwg6I2S5Z+O5peg5oOFbW0q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S4iyB8fCDmmpbpmLPliY08L3A+PHA+PGVtPjc4LjwvZW0+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Ej+awlOeUqOS6izwvcD48cD48ZW0+NzkuPC9lbT7mtarlpJ/kuoblpKnmtq8gfHw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4OI6YWSPC9wPjxwPjxlbT44MC48L2VtPuaciOiJsiB8fCDpmr7pgIPmnIjoi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uW5LiW6Iux6ZuEIHx8IOa3t+S4lumtlOeO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zhhYnd2Njdr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4YWJ3djY3a2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F465689934E7CE37FDEE8D0F1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