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DB2CEAB5AD69A3DADE02E00441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DB2CEAB5AD69A3DADE02E00441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LqL5Lia6aG65Yi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eIseaDhe+8jOe7me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UnOicnOOAgjwvcD48cD48ZW0+Mi48L2VtPuS9oOaYr+aIkeS7iueUn+acgOWkp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Ng+S4h+S4jeimgeWboOS4uuWus+aAleaIkeaLheW/g++8jOWwseS4gOS4q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Jv+aLhei1t+aJgOacieeahOeXm+iLpuOAguS9oOeXm+iLpueahOagt+WtkO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btOWKoOaPquW/g++8jOWPquacieeci+WIsOS9oOW8gOW/g++8jOaIkeeahOW/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uge+8gTwvcD48cD48ZW0+My48L2VtPuiwouiwouS9oO+8jOiuqeaIkeWuo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ouiwouS9oO+8jOiuqeaIkemZquS8tOS9oO+8m+iwouiwouS9oO+8jOiuqeaIke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En+aBqeiAgeWFrOe7meaIkeS7rOWutuinhOWI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WtkOWSjOmrmOaho+WutuWFt++8jOS9j+WcqOWutumHjOW+iOS6q+WPl+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wouiwouacgOeIseeahOS6suS6uu+8jOS7juS4je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eahOacieWkmui/nO+8jOWPquWFs+W/g+aIkemjnueahOe0r+S4j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ouiwouS9oOecn+W/g+mZquedgOaIke+8jOaEn+aBqemCo+S6m+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4juS9oOebuOmBh++8jOS4gOeUn+ePjeaD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awuOi/nOermeWcqOaIkeeahOi6q+WQju+8jOWFseWQjOmdouWvueWQhO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SjOaDheWGte+8jOS4gOi1t+WQjOeUmOWFseiLpu+8jOS4jeemu+S4jeW8g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Au+aYr+eUqOS9juiwg++8jOWQiOS5jumAu+i+keeahOaWueW8j+S4uuaIkeerm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OaYvuaIkeeahOS8mOengOOAgjwvcD48cD48ZW0+OC48L2VtPuW5tOWFs+WwhuiH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+m+iLpuWVpu+8geelneiAgeWFrDIwMjDlpb3ov5Dlpb3npo/vvIzkuIDluIbpo47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I8L3A+PHA+PGVtPjkuPC9lbT7ogIHlhazvvIzosKLosKLkvaDvvI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nlrp7lnKjvvIHlip7kuovnibnogarmmI7vvIHliqjmiYvog73lipvlj4jnibn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kurrjgII8L3A+PHA+PGVtPjEwLjwvZW0+5L2g6Jm954S25LiN5piv5b6I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q+P5aSp5Li65LqG6L+Z5Liq5a625aWU5rOi552A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WcsO+8jOaIkeeIseS9oO+8gei/meS7veeIseWkqeWPr+W0qeOAgeWcsOWPr+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WDj+ejkOefs+iIrOaXoOi9rOenu++8gTwvcD48cD48ZW0+MTIuPC9lbT7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vaDvvIHmnInkvaDnmoTpmarkvLTvvIzmsqHmnInlraTlr4LvvJ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mKXmmpboirHlvIDvvIE8L3A+PHA+PGVtPjEzLjwvZW0+5oiR55yL6Y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Z5Lu95b+D5oSP77yM5L2g55qE55So5b+D5oiR5bCx5bey57uP5b6I5oSf5r+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5qE5b6I6LCi6LCi5L2g77yBPC9wPjxwPjxlbT4xNC48L2VtPuaIkeacgO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+v+aYr+aIkeeahOiAgeWFrO+8jOWboOS4uuS7luS4uuaIkeaUueWPmO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uS6huiuuOWkmuOAgjwvcD48cD48ZW0+MTUuPC9lbT7npZ3ogIHlha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Jrpobrpo47pobrmsLTjgII8L3A+PHA+PGVtPjE2LjwvZW0+5oSf6LC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6IO95aSf6K6w5b6X5q+P5LiA5Liq55Sf5pel77yM5L2g5bCx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W955qE6ICB5YWs44CCPC9wPjxwPjxlbT4xNy48L2VtPuS9oOWcqOWklumd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Oayue+8jOe0r+S6huaIkeawuOi/nOWcqOS9oOi6q+WQj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rrnlJ/ot6/kuIrnrZbpqazmiazpnq3vvIzpqbblkJHlv6vkuZDnmoTljp/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2g6K6k5Li66Ieq5bex5aSx6LSl5LqG77yM6YK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LSl77yb5L2g6K6k5Li66Ieq5bex5LyY56eA5LqG77yM6YKj5L2g5bCx5L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t77yM5by66ICF5LiN5LiA5a6a5piv6IOc5Yip6ICF77yM5oiQ5Yqf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pyJ5L+h5b+D55qE5Lq644CC6ICB5YWs77yM5L2g5LiA5a6a5Ly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ivleS6huivlemmmeawtOeahOWRs+mBk++8jOW+i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s+S6uummme+8jOiwouiwouS6sueIseeahOOAgjwvcD48cD48ZW0+M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Lrnq4vmva7lpLTvvIzliY3nqIvplKbnu6PvvIE8L3A+PHA+PGVtPjI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K6p5oiR5oSf5Yqo77yM5L2g55qE5ouF5b2T77yM6K6p5oiR5b+D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6K6p5oiR5oSf5oGp44CC5pC6552A5L2g55qE5omL77yM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2j56Gu55qE6YCJ5oup44CCPC9wPjxwPjxlbT4yMy48L2VtPuS4gOi3r+i1sOad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HuueOsOWcqOaIkeeahOeUn+WRvemHjO+8jOmZquaIkei1sOi/h+mjjumbq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9vOatpOePjeaDnOOAgjwvcD48cD48ZW0+MjQuPC9lbT7nu4/ljobkuobov5n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npZ3mhL/ogIHlhazku6XlkI7otormnaXotorlpb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Zyo5Zub5pa55LqL5Lia5ou877yM5LiN5YiG5pel5pyI5LiO5pif5pif44CC6Ii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aG/5aSp5rav6Lev77yM57uI5pyJ5LiA5aSp6aG25bOw56uZ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inuS4gOW5tO+8jOWPiOmVv+S4gOWyge+8jOaEv+iAgeWFr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btOS4iuS4gOWxgualvOOAguelneiAgeWFrOWBpeWBpeW6t+W6t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WJjeeoi+S8vOmUpu+8jOS6i+S4muacieaIk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7bvvIHmg7PkuLrkvaDpk7rlpb3muKnmmpbnmoTooqvopKXvvIzkuLrkvaDmmpb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lqZrlkI7lr7nmiJHnmoTlhbPlv4PjgII8L3A+PHA+PGVtPjI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2l5Yiw5oiR6Lqr6L6577yM5bim57uZ5oiR5qyi5Lm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WcqOS7u+S9leiKguaXpemDveS4uuWvueaWueWHhuWkh+S4gOS7ve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WumuaYr+S4lueVjOS4iuacgOWlveeahOS6uu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lhazvvIzmiJHnmoTogIHlhaznlKjku5bnmoTljIXlrrnlkoznu4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sZ7kuo7miJHku6znmoTniLHnmoTlpKnloIL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7uZ5LqG5oiR6Zq+5Lul5b+Y5oCA55qE5rWq5ryr77yM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qG5Zue5b+G5LiN5a6M55qE55Sc6Jyc44CCPC9wPjxwPjxlbT4z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eahOaXtuWAme+8jOS4jeeuoeS7u+WKoeacieWkmue5geW/me+8jOWOi+WKm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mDveS4jeimgeaKseaAqOS9oOeahOW3peS9nO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nlLfkurrku6zvvIHnpZ0yMDIw5bm05omA5pyJ55qE55S35Lq6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L5Lia6aG66aOO6aG65rC044CCPC9wPjxwPjxlbT4zNC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OAguiwouiwouS9oOWcqOaIkeacgOaXoOWKqeeahOaXtuWAm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dmuWumueahOeIse+8jOiwouiwouS9oOWcqOaIkeacgOS4jeaIkOeGn+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acgOWMheWuueeahOW/g+OAgjwvcD48cD48ZW0+MzUuPC9lbT7ogIHlha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nlJ/lranlrZDnnJ/nmoTmmK/lpKrovpvoi6bkuobvvIzmhJ/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nmoTlsI/lhazkuLvvvIE8L3A+PHA+PGVtPjM2LjwvZW0+5oiR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6IO95Z2a5oyB5aSa5LmF77yM5aaC5p6c5rKh5pyJ5L2g77yM5Lmf6K64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2a5oyB5LiN5LiL5Y6744CCPC9wPjxwPjxlbT4zNy48L2VtPuaYr+S9o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quimgeWuiOS9j+WWhOiJr++8jOW/g+mXtOeVmeS4gOeJh+WHgOWcn++8jOS6uumXt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ciOWkqeOAgjwvcD48cD48ZW0+MzguPC9lbT7mhJ/osKLmgqjnmoTlhajpg6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u5nmiJHnmoTmiYDmnInvvIzmhJ/osKLmgqjvvIzmiJHnmoTogIHlh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f6LCi6ICB5YWs77yM5oSf6LCi5L2g6IO95aSf6K6w5b6X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L2g5bCx5piv5YWo5LiW55WM5pyA5aW955qE6ICB5YW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+jumFkuWkmuWwkeadr+aJi+S4re+8jOS5n+imgeWbnuWutuaUvui9u+advu+8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rOWlveatuemaj+aEj+W8hO+8jOiAgeWFrOaDs+S9oOWIhuWIhumS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mmK/miJHku6znmoTkvp3otZbvvIzmmK/miJHku6znlJ/mtLvlko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E8L3A+PHA+PGVtPjQyLjwvZW0+6ICB5YWs5L2g55yf5qOS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rC46L+c6aG66aG65Yip5Yip44CCPC9wPjxwPjxlbT40My48L2VtPuaci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jO+8jOe7heWjq+mjjuW6pu+8jOWWhOino+S6uuaEj++8jOW/g+WcsOWuve+8jOaAnOmm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e+8jOiuqOiAgeWFrOasouW/g+OAgjwvcD48cD48ZW0+NDQuPC9lbT7kvaDmmK/mla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lLflrZDmsYnvvIzmr4/kuIDkuKrmiJDlip/pg73kuI3mmK/lgbbnhL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lhajlipvku6XotbTjgII8L3A+PHA+PGVtPjQ1LjwvZW0+6ICB5YWs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L+Z5qC35LiA5L2N6ICB5YWs55qE55CG6Kej5LiO5YyF5a6577yM6ICB5YW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52A5L2g44CCPC9wPjxwPjxlbT40Ni48L2VtPuS7iueUn+S9leWFtuW5uO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mBh+ingeS9oO+8jOS7iueUn+S9leWFtuS4jei/kO+8jOS4juS9oOS7jeaYr+WcqOWQ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gOmameefpeWQpuOAgjwvcD48cD48ZW0+NDcuPC9lbT7mhJ/osKLkvaD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kuIDkuKrlhrPlrprnmoTmlK/mjIHvvIzml6Dorrrlr7nplJ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65L2g5YGa5LiA5qGM5Y+v5Y+j55qE6aWt6I+c77yM6Zmq5L2g5ZOB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L+Z5LmI5aSa5bm05a+55oiR55qE6KeC6LW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cqOiBjOWcuuW+l+aEj++8jOWRvOmjjuWUpOmbqO+8j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+8jOW/q+S5kO+8jOW5uOemj+WFhea7oeaIkOWwseaEn+eah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AuPC9lbT7miJHmg7Por7TkuIDmrKHlsLHlpb3vvIzkuID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kvaDlsLHlpb3vvIzmhJ/osKLkvaDpmarkvLTlnKjouqvovrnlvpf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6Wd6ICB5YWs55qE5LqL5Lia5LiA5biG6aOO6aG677yM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77yM6K6p6Ieq5bex55qE5a625bqt5pu05Yqg55qE5a+M6K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Yv+W8pemZgOS9m+S/neS9keS9oO+8jOW8gOS4muWkp+WQi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Ej+WlveWlveiNt+WMhea7oea7oei1mumSseWkmuWkm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pq5jlhbTvvIzkvaDnmoTmnKrmnaXop4TliJLph4zpnaL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A6Lev6LWw5p2l77yM5rex5oOF5LiN5Y+K5LmF5Ly077yM5Y6a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Sa6KiA77yM6LCi6LCi5L2g5LuY5Ye655qE5LiA5YiH6ICB5YWs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7luS4gOeUn+WBpeW6t++8jOW/q+S5kO+8jOWkqeWkqeW8g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i0oua6kOW5v+i/m+OAgjwvcD48cD48ZW0+NTY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JHnmoTkuJbnlYzph4zkuIDnm7TmnInkvaDvvIzorqnmiJHku6zlvbzmraTpmarkvL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p3nnYDvvIzlvZPml7blhYnogIHljrvvvIzor7flhYHmiJHlvq7nrJHnnYDorrD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otbDov4fnmoTmmpbmhI/jgII8L3A+PHA+PGVtPjU3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7uZ5LqG5oiR5pe25pe254m15oyC55qE55CG55Sx77yM6K6p5oiR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aN5Lmf5peg5rOV5bCG5L2g5b+Y5oCA44CCPC9wPjxwPjxlbT41OC48L2VtPu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ivtOS7gOS5iO+8jOWPquaxh+aIkOS4gOWPpeivne+8jOaEv+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WkqeWkqeW/q+S5kOWViuOAgjwvcD48cD48ZW0+NTkuPC9lbT7mhJ/osKL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aXov4fvvIzlsLHnrpfkvaDmmK/kuKrov4flrqLvvIzmnIDlkI7kuIDmrKHkvZnnlJ/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vvIzlronlpb3vvIE8L3A+PHA+PGVtPjYwLjwvZW0+5oSf6LCi5L2g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5Lq655Sf5peF56iL77yM5pu+57uP5p2l6L+H5bCx566X5piv5LiA56e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HguW+l+a7tOawtOS5i+aBqe+8jOW9k+a2jOazie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ZWxsaXA7JmhlbGxpcDvmiYDku6XmiJHku6zopoHmhJ/mganlsoHmnIjvvIzopo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I8L3A+PHA+PGVtPjYyLjwvZW0+6ICB5YWs77yM5rKh5pyJ6L+H5aSa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q5pyJ5LiA5Y+l5oiR54ix5L2g77yM5Y206IO96K6p5b285q2k54m15oyC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7rOi/meS4gOeUn++8jOS8mumBh+ing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4uuaIkeS7rOeUn+WRveS4reacgOmHjeimgeeahOS6uuOAguS6juatpO+8jO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AgOaEn+aBqe+8jOiAjOacgOWlveeahOaEn+aBqe+8jOaYr+eIse+8jOaYr+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En+aBqe+8jOS7iueUn+acieS9oO+8gTwvcD48cD48ZW0+NjQuPC9lbT7kvaD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KbmiJHlpKnlpKnlkIPlpKfppJDvvIzkvYbkuZ/msqHorqnmiJHppb/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6Jm954S25rKh6K6p5oiR5L2P5LiK5Yir5aKF77yM5L2G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WB5rWq6KGX5aS044CCPC9wPjxwPjxlbT42Ni48L2VtPui/meS4gOW5t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S6hu+8jOiwouiwouS9oOi/meS4gOW5tOS4jeeuoeaAjuS5iOagt+S4gOebt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NjcuPC9lbT7mhJ/osKLkvaDvvIzlkozpmLPlh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bDov5vmiJHnmoTkuJbnlYzjgII8L3A+PHA+PGVtPjY4LjwvZW0+5oSf6LCi54i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A5pyJ55qE5L2g44CC6K6p5oiR55yL5Yiw5LqG5biM5pyb77yM6K6p5oiR5Y+I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5qE5qKm5oOz44CCPC9wPjxwPjxlbT42OS48L2VtPu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WRiuivieS9oO+8jOS9oOeahOeIseS9v+aIkeeahOeUn+WR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OAgjwvcD48cD48ZW0+NzAuPC9lbT7lm6DkuLrpgYfop4HkvaD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p/mnaXmnInlpJrph43opoHvvIzlm6DkuLrmnInkvaDvvIzmiJHnn6XpgZP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npo/jgII8L3A+PHA+PGVtPjcxLjwvZW0+5Yuk5b+r55qE6ICB5YWs5LiA5bm0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aSW6Z2i6YO95rKh5YGc6L+H77yM5oSf6LCi6ICB5YWs55qE54Wn6aG+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iZveeEtuayoeiuqeaIkeepv+S4iuWHoOS4h+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jO+8jOS9huS5n+ayoeiuqeaIkeWGu+edgOOAgjwvcD48cD48ZW0+NzM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Dnvo7vvIzku4rnlJ/og73nm7jpgYflsLHml6Dmr5Tlubjnpo/vvIzml6DorrrmmK/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lkozosJDlhbHkuovvvIznm7jmibbnm7jmjIHvvIznm7jnuqbnmb7lu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oTnj43otLXvvIzmsLjov5znj43mg5zov5nku73nvo7lpb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6ICB5YWs77yM5L2g6L+Z5LmI55qE55a854ix5oiR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pC65omL6L+H5oiR5Lus55qE5bCP5pel5a2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i3r+S4jemAmu+8jOS9huebruagh+aYr+S4gOagt++8jOimge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tuWPkeWxleWIsOabtOWlveOAgjwvcD48cD48ZW0+NzYuPC9lbT7ml6Dorrr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pLznianmmK/kvr/lrpzov5jmmK/otLXnmoTvvIzlj6rmnInlh4blpIf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vaDmnInlv4PjgII8L3A+PHA+PGVtPjc3LjwvZW0+5Lqy54ix55qE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rip5pqW77yM5L2g55qE5YWz5b+D77yM5L2g5Li65oiR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A5YiH44CCPC9wPjxwPjxlbT43OC48L2VtPuelneaEv+WQieelpeWmguaEj++8jO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WPl+S9oOeahOS9k+i0tO+8jOWBh+WmguadpeeUn+aciee8mOi/mOaDs+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kuPC9lbT7ogIHlhazvvIzosKLosKLkvaDov5nkuozljYH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ov5nkuIDnlJ/mnInkvaDvvIzmiY3mmK/miJHnmoTmnIDlpKfnmoT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LCi6LCi5L2g54ix5oiR77yM6LCi6LCi5L2g5rKh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77yB5oiR54ix5L2g77yBPC9wPjxwPjxlbT44MS48L2VtPuavj+asoeWIs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cgOacn+W+heeahOaXtuWAme+8jOWboOatpOS4jeefpemBk+S9oO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gOS5iOaDiuWWnOOAgjwvcD48cD48ZW0+ODIuPC9lbT7kurLniLHlnL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iJHmg7PkvaDvvIHlj6rmg7PlkozkvaDor7TkuIDlj6XvvJrov5nkuKr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WRhc2g7Jm1kYXNoO+ecn+Wlve+8gTwvcD48cD48ZW0+ODMuPC9lbT7ogIHlhaz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ibDoi6bnmoTlt6XkvZzlkoznlJ/mtLvnjq/looPkuIvvvIzov5jot5/kvaDlj5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j5flp5TlsYjkuobvvIE8L3A+PHA+PGVtPjg0LjwvZW0+5oSf6LCi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y05L2g6LWw5p2l55qE5b+D5oKm5LmL5Lq677yM5oOK6Imz5LqG5pe25YW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6YGH6KeB44CCPC9wPjxwPjxlbT44NS48L2VtPuacieS4gOWPpeivneaIkeaDs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mCo+WwseaYr++8miZsZHF1bzvmnInkvaDnnJ/lpb0mcmRxdW8777yB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L2g5YGa5LqG5oiR55qE6ICB5YWs77yM5pu05oSf6LCi5L2g5LiA55u0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peB77yM5LiN56a75LiN5byD77yBPC9wPjxwPjxlbT44Ni48L2VtP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nuWutuath+ath++8jOi/memHjOawuOi/nOaYr+S9oOmBv+mjjueahOa4r+a5v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hu+8jOWwseivtOS4gOivtO+8jOeDpuaBvOW/p+aEgeS4juS9oOS4gOi1t+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iqDmsrnvvIzlpb3lpb3lubLvvIzkvaDkuIDlrprog7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4LjwvZW0+5Lqy54ix55qE77yM5oiR54ix5L2g77y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56iL6aOO6Zuo77yM5oSf6LCi5L2g6K6p5oiR5oeC5b6X5oCd5b+1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En+iwouacieS9oO+8jOe7meS6huaIkeaXtuaXt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QhueUse+8jOiuqeaIkeS7iueUn+S7iuS4luWGjeS5n+aXoOazleWwhuS9oOW/m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hJ/osKLogIHlhazkuI3nprvkuI3lvIPvvIzkvZn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kxLjwvZW0+6ICB5YWs77yM6LCi6LCi5L2g77yB6L+Z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4gOi3r+ebuOaQuuebuOS8tO+8jOeCuee8gOW+l+S4gOW+hOiKsemmm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TIuPC9lbT7osKLosKLkvaDnu5nmiJHnmoTlv6vkuZ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6fkvKTvvJvnpZ3mhL/kvaDlubjnpo/lgaXlurfvvIH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Zyo5a626aG677yM5Zyo5aSW6aG677yM5b+D6aG65oSP6aG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5YmN56iL6aG677yM5LiA6aG655m+6aG644CCPC9wPjxwPjxlbT45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S4re+8jOacieS9oOeahOmZquS8tOOAgjwvcD48cD48ZW0+O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47pm6jot6/vvIzkvaDpmarmiJHkuIDnqIvmiJHlv7XkvaDkuIDnlJ/vvJv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kvaDmmK/miJHnmoTmsLjmgZLjgII8L3A+PHA+PGVtPjk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l56eL77yM5ZuK5ous5LqG6Z2S5pil6YeM5omA5pyJ55qE5Lyk5oKy44C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iN5pu+5ZCO5oKU44CCPC9wPjxwPjxlbT45Ny48L2VtPuiAgeWFrO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mu+S4jeW8g++8jOaIkeW/heeUn+atu+ebuOS+ne+8jOaEn+iwouS9o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O+8gTwvcD48cD48ZW0+OTguPC9lbT7npZ3ogIHlhaz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E8L3A+PHA+PGVtPjk5LjwvZW0+6LCi77yM6YKj5Liq5LiL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piv5oiR5LiA55Sf55qE5bm46L+Q77yM6YGH6KeB5L2g77yMeXVu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44CCPC9wPjxwPjxlbT4xMDAuPC9lbT7mhJ/mgankuIDlubTph4zvvIzkuIDnm7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nmoTkurrjgII8L3A+PHA+PGVtPjEwMS48L2VtPuaDs+S4uuS9oOWBmuS4gOah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lreiPnO+8jOmZquS9oOWTgeWwneOAguaEn+iwouS9oOi/meS5iOWkmuW5t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i1j+OAgjwvcD48cD48ZW0+MTAyLjwvZW0+5oS/5oiR6YCB5Y6755qE5aW96L+Q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77yM5oS/5oiR6YCB5Y6755qE5bm46L+Q57uZ5L2g5bim5p2l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eR44CCPC9wPjxwPjxlbT4xMDMuPC9lbT7nnJ/nmoTluIzmnJvvvIzkuI3nrq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gIHvvIznuqLljIXpg73ov5nmoLfkuIDlubTkuIDlubTlj5HkuIvljrv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EwNC48L2VtPuavj+WkqeWKquWKm+Wli+aWl++8jOaipuaDs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aJi++8jOaIkeS7rOS4gOi1t+aQuuaJi++8jOW3peS9nOS4gOS4neS4jeiL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6LCi6LCi6ICB5YWs5Zyo5oiR55Sf55eF5pe277yM5L2g5oC7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qK5rC05ZKM6I2v6YCB5Yiw5bqK5YmN77yM5LiN5bim6K6p5oiR5Yq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kurrnlJ/lnKjkuJbvvIzmhJ/osKLmnInkvaD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kvY/ov5vmiJHlv4Pph4zvvIzogIHlhazvvIzmiJHniLHkva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iAgeWFrOeUn+aXpeW/q+S5kO+8jOS6i+S4muiSuOiSuOaXpeS4i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awuOi/nOW5uOemj+e+jua7oe+8gTwvcD48cD48ZW0+MTA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f6KeJ5Yiw5a6d6LSd6IOO5Yqo5LqG77yM5aW95YW05aWL77yM5pyf5b6F5a6d6L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ICB5YWs6L6b6Ium5LqG44CCPC9wPjxwPjxlbT4xMDkuPC9lbT7mhJ/osK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vJjliIbmt7vvvIzosKLosKLnm7jor4bnu63liY3nvJjjgII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vj+aXpeavj+WknOmDveacieeskeWuueS8tOaIkeWFpeeco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eIse+8jOaIkeeahOacgOeIseOAgjwvcD48cD48ZW0+MTExLjwvZW0+6Le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77yM6aOO5pmv6Ieq5bex5oSf5Y+X77yM5oSf6LCi5LuK55Sf6IO9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L5Y2K55Sf6IO96Zmq5Ly05L2g44CCPC9wPjxwPjxlbT4xMTI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miJHpgYfop4HkvaDvvIzmhJ/osKLkuIDot6/mnInkvaDvvIzluIzmnJv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kvLTliLDlupXjgII8L3A+PHA+PGVtPjExMy48L2VtPuaEn+iwouiAgeWF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eahOWunei0tSZsZHF1bzvnpLzniakmcmRxdW876K6p5oiR5Lq655Sf5aaC5q2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KaB5oSf5r+A5aW55LiA6L6I5a2Q44CCPC9wPjxwPjxlbT4xMTQ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h4rmgIDnlJ/lkb3jgII8L3A+PHA+PGVtPjExNS48L2VtPuaEn+iw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i6q+aXgeWRteaKpOedgOaIkeOAgjwvcD48cD48ZW0+MTE2LjwvZW0+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omT5bel5LiN5a655piT77yM5oSf6LCi5a6d6LSd6ICB5YWs6Zmq5Ly0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q+P5LiA5YiG5q+P5LiA56eS44CCPC9wPjxwPjxlbT4xMTc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rLniLHnmoTogIHlhazvvIznlKjkuIDnlJ/mnaXlrojlgJnvvI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lJ/ml6DmgKjml6DmgpTvvIE8L3A+PHA+PGVtPjExOC48L2VtPuS9o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iAjOaIkeaYr+S9oOeahOWUr+S4gO+8jOaEn+iwouS9oOmZquaIkei1sOi/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vj+S4gOWkqeOAgjwvcD48cD48ZW0+MTE5LjwvZW0+5oiR55qE54ix5Lq6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6L6b6Ium5LqG77yBPC9wPjxwPjxlbT4xMjAuPC9lbT7kuIDot6/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pmr7ku6Xlv5jmgIDnmoTmtarmvKvvvIzorqnmiJHkuIDnlJ/mnInkuob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nlJzonJzjgII8L3A+PHA+PGVtPjEyMS48L2VtPuaIkeeahOiAgeWFr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S4h+S6i+iDnOaEj++8jOi2iuadpei2iu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yLjwvZW0+6LCi6LCi5L2g77yM5oiR55qE6ICB5YWs77yM5pyJ5L2g55u45Ly0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jMuPC9lbT7nnJ/mmK/kuI3nn6XpgZPor6Xor7T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fmiJDkuIDlj6Xor53vvIzmhL/miJHkurLniLHnmoTogIHlhazlpKnlpKnlv6vkuZ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NC48L2VtPuiAgeWFrOmZquaIkeadpeajgOafpei6q+S9k+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kqeS6hu+8geedoeedgOS6huOAguaIkeWPquaDs+ivtOiAgeWFrOS9o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1LjwvZW0+6ICB5YWs55qE54ix5pS55Y+Y5LqG5oiR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b2T5bm05rKh5pS+5byD5b2T5bm06YKj5Liq57Of57OV55qE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YuPC9lbT7kuIDot6/kuIrmnInkvaDnm7jkvLTvvIzmmK/miJHmnIDlpKf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hL/miJHku6zlpKnplb/lnLDkuYXvvIznlJznlJzonJzonJ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emj+iAgeWFrOS6i+S4mumhuuW/g++8jOW3peS9nOmhuuWIqe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I4LjwvZW0+6ZuB6L+H5peg55eV77yM5Y+26JC9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iv5Lqb5YW35L2T6ICM5a6e5Zyo55qE5Lic6KW/77yM5peg5aSE5LiN5Zyo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52A5L2g44CC5oSf5r+A6L+Z5Liq5LiW55WM55qE6a2F5Yqb77yM5oSf5r+A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Sf5r+A5oiR5Lus55qE55u46K+G44CCPC9wPjxwPjxlbT4xMjkuPC9lbT7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miJHpmarkvaDlhbHkuqvnuYHljY7vvIzkvaDlpLHotKXkuobmiJHpmarkvaDkuJ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bfvvIE8L3A+PHA+PGVtPjEzMC48L2VtPuiAgeWFrO+8jOaIkeeIseS9oO+8jOiDnO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TMxLjwvZW0+5oSf6LCi5q+P5aSp5pma5LiK5oKE5oK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m5YyF6YeM55qE6Iu55p6c77yM6K6p5oiR56ys5LqM5aSp5Zyo5Yqe5YWs5a6k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CD44CCPC9wPjxwPjxlbT4xMzIuPC9lbT4yMDIw5bm06K+35aSa5aSa5YWz54W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YWs5b+D5oOz5LqL5oiQ77yM5LiH5LqL5aaC5oSP77yM5Lq65Lq65Y+R5aSn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MuPC9lbT7kurLniLHnmoTogIHlhazvvIzmiJHku6znm7jor4b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lha3lubTml7blhYnkuK3vvIzmiJHku6zkuIDotbfnrJHov4fvvIzlk63ov4fvvI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nlha3lubTkuK3miJHku6zogZrlsJHnprvlpJrvvIzkvYbmmK/pgqPlvbzmraT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p3nhLbkuI3lj5jvvIE8L3A+PHA+PGVtPjEzNC48L2VtPuaEv+S9oOi0ouawlOWGs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i0ouWvjOWkmuWkmu+8jOi0oui/kOS4jee7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LjwvZW0+5L2g55qE5Ye6546w77yM6K6p5oiR5b+D5Lit55Sf5Ye65LqG5oOm5b+1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Z5Lu95oOm5b+177yM5rip5pqW5LqG5oiR55qE5rWB5bm077yBPC9wPjxwPjxlbT4x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lhaznmoTpmarkvLTvvIzov5nkupvlubTvvIzkuIDot6/otbDmna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rnmmJPvvIzluIzmnJvmiJHku6zkvJrmm7Tlpb3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3Ynlsanptc3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N2J5bGp6bX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DB2CEAB5AD69A3DADE02E00441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