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58D29D54C2684BB2A37D6A9B96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58D29D54C2684BB2A37D6A9B96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5qE55+t5Y+l5a2Q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wseWDj+WPquWIuueMr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KseedgOS9oO+8jOihgOa7tOWcqOS9oOi6q+S4iuaXtu+8jOS9oOivtOaIke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+8jOWPr+S9oOWNtOS4jeefpemBk+mCo+ihgO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AneW/teWkqui/h+enr+iBmu+8jOa3seayieeahOacieWmgui0n+i1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4gOS6m+mBpei/nOiusOW/huS4reeahOivtOivnea1ruWIsOWYtOi+ue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WGjeWQrOS4gOmBjeOAguWboOS4uuayoeS6uuWgquWvhO+8jO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S4gOWPjOiAs+acte+8jOivtOe7meiHquW3seWQr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qgeeEtuacieS6uuWKoOW+ruS/oe+8jOeEtuWQjuW7uuS6huS4gOS4quWwj+Wt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+ruS/oee+pO+8jOWlveWkmuWkseiBlOS6huWNgeWkmuW5tOeahOS6uumDv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rOadpeW6lOivpeacn+W+heeahO+8jOS9humHjemAouaEn+inieS4jeWwveS6uu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buOiBmuS4jeWmguaAgOW/te+8jOeJqeaYr+S6uumdnuivtOadpei9u+mjmOmj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nieecn+mavuWPl+OAgjwvcD48cD48ZW0+NC48L2VtPu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jeeVj+Wwhuadpe+8jOS4jeW/tei/h+W+gOOAguWmguatpO+8j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h+WIsOWwj+WtpuWQjOWtpu+8jOmBh+WIsOW4heWT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WnOasoueahOS6uu+8jOaEn+inieaYr+S4jeS4gOagt+eahOOAguWwj+WtpuWQ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W/jeeci+inge+8jOW4heWTpeaDs+WGjeeci+S4gOmBje+8jOWWnOasou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aAgOW/teOAgueIseimgeWkp+iDhuivtOWHuuadpe+8jOS9huWQjuaen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i48L2VtPuS9huaYr+aXtumXtOmHjOaYr+aIkeS7rOi/me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W9k+WIneeahOagoeWbreeUn+a0u+OAgumCo+aXtuWAmeaIkeS7r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vemHj+aJvuS4gOS6m+aXtumXtOWSjOWQjOWtpuS7rOS4gOi1t+iBmuiBm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BiuS4gOS4i+W9k+W5tOeahOmdkuaYpeWygeaciO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WFie+8jOWMhuWMhuaBjeaBjeOAgui/mOayoeadpeW+l+WPiuWwveaDheaMpem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3suWllOWQkei/nOaWueOAgumdkuaYpeaXtuWFie+8jOaAu+aDs+aKiuWug+Wumua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Dj+OAguS7u+WHreWygeaciOeahOaWkemps++8jOS+neeEtua4heaZsOeah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UvuOAguaAgOW/temdkuaYpeaXtuWFie+8jOmCo+S6m+WNlee6r+eahOeDpuaBv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+neaXp+WcqOW/g+mHjOa7i+eUn+a9nOmVv++8jOaIkOS6huiusOW/humH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1hOeyruOAgjwvcD48cD48ZW0+OC48L2VtPuaDs+aDs+abvue7j+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mumdkuaYpeW5tOWwke+8jOmCo+S5iOWkmuW/q+S5kOaXtuWFie+8j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Ou+S4jeWkjei/lOOAguS6uueUn+mavuW+l+acieWHoOS4quWmguatpOefpeW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7rOaYr+aIkeS4gOi+iOWtkOeahOW5uOemj++8jOaXoOiuuuS7iuWQju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TquS4quinkuiQve+8jOaIkeS7rOeahOW/g+awuOi/n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+iOWkmuaXtuWAmeaIkeS7rOS4jeefpemBk++8jOWNtOWBh+ijh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muS6i+aDheaIkeS7rOefpemBk++8jOWNtOWBh+ijheS4jeefpemBk++8m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DveWBh+ijheiHquW3sea0u+eahOW+iOWFheWu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DkuYjpg73nn6XpgZPvvIzmiJHmgajoh6rlt7HvvIzplb/nnYDkuIDpop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jrLnj5Hlv4PvvIzmmbbojrnliZTpgI/vvIzlrrnkuI3lvpfljYrngrnnkZXnlrX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JblsLHmmK/lhYXmu6Hogq7ohI/vvIzlhYXmu6Hnp4HmrLLvvIzlhYXmu6H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uqDnu5PvvIzmiJHnlrznl5vvvIzmiJHpmr7ov4fvvIzmiJH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m954S2JmxzcXVvO+awuOi/nCZyc3F1bzvlj6rmnInnro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lrZfvvIzljbTml6Dkurrog73nlKjmloflrZfor7TlvpflrozlhajvvIw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JnJzcXVvO+WIsOW6leacieWkmui/nOWug+S4jeS8mumaj+edgOeUn+WRveeah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2iOaVo++8jOecn+ato+eahOawuOi/nOaYr+iXj+WcqOW/g+mHjOOAguWwveeuo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S6uuS8muiAge+8jOS9humCo+mil+W/g+S4jeWPm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mnIDkuIrkuZjnmoTor77popjvvIzmmK/mgYvniLHvvJvmgYvniLH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6PnmoTpl67popjvvIzmmK/liIbmiYvvvJvliIbmiYvlkI7mnIDmgZDmgJb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57lv4bvvJvlm57lv4bph4zmnIDnl5voi6bnmoTmhJ/lj5fvvIzmmK/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zLjwvZW0+6L+Z5LiA55Sf5Lit77yM5pyJ5aSa5bCR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WF5LqL77yM5pyJ5aSa5bCR6K6w5b+G5Y+Y5oiQ5LqG5Zue5b+G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CO5qC355qE6IGa5pWj77yM5omN6IO95aSf6K+75oeC57yY5YiG55qE5oSP5Lm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6LCB5piv5L2g5b+D5LiK55qE55a877yM6LCB5piv5L2g5b+Y5LiN5Lq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5L2g6YaS5LiN5LqG55qE5qKm44CCPC9wPjxwPjxlbT4xNC48L2VtPuaIk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cqOeahOiHqui6q++8jOaIkeaAgOW/tei/h+WOu+eahOWSseS7rOOAguemu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elneaIkeW5uOemj++8jOS9oOacieS7gOS5iOi1hOagvOelneaIkeW5uOemj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gOW/te+8jOS9oOS4jeWGjeaAgOW/teeahOOAguaIkeaAgOaXp++8jOWbo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WSjOacquadpeOAgjwvcD48cD48ZW0+MTUuPC9lbT7pnZnpnZn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l6DlpYjvvIzmsonpu5jorrjkuYXvvIzor6XnlKjku4DkuYjor63oqIDmnaXmj4/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ku73mnJ/lvoXlkozmgIDlv7XjgII8L3A+PHA+PGVtPjE2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5aSq5aSa55qEJmxkcXVvO+err+edgCZyZHF1bzvvvIzml6Dmr5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6XliY3nuq/mg4Xmh7Xmh4LnmoTml7blgJnjgII8L3A+PHA+PGVtPjE3LjwvZW0+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OP5LiA56KX5Lit6I2v77yM5Zad6LW35p2l6Ium6Ium55qE44CC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CB5biI5Yak5p6J5pe277yM5LiN5YWN5pyJ5Lqb5Lyk5b+D77yM6ICM6L+Z5Lq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KM6YKj5peg5Lq654ix5Zad55qE5Lit6I2v5LiA5qC377yM5Luk5Lq6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D55qE6Ium5ZGz6YGT44CCPC9wPjxwPjxlbT4xOC48L2VtPuebuOingeS4jeWm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ahOWwj+WtpuWQjOWtpuS7iuW5tOaKvemjjuaQnuiBmuS8mu+8jOWHoO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6hu+8jOaIkeW3sue7j+iDveaDs+ixoeWIsOingemdouS8mumioOimhuW9k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jOaenOeEtuWQjuadpeiiq+aLiei/m+W+ruS/oee+pOingeWIsOS4gOe+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+8jOaIkeWPr+aAnOeahOmCo+S5iOS4gOeCueerpeW5tOiusOW/huWFq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elnuaIkOS6huWls+elnuWlueWltuWltu+8jOavgeS4ieingueahOiBmuaXp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TkuPC9lbT7ov4fljrvpgqPmrrXmhJ/mg4XvvIzlj6rog7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miJDplb/nmoTlv4XpnIDotbDnmoTot6/vvIzlpoLku4rvvIzlt7Lnu4/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sLHmmK/kuI3niLHkuobvvIzljbPkvb/orqnkvaDkvKTkuobnmoTlv4P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DmnInkv6Hlv4PnmoTmi77otbfli4flipvljrvliJvlu7rmlrDnmoTlubjnpo/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oibDmtqnnmoTjgIHmkpXlv4PnmoToi6bpg73ov4fljrvkuobvvIzmi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IwLjwvZW0+5oiR6KeJ5b6X5LmL5omA5Lul6K+055u4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A5b+177yM5piv5Zug5Li655u46KeB5Y+q6IO96K6p5Lq65Zyo546w5a6e6Z2i5Y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yw5ZOA5oK85Lyk55eb77yM6ICM5oCA5b+15Y205Y+v5Lul5oqK5bey57uP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Y+Y5oiQ56ul6K+d44CCPC9wPjxwPjxlbT4yMS48L2VtPua8gueZveeahOS6u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yieaypueahOS6uuaAgOW/tei/h+WOu++8jOe7p+e7reaJk+aLvOeahO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/h+WOu++8jOi/h+WOu+eahOm7keaal+S7v+S9m+aYr+S4qumtlOWSku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aEv+mHjei1sO+8jOWNtOaEv+aEj+Wbnumm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kp/niLHkuIDlkJHnprvlvIDvvIznprvlvIDkuIDkupvkvLzkuY7opoHlj5jmiJ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5jmiJDlm57lv4bnmoTkuJzopb/vvIzmvYfmtJLnmoTlk7znnYDoh6rmiJHkuZ/lk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mrYzmm7LvvIzovazouqvov5zljrvjgII8L3A+PHA+PGVtPjIzLjwvZW0+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Y5oiQ5LqG5b6A5LqL77yM5L2g5oiR56m/6L+H5Y6L5Yqb5oyk5Ye6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e26Ze06aOO6Zyc5LqG55qE6IS477yM55WZ5LiL55qE5piv5peg5bC9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t6L+H55qE55y85rOq5rWB5bC95LqG55u45oCd77yM5b2T5YGa5a+56YCd5Y67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6K6p5pe26Ze05Yay6LWw5Zue5b+G77yM5oiR5Lus5LiA6LW35pyf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44CC5oSf6LCi5aSn5a6255qE5pSv5oyB5ZKM5Zac54ix77yM6K6p5b6A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WZ5LiL5b+r5LmQ55qE6ISa5q2l44CCPC9wPjxwPjxlbT4yNC48L2VtPu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6m+S6uueCuee8gOS6huaIkeS7rOacgOe+juWlveeahOaXtuWFie+8jOS7peiH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+eUn+mUmeinie+8jOS9oOS7peS4uuaAgOW/teeahOaYr+S7luS7r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W/teeahOWPquaYr+aIkeS7rOiHquW3se+8jOmCo+auteWxnu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XtuWFie+8jOiAjOS7luS7rOWPquS4jei/h+aYr+aIkeS7rOS6uueUn+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uagvOWcqOmCo+eJh+a5m+iTneeahOWkqeepuuS4i++8jOWumuagvOWcqOmCo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ahOaVmeWupOmHjO+8jOWumuagvOWcqOmCo+W8oOmdkua2qeeahOeskeiEu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8oOikquS6huminOiJsueahOm7keeZveeFp+eJ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nn63lsI/lrabnmoTlha3lubTvvIzpo57pgJ/mu5Hov4fmiJHnmoTnnLzliY3jgI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kuZ/lg4/lvanombnjgILkuLTmr5XkuJrvvIzmiJHku6zmiY3nn6XpgZP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lj6/mmK/vvIzml7bpl7TkuI3nlZnmg4XvvIzlroPov5jmmK/ku4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u5HliqjnmoTnrJTlsJbpo57pgJ/pl6rov4fvvIzmg7PmjL3nlZnvvIzkvYbmmK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I3kvY/jgII8L3A+PHA+PGVtPjI2LjwvZW0+5rWB552A55y85rOq5ZSx6LW3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O95aSf5oOz5oOz5Zyo6I2J5Z2q5LiK5ZKM5YWE5byf5aeQ5aa55Lus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f5pif77yM5Zyo5aSc5biC5oqK5paw5Lmw55qE5YeJ5ouW55Sp55qE5Y+96YeM5ZG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77yM5ZKx5Lus5LiN5piv5b6I5oSJ5oKm55qE5LmI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i/h+WOu+eahOS6ke+8jOa0geWHgO+8jOayoeacieS4gOS4neeRlee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kqe+8jOiTneWHgO+8jOS4jeWPl+S4neavq+eOt+axoe+8jOWkuead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mjjua1rui/h+eahOWto+iKguOAguaIkeaAgOW/tei/h+WOu+WNlee6r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3mOawlOmsvOWSjOmCo+aXtueahOiHquW3s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kvp3nhLbmta7njrDlnKjmiJHnmoTohJHmtbfkuK3vvIzkuI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qbov4fnmoTnvo7lpb3ml7blhYnooqvlsoHmnIjmsLjov5zmt7Hmt7HlnLDli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I5LjwvZW0+5oiR5oCA5b+15Lul5YmN5pyJ5L2g77yM54S25ZC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Ieq5bex5b+D5oOF5LiN5aW95Y+v5Lul6Lef5L2g5Y+R6IS+5rCU6Ze5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z5L6/5pyJ5LqG5Y+v5Lul5L6d6LWW55qE5Lq677yM5Lmf5pS26LW35LqG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iR5LiN55+l6YGT5piv5oCA5b+15L2g6L+Y5piv5oCA5b+15Lul5YmN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r+aDs+aciemCo+S5iOWkmuS6i+aDheWPquiDv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Fiei/lOeFp+eahOmCo+WIu++8jOaJjeiDvemHjeaWsOW/hui1t++8jOWygu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eaIkeWWnOasouWbnuW/hui/h+WOu++8jOS4jeeuoeaYr+W/q+S5kOaCsu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s+a3oeaXoOWlh+OAguWug+mDveaYr+aIkeeahOi0ouWv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IDkuKrkurrkvY/ov5vlj6bkuIDkuKrkurrnmoTlv4Pph4zvvIzmmK/kvZ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Izlvq7nrJHlnKjmiafmiYvpl7TolJPlu7bvvIzmg7Plv7XlnKj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KLllpzvvIzml6DorrrotbDov4flpJrlsJHml4XpgJTvvIzlv4PkuK3pg73kvJrlrZ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lv7XjgILmhJ/liqjkuo7kuIrlpKnnmoTmganotZDvvIzorqnlv4PngbX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JvmhJ/liqjkuo7lrr/lkb3nmoTova7lm57vvIzorqnkuJbpl7TmnInkuobov5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jgII8L3A+PHA+PGVtPjMyLjwvZW0+6L+Z5bCx5piv5Yid5Lit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qyi5aOw56yR6K+t55qE5Yid5Lit55Sf5rS777yM5LiA5Liq5YWF5ruh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5qE5Yid5Lit55Sf5rS777yM5LiA5Liq5YWF5ruh6YW455Sc6Ium6L6j55qE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y48L2VtPui3n+i/h+WOu+a4kOihjOa4kOi/nOOAg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7peWJjeW+iOi/t+iMq++8jOW+iOeXm+iLpu+8jOS4jeefpemBk+acquadpe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3peS9nOOAguS8mumBh+ingeS7gOS5iOagt+eahOS6uuOAguW5tOi/keS4ieW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AgeS6hu+8jOaAgOW/teS7peWJjeeahOmfs+WuueeskeiyjO+8jOmCo+aXtuWAme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eZvee6uO+8jOS9huWwseaYr+W5tOi9u+OAgjwvcD48cD48ZW0+Mz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mg7Plk63vvIzljbTov5jlnKjnrJHvvJvmmI7mmI7lvojlnKjkuY7vvIzljbToo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JvmmI7mmI7lvojnl5voi6bvvIzljbTlgY/or7Toh6rmiJHlvojmhInmgqb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jkuI3mjonvvIzljbTor7Tlt7Lnu4/lv5jkuobjgII8L3A+PHA+PGVtPjM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OP5LiA5p2h6Ii577yM6KOF5ruh5LqG57OW5p6c77yM6KOF5ruh5LqG546p5YW3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yi56yR77yM5Lmf6KOF5ruh5LqG5b+r5LmQ44CC56ul5bm05YOP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qKm77yM5L2/5Lq655WZ5oGL77yM5L2/5Lq65ZCR5b6A44CC56ul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5qE5LiA5Lu25Lu26Laj5LqL5bi45bi45oqK5oiR5bim5YWl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PC9wPjxwPjxlbT4zNi48L2VtPuS6uuWViu+8jOaAu+imgemBh+WIsOeC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AgOW/teS7peWJjeW8gOW/g+eahOiHquW3se+8jOS9huaYr+i/mOaYr+W+l+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mCo+S6m+i0n+iDvemHj++8jOWwseatpOaJk+S9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nmoTml6XlrZDov5jmmK/lvojnvo7lpb3nmoTvvIzmiJHkuZ/kuI3mg7Plho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orrDlv4bph4zvvIzov4fljrvlp4vnu4jmmK/ov4fljrvvvI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iJDkuLrnjrDlrp7jgII8L3A+PHA+PGVtPjM4LjwvZW0+5ZCM5a2m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YGa5q+U5Za75piv5pyA6YCC5b2T5LiN6L+H5LqG77yM6LaK6ZmI6LaK6aaZ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pat5rWB6YCd77yM5ZCM5a2m6L+Z5Liq6K+N55y877yM5Y205pu06IO95L2/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6O5rmD44CCPC9wPjxwPjxlbT4zOS48L2VtPuaAneW/teS4reaIkeS4gOWNg+as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WcsOmXrum4v+mbgemXruaYjuaciOmXruaYpemjju+8jOaEv+m4v+mbgeWw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Njue7meS9oO+8m+aEv+aYjuaciOWwhuaIkeeahOmXruWAmeW4pue7meS9oO+8m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whuaIkeeahOWFs+WIh+mAgee7meS9oOOAgjwvcD48cD48ZW0+NDA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v5jorrDlvpfmiJHvvIzlvZPkvaDnjqnntK/kuobvvIzmg7P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nu5nmiJHvvIzkuI3og73kv53or4HpgJfkvaDnrJHvvIzkvYbmiJH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L2Z6Ziz6ZO66Lev77yM5p6r5Y+25ryr6Iie44C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6r77yM5Ly0552A5LyY6ZuF55qE6Iie5ae/77yM5pC6552A5Lid5Lid5rKJ6YO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OF5oSP77yM5Zue5peL5Zyo6YKj5L2O55+u55qE5aSp5bmV77yM5Y6G57uP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N5YyW44CCPC9wPjxwPjxlbT40Mi48L2VtPuWmguaenOaIkeS7r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WOu+S7juadpemDveS4jeaYr+WboOS4uuaAgOW/teWIq+S6uu+8jOiAjO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WygeaciOS4reeahOiHquW3seOAgjwvcD48cD48ZW0+NDMuPC9lbT7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iJbkuovlpLHljrvlkI7miJHku6zmiY3mh4Llvpfnj43mg5zvvIzkuZ/orr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ku6XkuLrpgqPmsLjov5zkvJrmmK/miJHku6znmoTvvIzlj6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uqvnmoTnnqzpl7TvvIzlsZ7kuo7miJHku6znmoTlt7Lnu4/kuI3lrZjl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lj6rmnInmgpTmgajlkozkvKTnl5vjgII8L3A+PHA+PGVtPjQ0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oOF6LCK5piv5b6I6YeN6KaB55qE77yM5Lmf5piv5b6I57qv5rSB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5qE56ue5LqJ5Lit5oOz6LW36L+Z5Lu95Y+L6LCK77yM5b+D6YeM6YO9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qW5pqW55qE77yM6YO95oOz5Zue5Yiw5qCh5Zut55Sf5rS777yM5ZKM5ZCM5a2m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n57ut6L+b6KGM5b+r5LmQ55qE5a2m5Lmg44CCPC9wPjxwPjxlbT40N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reW3nu+8jOWkhOWkhOW8pea8q+edgOahguiKsemmmeOAgui/meag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AgOW/tei1t+Wkp+WtpueUn+a0u+OAguWQjOagt+S5n+aYr+S5neaciO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mHkeaMgumTtuahguW8gOW+l+eBv+eDguOAguWIsOS6huWknOmHjO+8jOaIkeWSjO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/jeS4jeS9j+mmmeawlOeahOivseaDke+8jOi2geS6uuS4jeazqOaEj+aXtu+8jO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aene+8jOaUvuWcqOWvneWupOmHjO+8jOmhv+aXtuiKs+mmmea7oeWx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7blhYnpo57pgJ3vvIzliJ3kuK3kuInlubTlpoLlkIznu4bnu4b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vvIzku47miJHouqvovrnmgoTmgoTmtYHpgJ3vvIzmiJHml6Dms5XmipPkvY/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7Hmt7HlnLDmhJ/liLDlroPnu5nmiJHluKbmnaXnmoTkuIDliIfmmK/pgqPmoL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oPmmK/miJHmsLjov5zmgIDlv7XnmoTml6X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rWu55Sf77yM5omw5Lmx5LqG5pyA5Yid55qE5YWJ5bm077yM5oOF5rex57yY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oiQ5Li657mB5Y2O6YeM5pyA5Zan5Zqj55qE5bCY5LiW77yM5b+G5rW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5Zyo5oKy5Lyk55qE5L2O5ZCf6YeM6L276L276LW36Iie77yM6JC95LiL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S5a6a77yM56m/6LaK5Zyo6Ieq5bex55qE5Zu95bqm6YeM77yM5bim552A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M5oCA5b+15LuO5YmN44CCPC9wPjxwPjxlbT40OC48L2VtPuaIkeWPqu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WcqOaAgOW/temHjOaEn+WPl+mCo+iOq+WQjeeahOS8pOaEn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4quWkqeeUn+WkmuaEgeWWhOaEn+eahOS6uuWQp++8geaYr+i/meS4q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h+W+l+S4jeW/q+S5kO+8jOaJgOS7peaIkeWkseWOu+S6hueLoO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uI3mlaPnnInlvK/pl7TvvIzovbvoqIDnm7jpgYfml6Llpb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jIHnu5PntKDlv4PvvIzmnIDmgbDlupTmmK/oj6nmj5DjgILlnKjmg4XkuK3kuI3ku6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qbml6XvvIzlnKjniLHkuK3kuI3ooqvmib/or7rmrLrlv4PjgILlpbnlsLHmmK/kuI3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nkInnkoPvvIzmmKXlj5HnrJHnnIvkuJznr7HvvIznm5vlpI/pl7LmuLjonYnn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kv6HmraXmqoDnlLrvvIzlr5LlhqzlsL3mj73mnb7pn7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Liq5a2m5pyf6L+H5Y675LqG77yM56qB54S25b6I5oCA5b+15bCP5a2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u95pyA54+N6LS155qE5Y+L6LCK44CCPC9wPjxwPjxlbT41MS48L2VtPuWBm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iq+eLl+WSrO+8jOWlh+aAqueahOaYr+i6q+i+ueacieWwj+WtpuWQjOWtp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GkuadpeeahOaXtuWAme+8jOiFv+i/mOWcqOeWvOOAguWXr++8jOW6lOivp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WtpumCo+auteWwj+mhveerpeeahOaXtuWFieS6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b3lg4/noaznm5jkuIrkuIDkupvlkKzml6fkuobnmoTogIHmrYzvvIzomb3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Yjml6fkuobvvIznlJroh7Poh6rlt7HkuZ/ljozlgKbkuobvvIzkvYbmr4/mrKHkuI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pb3lg4/mgLvkvJrliLDov4fljrvnmoTml6XlrZDjgILlj6/mg5zoh6rlt7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4fljrvnmoToh6rlt7HjgILov5nnp43lj43lt67mnInml7blgJnorqnkurrmg7bm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orqnkurrmgrLkvKTvvIznlJroh7Pml6DmiYDpgILk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5u055u45L+h77yM6L+Z5LiW55WM5LiK77yM5pyJ5LiA56eN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B6aqo55qE77yM5LiA5aaC5LiA56eN5Yid55u46YGH77yM5LiN5piv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b+D6YeM77yb5rKh5pyJ5pOm6IKp6ICM6L+H77yM5Y205Lya55WZ5LiL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OK5Zac77yb5LiN55So5Zue6L+H5aS05Y6777yM6YKj6IOM5b2x77yM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76O5Li944CC5LiA56eN5oSf5oOF77yM5LiA6KeB5YC+5b+D77yM5YaN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J6Ze05b+D5LiK77yM55qG5piv5b+G5b+1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i6q+i+ueeahOmCo+S7veWFheWunu+8jOaYr+W/jeS4jeS9j+aDs+aLqO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+8jOaYr+a3seWknOS5heWdkOeahOmCo+adr+a4heiMtu+8jOaYr+W4uOaDs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i6q+W9se+8jOaYr+avj+S4gOS4quiKguaXpeeahOa3sea3seeJteaM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bblrp7lvojmg7Plv7Xmm77nu4/vvIzlhbPkuo7pgqPku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pvkuovvvIzkuI3mmK/or7Tlv5jmjonlsLHog73lv5jmjonjgILmg7Plv7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gobml6Dlv4zmg67nmoTnrJHjgILmg7Plv7XmiJHku6zmm77nu4/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g7Plv7XmiJHku6zmm77nu4/lpKnnnJ/nmoToqpPoqIDjgILmg7Plv7X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liIfnmoTkuIDliIfjgII8L3A+PHA+PGVtPjU2LjwvZW0+5pmT5pyI5peg5aOw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c5bmV5rip5b+D5pa555+l5a+S44CC6IqZ6JOJ5bel5Lia5Yy66KGX6YGT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m65Zyw5LiK77yM5aSc5aSc5q2M6Iie5Y2H5bmz77yM5L2Z6Z+z5LiN57ud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p2l77yM5LiA56eN5rex5rKJ5Y206aOY54S25Ye65LiW55qE5oSf6KeJ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+D5aS077yM5Lu/5L2b5LiA5YiH5bCY5Zqj6YO95bey6L+c5Y6777yM5qyi5b+r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+D56qd6YeM77yM5a6b5aaC5LiA5Lqb5rS75rO86L2755uI55qE57K+54G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4G16L+b6KGM5LiA5qyh5qyh5rSX56S844CCPC9wPjxwPjxlbT41Ny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aDr+S6huetieW+he+8jOWNlee6r+eahOS7peS4uuetieW+heWwseS8muWIsO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cqOetieW+heS4remUmei/h+S6hu+8jOmCo+S6m+WPr+S7peW5uOemj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seWOu+aXtuWQjuaClO+8jOS4uuS7gOS5iOayoeacieaKk+S9j+OAguWFtuWun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WwseaYr+S4gOenjeWPr+eskeeahOmUmeivr+OAguaYjuefpemBk+etieW+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efpeiDveWQpuWIsOadpeeahOW5uOemj+OAgjwvcD48cD48ZW0+NT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iJ3kuK3nmoTml7blgJnnnJ/nmoTlvojlgrvjgILkuI3mh4Lku4DkuYjlj6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qTlpb3lkIzlrabvvIzlpb3mnIvlj4vvvIzoh6rlt7Hlj6rmmK/nnIv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Izml6Dliqjkuo7oobfvvIzogIznjrDlnKjlhoXlipvmu6HmmK/lpLH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kuIDotbflrInnrJHmiZPpl7nnmoTml6XlrZDlt7Lnu4/pmo/po47ogI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uIjmlpflmLTkuonmsJTnmoTml7blhYnlt7Lml6Dms5XmjL3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5YWJ6LWw55qE5aSq5b+r77yM6K6p5oiR5Lus5peg5LuO6YCC5bq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N5bqU6L+H5p2l6YKj5Lqb576O5aW95bCx5bey57uP5oKE5oKE55qE5rqc6LWw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WZ5LiL5oCA5b+144CC5Yid5Lit5LiJ5bm06L+H55qE5b6I5b+r77yM6YKj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q2j5aSE5LqO6Z2S5pil5Y+b6YCG5pyf77yM5Lmf5piv5Yid55Sf54mb54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JmO55qE5pe25pyf77yM5a+55LiA5YiH6YO95piv6YKj5LmI55qE5aW95aWH5LiO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Au+aYr+aAgOW/tei/h+WOu+eahOS7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eOsOWcqOeahOaIke+8jOS4uuS7gOS5iOS4jeiDveWtpuS8mumBl+W/mOWRo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WtpuS8muS6hu+8jOaKiuaIkemBl+W/mO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YHms6rlsLHog73mjL3lm57lpLHljrvnmoTkuJzopb/vvIzmiYDku6X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63ms6PvvJvkuI3mmK/kvKTlv4PlsLHkuIDlrprkvY7lpLTvvIzmiYDku6X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q7nrJHvvJvkuI3mmK/kvaDorqTkuLrlj6/ku6Xnu5nkuojlsLHnu5nkuoj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rjor7rjgII8L3A+PHA+PGVtPjYyLjwvZW0+5oiR5Lus5oC75piv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l5YmN77yM5Y205peg5rOV5om+5Zue6L+H5Y67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S7iueahOaIkeWPiOW8gOWni+S6huS4gOasoemVv+mVv+eahOeIrOa2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mAlOS4iuaDs+i1t+S6hui/h+WOu++8jOaIkeeahOWFhOW8n+WnkOWmueWQjOWtp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W/mOeahOmrmOS4reWygeaciOOAguS7juS4jeWus+aAleS4gOS4quS6u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S4jeaEn+WIsOWtpOeLrO+8jOWPquaYr+mCo+S7vea1k+a1k+eahOaDheiwi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iAjOaAgOW/teOAgjwvcD48cD48ZW0+NjQuPC9lbT7lvoDkuovlpoLpo47vvIz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DvvIzotbDkuoblj4jmnaXvvIzkuIDluZXluZXlh53lhaXmiJHohJHmtbfvvIz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vJXpo57nta7vvIzpo57lhaXkvaDnmoTmt7HmoqbvvIzkuI7kvaDlhbHo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aDnnJ/mmK/miJHliY3kuJbnmoTmrofvvIzku4rkuJbmjaLmiJHnl7Tnl7T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nKzmg7PmiJHku6zog73lpJ/mm7TliqDnm7jkupLkuobop6PvvIzmm7TliqD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pJrkuoblh6DliIbpmYznlJ/vvIznlZnkuIvnmoTlj6rmnInmm77nu4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jgII8L3A+PHA+PGVtPjY1LjwvZW0+5Lmf6K645b6A5LqL55qE5Y+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a55ZCR77yM5rWB552A5rOq5Lmf5aW977yM5Yiw5aS05p2l5LiN6L+H5Y+q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pqu5pqu5pyd5pyd44CC5Lmf6K6455Sf5rS75rC46L+c5peg5rOV57uZ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2U5aSN77yM5pu05aSa5pe25YCZ5oC755aR5oOR6YKj5Lqb5pel5aSN5LiA5pe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55qE5Zue5b+G6L+Y5YC85aSa5bCR5YiG6Ye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+8jOaYr+WQpuivpeS7peaBrOa3oeeahOW/g+aAge+8jOW+rueskeedg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Dn+azou+8jOa3oeeEtuWcsOmaj+S6uua1gei9rOWPmOOAguS7u+WHremjjui1t+Ww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S7iuWknOaui+e8uueahOafs+ecie+8jOWuiOacm+aIkOaYjuWuteaZtOac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OAgjwvcD48cD48ZW0+NjcuPC9lbT7lr7nliJ3kuK3ml7bnmoTkuIDliIf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gIDlv7XvvIzku5bku6zln4vol4/lnKjmiJHlv4PngbXmnIDmt7HlpI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vvIznhLbogIzkvJrml7bluLjmg7Pot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xb2hjYjZmZ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W9oY2I2ZmZ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58D29D54C2684BB2A37D6A9B96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