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867300DCBA9563C8D6B13E6EA6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867300DCBA9563C8D6B13E6EA6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q5ryr55qE6KGo55m9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gOi3r+i1sOadpe+8jOmjjuaZr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S9oOWcqOaIkei6q+i+ue+8geS4juS9oOS4gOinge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iueUn+acgOe+juS4veeahOebuOmBh+OAgjwvcD48cD48ZW0+Mi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/meS4jeacn+iAjOmBh+eahOebuOmAou+8jOW/g+WSjOW/g+eahOaSnuWH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VtOWknOOAjOaVtOWknOWcsOavq+aXoOedoeaEj++8jOS8vOS5juWcqOetieW+h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OAgjwvcD48cD48ZW0+My48L2VtPuaIkeWWnOasouiiq+aPieiEkeiii++8jOaLi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kuaSkuWoh++8jOecvOectue6oueahOaXtuWAme+8jOWnlOWxiOivtOimgeaKsea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+l+WIsOS9oOabtOWkmueahOWFs+W/g+OAgui/meaYr+Wls+WtqeeahOacrOaAp+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NC48L2VtPuS4jeimgei9u+aYk+i/h+WIhuWvueaIkei/ge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9v+aIkeaEn+inieWIsOS9oOeahOmhuuS7ju+8jOWFtuWunui/geWwseS4ju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agt+aYr+S4jeWxkeS4gOmhvu+8jOWug+S8muS9v+aIkeS4p+WkseiHqueri+iA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rmOOAgjwvcD48cD48ZW0+NS48L2VtPueIseaYr+aZtOWkqembqOWkqeeahOebuOaJ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aYr+iHquW+l+a9puWAkueahOW9vOatpOeJteaMve+8m+aYr+W/q+a0u+aEge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S6q+WIhuW/p++8m+eIseaYr+aIkeS/qeS5i+mXtOS4jeWPmOeahOWvh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mgeiuqeaIkeaEn+inieWIsOS9oOeahOS4jeeos+mHj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IkemdouWJjeihqOmcsuS9oOeahOS4jeaIkOeGn++8jOS9oOeahOi/meS6m+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oOWus+aAle+8jOe6teeEtui/meWHuuS6juS9oOeahOacrOaAp++8jOWug+S+ne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aCuOiAjOagl+OAgjwvcD48cD48ZW0+Ny48L2VtPueVmeWcqOS9oO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S9oOWcqOaIkeW/g+S4reeahOi/h+WOu+WSjOeOsOWcqO+8jOaIkeS7r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W9vOatpOS4jeiDveeWj+i/nOeahOeUn+WRveOAgjwvcD48cD48ZW0+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IkeS7juedoeaipuS4re+8jOS7juWvueS9oOeahOeIseaBi+S4remGkuadpe+8g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YqOWknOeahOW+rumjjuS4re+8jOaIkeS5heS5hemavuecoO+8jOaIke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geS9oO+8geS4gOS4quaIkea3sea3seeIseaDnOeahOWls+WtqeWEv+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S48L2VtPuWbuuWuiOeIseaDheeahOmYteWcsO+8jOaJp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e6puWumu+8m+i/h+W+gOeahOeUn+WRveiZveaVsOS4jeWwve+8jOS9hu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W/g+ebuOWNsO+8m+aXoOiuuumYs+WFiemjjumbqOaAjuagt+eahOWig+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uS9oOeJteaJi+WFseWIm+S6uueUn+eahOWlh+i/u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kvaDor7Tov4flpJrlsJHmrKHkuobvvIzmmZrkuIropoHlvZPlv4PvvIzkuI3opo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vaDlsLHmmK/kuI3lkKzvvIzov5nkuI3vvIzmmKjlpKnmmZrkuIrlj4jot5H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mnaXkuobvvIzlrrPlvpfmiJHkuI3mhL/phpLmna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iN5Lya5oSf5Yiw5a+C5a+e77yM5Lul5ZCO5YaN5Lmf5LiN5Ly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5L2g5pyJ5oiR44CCPC9wPjxwPjxlbT4xMi48L2VtPuW/g+i3s+W8gOWni+e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S9oOWHuueOsO+8jOWPquaYr+S4jeefpeWmguS9leW8gOWPo++8jO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IkeeahOinhue6v+OAgjwvcD48cD48ZW0+MTMuPC9lbT7miJHmg7P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kuIDniLHlsLHniLHkuIDnlJ/pgqPnp43vvIzljYHmjIfntKfmia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KvmraXvvIzmg7PlkozkvaDkuIDotbflgZrlvojlpJrlvojlpJrmnInotqP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uIDotbfnmb3lpLTvvIzkuIDotbfnu4jogI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pyJ5pe25YCZ5Lmf5piv5LiA56eN5bm456aP77yM5Zug5Li6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Lya5aSx5pyb44CC5Zug5Li65pyJ54ix77yM5omN5Lya5pyJ5pyf5b6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15L2/5aSx5pyb77yM5Lmf5piv5LiA56eN5bm456aP77yM6Jm954S26L+Z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5eb44CCPC9wPjxwPjxlbT4xNS48L2VtPuaIkeaKiuS9oOW1jOWcqOS4gOa7tOaz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+aDs+WNg+W5tOWQjuaYr+eQpeePgO+8jOaIkeS4jeaVouS9juWktO+8jOaAle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uWdoOS4i++8jOeijuS6huS9oOeijuS6huaIke+8jOeijuS6huWNg+W5tOeahOa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eUn+WuiOaKpOS9oO+8gTwvcD48cD48ZW0+MTYuPC9lbT7miJHkuZ/muIXmm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6znmoTniLHmg4Xkv6HmnaHvvIzlv4Pot7PlpJrkuYXvvIzniLHkvaD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IDnm7Tpg73niaLorrDlnKjlv4Pph4zvvIzlt7Lnu4/pk63liLvlnKjlv4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vvIE8L3A+PHA+PGVtPjE3LjwvZW0+5rKh6YGH6KeB5L2g5LmL5YmN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7uT5ama6L+Z5LqL77yM6YGH6KeB5L2g5LmL5ZCO77yM57uT5ama6L+Z5LqL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ir5Lq644CCPC9wPjxwPjxlbT4xOC48L2VtPuaAu+S7peS4uuawtOaYr+Wx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1t+aYr+W4hueahOaVheS6i++8jOWkqeaYr+S6keeahOaVheS6i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+8jOWNtOS4jeefpeaIkeaYr+S4jeaYr+S9oOeahOaVhe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4LpnZnlpoLliJ3vvIzlronkuYvoi6XntKDvvIzml7blhYn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oqIDvvIzoi6XkvaDlronlpb3vvIzkvr/mmK/mmbTlpK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So6LCc5qC355qE6K+d6K+t5omT5o6i5oiR77yM5LiN6KaB55So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pyb552A5oiR77yM5L2g6K+l5oeC5b6X5oiR77yM5Lmf6K+l5L+h5Lu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LuK55Sf5LiN5Y+Y44CCPC9wPjxwPjxlbT4yMS48L2VtPu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iIjeWkhO+8jOaIkeeahOW/g+i/veWvu+edgOS9oOeahOi4quW9se+8jOS9oOiQ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avj+S4gOS4qui2s+WNsO+8jOmDveS8muS9v+aIkea/gOWKqOS4j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iLHkvaDvvIzmiYDku6XmiJHnmoTnnLzph4zlj6r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vvIzmiYDku6XmiJHnmoTkuJbnlYzlj6rlm7Tnu5XnnYDkvaD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bCx5piv5oiR5pyA5Zuw6Zq+5pe255qE6YKj5L2N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oiR55qE5Lq677yBPC9wPjxwPjxlbT4yNC48L2VtPuayoeacieS9oO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wkeS6huS4gOeJh+iJsuW9qe+8m+ayoeacieS9oO+8jOaIkeeahOS4lueV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OAgjwvcD48cD48ZW0+MjUuPC9lbT7niLHliqDniLHnrYnkuo7pnZ7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lh4/niLHnrYnkuo7niLHnmoTotbfngrnvvIzniLHkuZjniLHnrYnkuo7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iLHpmaTniLHnrYnkuo7niLHnmoTllK/kuIDjgILkurLniLHnmoT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mK/liqDlh4/kuZjpmaTvvIzkvaDpg73mmK/miJHnmoTmnID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a+55oiR5LiA6KeB5YC+5b+D77yM5oiR5a+55L2g5LiA6KeB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d6YGH5piv5L2g77yM5L2Z55Sf6YO95piv5L2g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bm+azveaYr+S9oOeahOeIseaBi++8jOWkj+S6kee7leWzsOaYr+S9oOeah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ciOaJrOi+ieaYr+S9oOeahOa4qeaflO+8jOWGrOaiheWWnOmbquaYr+S9oO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mmJ/mmJ/lsJHkuobkuIDpopfvvIzpgqPmmK/pma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nnlJ/nn7PvvIzlnZDnnYDmiJHku6znmoTmg4XvvJvmmJ/mmJ/lpJrkuobkuIDpo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jYfohb7miJDlv4PmhL/lnaDvvIzmjILnnYDmiJHku6znmoTniLH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oi6XnvqTmmJ/jgII8L3A+PHA+PGVtPjI5LjwvZW0+5b2T5L2g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+954S25Y+R6KeJ5L2g5LmL5LqO5oiR55qE6YeN6KaB5oCn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yf55qE5aW95a+C5a+e77yM5aW95ryr6ZW/77yM5q+P5aSp5oOz5L2g77yM5oOz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mf5LiN5Y6M5YCm77yM5q+P5LiA5qyh5oOz5b+16YO96K6p5oiR5b+D6aK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S6uue+pOS5i+S4reWvu+inheedgOS9oO+8jOWwseW9t+S9m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OrOi1t+aJgOacieeahOaymeeyku+8jOaApeS6juWPkeeOsOS9oOeahOi4qui/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S7juaEv++8jOS9huaEv+i/mOacieadpeeUn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mmK/miJHllpzmrKLnmoTpgqPnp43kurrvvIzlgY/lgY/mmK/miJH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MyLjwvZW0+5b+D5Lit5Zug5pyJ5L2g77yM6ICM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77yM5py15py16YO95piv5bm456aP77yM55y86YeM5Zug5pyJ5L2g77yM6ICM55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yA77yM5Lid5Lid6YO95piv5oOF5oSP77yM55Sf5rS75Zug5pyJ5L2g77yM6IC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4mH54mH6YO95piv55Sc6Jyc77yM5oiR54ix5L2g77yM5aW954ix5aW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O5L2g5pC65omL5YWx55m95aS077yBPC9wPjxwPjxlbT4zMy48L2VtPu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S5n+S4jeaYr+eJueWIq+Wlveeci++8jOebtOWIsOS4gOS4jeWwj+W/g+acm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OAgjwvcD48cD48ZW0+MzQuPC9lbT7lv4blvZLmnJ/vvIzmlbDlvZL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omb3lpJrnm7jpgYfnqIDvvIzkvZXml6Xph43pgKLvvIzkuI3lho3liIbnpr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Oz5YOP5Liq5bCP5pyL5Y+L5LiA5qC377yM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bem5Y+z44CCPC9wPjxwPjxlbT4zNi48L2VtPuS6uueUn+aAu+acieS4gOS4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WPq+WBmuebuOmBh++8jOS6uueUn+aAu+acieS4gOS4quaDheiKguWPq+WBm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acieS4gOS4quaVheS6i+WPq+WBmuebuOWuiO+8jOS6uueUn+WwseaY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+8jOeOsOWcqO+8jOmCgOivt+S9oOWBmuS4u+inku+8jOWSjOaIkea8lOWvueaJi+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Dlpb3nmoTmhJ/op4nmmK/vvIzlvZPmiJHmnJ3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7bvvIzkvaDlt7Lnu4/lnKjlh53op4bnnYDmi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oOF77yM5pS26I635L2g55qE55yf77yM5oOF5rex5oSP6ZW/6LWw5LiA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4ix77yM5ruL5ram5L2g55qE5b+D77yM55yf5b+D5a6e5oSP6L+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aIkeaYr+icoeeDm++8jOW4jOacm+S9oO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uuS9oOiAjOeHg+eDp++8jOeFp+S6ruS9oOacquadpeeahOi3r+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xvOWEv++8jOW4jOacm+S9oOaYr+a1t++8jOWNs+S9v+S9oOaEn+inie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S9huiHs+WwkeaIkeWcqOS9oOW/g+S4re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vvIzmiJHmmK/ngavvvIzkvaDpnIDopoHvvIzmiJHkuI3ourLvvJvkvaDmmK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gqXvvIzkvaDnvo7kuL3vvIzmiJHot5/pmo/vvJvkvaDmmK/oiLnvvIzmiJHmmK/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K/oiKrvvIzmiJHpooblhYjvvJvkvaDmmK/oj5zvvIzmiJHmmK/ppa3vvIzkvaD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JHpmarkvLTvvIE8L3A+PHA+PGVtPjQxLjwvZW0+5aaC5p6c6IO9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YGc55WZ5Zyo5oiR6KeG57q/5Lit5oiR5bCG5q+r5LiN5L+d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+8jOS4gOa7tOawtOS7o+ihqOS4gOWPpeaIkeeIs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9oOS4gOS4quS4nOa1t++8geWmguaenO+8jOS4gOS4quaYn+aYn+S7o+ihq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S8mumAgeS9oOS4gOadoemTtuays++8geWmguaenOacieiiq+aEn+WK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v+aEj+W4uOS8tOS9oOW3puWPs+OAgjwvcD48cD48ZW0+NDMuPC9lbT7moqbmg7P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I3lj4rmiJHnmoTmgJ3lv7Xngavng63vvJvmmJ/lhYnpl6rng4HvvIzkuI3lj4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otaTor5rvvJvlvanpnJ7muKnmmpbvvIzkuI3lj4rmiJHnmoTlhbPmgID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qvnkbDlqIfoibPvvIzkuI3lj4rmiJHnmoTmjJrniLHoiqzoirPjgILkuIDpopflv4P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LrkvaDogIzlrojlgJnvvIzniLHkvaDmsLjkuI3lkI7mgpT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v5rip54Ot55qE5ZKW5ZWh77yM6YCB5L2g5LiA5Y+M5ZKM5pqW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77yM6YCB5L2g5LiA5p2h576O5Li955qE6Iqx5Zu05be+77yM6YCB5L2g5omA5py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6IO95bim57uZ5L2g55qE5rip5pqW77yM5Lqy54ix55qE77yM6YCB5L2g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D77yBPC9wPjxwPjxlbT40NS48L2VtPuiHquaIkemBh+ingeS9oOeahOmCo+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WBmueahOS4gOWIh+mDveaYr+S4uuS6huaOpei/k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miJHlraTni6zvvIzkuI3opoHnu5nmiJHlr4Llr57vvIzov4f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7lr4Llr57kvJrorqnmiJHml6DmraLlnLDkvKTmhJ/kuI7mgrL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5oiR5piv546r55Gw5oiR5bCG57uZ5L2g6Iqs6Iq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Sq6Ziz5oiR5bCG57uZ5L2g6Ziz5YWJ77yb5aaC5p6c5oiR5piv6ZK755+z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C45oGS77yb5aaC5p6c5oiR5piv5L2g55qE54ix5oiR5bCG57uZ5L2g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0OC48L2VtPuacieaipuWwseWOu+i/ve+8jOW/g+aDh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m+acieaDheWwseWOu+WuiO+8jOe7iOeptuS8muebuOWuiO+8m+acieW/g+Wwse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iOeptuWIq+acieaXoOaxgu+8m+acieS9oOWwseacieaIke+8jOivt+WQm+WLv+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IseS9oOeahOaIkeOAgjwvcD48cD48ZW0+NDkuPC9lbT7mraPmmK/lm6DkuLr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ourLlvIDvvIzourLlvIDnmoTmmK/ouqvlvbHvvIzourLkuI3lvIDnmoT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g4XmgIDvvJvku4rlpKnmiJHnu4jkuo7pvJPotbfli4fmsJTvvIzlkJHkvaD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I8L3A+PHA+PGVtPjUwLjwvZW0+5LiO5L2g55qE55u46K+G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yY5YiG5piv5aSa5LmI55qE5aWH5aaZ77yM6K6p5oiR5p2l54Wn6aG+5L2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iR5Lus6YGH6KeB55qE5q+P5LiA5YiG5q+P5LiA56e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reacieS9oOaIkeacgOWWnOeIseeahOminOiJsu+8jOeOsOWunu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cgOebuOmFjeeahOinkuiJsu+8jOeZveS6keS+nemdoOedgOiTneWkqe+8jOiTn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dgOeZveS6ke+8jOWwseWDj+eOsOWcqOeahOS9oOWSjOaIke+8jOWkmu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IvnnYDkvaDnmoTnnLzvvIzmiJHnnIvop4HkuoblpKfmtbf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m7TnnIvliLDkuobnvo7kuL3nmoTmnKrmnaXvvIE8L3A+PHA+PGVtPjUz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6IO95aSf5YaN6KeB5L2g77yM5oiR6KeJ5b6X5piv5LiK5aSp5a+55oiR55qE5Y6a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+q5oOz5aSa55WZ5LiA5Lqb5L2g55qE5b2x5a2Q77yM5oOz6L+H5LiA5Li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44CC5L2g5piv5oiR5b+D5Lit55qE56eY5a+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QrOWIsOS9oOeahOWjsOmfs++8jOiusOS4i+S9oOivtOi/h+eahOavj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ngeWIsOS9oOeGn+aCieeahOiEuO+8jOiusOS4i+S9oOeahOa4qeaaluW+ru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S9oOWvueaIkeeahOaEn+inie+8jOi/mOacieaDs+mXrumXrueci+aIke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Ql++8nzwvcD48cD48ZW0+NTUuPC9lbT7kvaDovbvovbvlnLDmnaX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7HpgoPlnLDnnLzlk57ogIzmnaXvvIzkvaDotbDliLDkuobmiJHlnLDnmoT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5vkuobmiJHnmoTlv4PmiYnjgII8L3A+PHA+PGVtPjU2LjwvZW0+5b2T5L2g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LiN5piv5L2g55qE55y85Lit5Y+q55yL5Yiw5LuW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5Yiw5LqG5LuW55qE57y654K577yM5L2g5LiN5LuL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pOS4quS6uuWcqOS4gOi1t++8jOW8gOW/g+WwseWlveOAguWcqOS5j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PjeiAjOi2iue0r+OAguaIkeaYr+eIseS9oOeahO+8jOS9oOaYr+iHqueU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acgOWlveeahOeIseaDheinguOAgjwvcD48cD48ZW0+NTguPC9lbT7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uZ3mnIjph4zvvIzmiJHnmoTlv4PkuK3lj6rmnInkvaDvvIzlpb3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sqHmnInku4DkuYjpgIHnu5nkvaDvvIzlj6rmnInkuIDlj6X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Z5Liq5LiW55WM5LiK77yM5Lmf6K645pyJ5Lq6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2G5rKh5Lq65q+U5oiR5pu05oeC5L2g77yb5Lmf6K645pyJ5Lq6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77yM5L2G5rKh5Lq65q+U5oiR5pu054ix5L2g77yb5oiR5rC46L+c5piv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677yBPC9wPjxwPjxlbT42MC48L2VtPuaKiuWlueeahOaJi+aLv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Ej+mCo+S4quWcsOaWue+8jOWvueWlueivtO+8muaIkeaDs+mAgeS9oOS4gOS7t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kvOeJqe+8jOS7peWQjui/memHjOWPquWxnuS6juS9oOS6hu+8jOimgeS4jeim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ci+eci+OAgjwvcD48cD48ZW0+NjEuPC9lbT7llpzmrKLkvaDnmoTkurr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miJHkuIDkuKrjgILmiJHllpzmrKLnmoTkurrlvojlsJHvvIzpmaTkvaDlsLH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+55Zac5qyi55qE5Lq655qE5oOF57uq5peg6Z2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2g5LiN6IO95p2l55yL5oiR77yM6YKj5bCx5oiR5Y6755yL5L2g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/mei+iOWtkOaIkeS7rOmcgOimgeS4gOingemSn+aDh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OaDheebuOaCpuS4gOS6m+S6uu+8jOeEtuWQjueZveWktOWBleiAg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Z/orrjlho3lpJrnmoTor63oqIDpg73mmK/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miJHljbTmmK/mg7PlhpnkuIvkuInkuKrlrZflnKjkvaDnmoTmiYvlv4P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sqHmnInlho3lpJrli4fmsJTlr7nkvaDor7TlpJrlsJHor7roqIDvvIzkv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miJHmhL/lnKjkvaDouqvml4HjgII8L3A+PHA+PGVtPjY1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rGC5Zue5oql55qE44CC5L2G5piv5oiR5Y206KaB5L2g57uZ5oiR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pyJ55Sf5LmL5bm05oqK5oiR55qE54ix5YWo6YOo6YCB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Ns+S9v+WFqOS4lueVjOmDveiDjOWPm+S9oO+8jOaIkeS5n+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iDjOWPm+WFqOS4lueVjOOAgjwvcD48cD48ZW0+NjcuPC9lbT7nqpflpJb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fpo57vvIzmiJHnlpHlv4PmmK/kvaDnmoTohJrmraXvvIznvp7mtqnlnLDmiqzotb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pJbkvp3ml6fvvIzovbvpo47jgIHpo57pm6rvvIzlj4jpo5jlkJHorrDlv4b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o7mmK/vvIzmiJHlkYror4nkvaDvvIzmiJHnnJ/lnLD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pyJ5p2l5LiW77yM5oiR5oS/5oSP5YGa5L2g55qE556z5a2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ZWc5a2Q55qE5pe25YCZ77yM5Y+v5Lul5oqK5L2g5pyA5rex5oOF55qE5rOo6Ke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2OS48L2VtPuaBi+S9oO+8jOaYr+S4gOenjea4qemmqO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gOenjea1qua8q+eahOaDheaAgO+8jOaYr+S4gOenjeaflOe+j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enjeaDs+WOu+ivtOiAjOWPiOS4jeW+l+S4jeivtOeahOWWn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niLHkvaDmmK/kuIDnp43ogYzkuJrnmoTor53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kuJPogYzniLHkurrjgII8L3A+PHA+PGVtPjcxLjwvZW0+6YO96K+05rWB5pif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qU77yM5oiR5oS/5Zyo5pif56m65LiL562J5b6F77yM562J5Yiw5LiA6aKX5pif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6L29552A5oiR55qE5oCd5b+15ZKM56Wd56aP77yM6JC95Zyo5L2g54a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44CCPC9wPjxwPjxlbT43Mi48L2VtPuWIneingeWAvuW/g++8jOWGjeingeeXt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nui0ueiLpuW/g++8jOassuW+l+iKs+W/g+OAguaDs+W+l+WCrOW/g++8jOetieW+l+eE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vumBk+S9oOW/g++8jOS4jeaHguaIkeW/g++8jOaEv+S7peecn+W/g++8jOiej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OAgjwvcD48cD48ZW0+NzMuPC9lbT7pgYfop4HkvaDmmK/lgbbnhLbnmoT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h6rnhLbnmoTvvIzniLHkuIrkvaDmmK/mr4XnhLbnmoTvvIzlvpfliLDkvaDmmK/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zkvLTkvaDkuIDnlJ/mmK/lv4XnhLbnmoTjgII8L3A+PHA+PGVtPjc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rKh5pyJ5oiR55qE5pel5a2Q6YeM5L2g5LiA5Liq5Lq66L+Y5aW95ZCX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6aKX5b+D5Zyo5LiA6LW377yM5bCx5LiN5oCV5a+C5a+e5p2l6KKt44CC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l5a2Q6YeM77yM6K6w5b6X54Wn6aG+5aW96Ieq5bex5ZO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ciemjju+8jOafs+adoeW+l+S7pei9u+aJrO+8m+WboOS4uuac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vuiLl+W+l+S7pea7i+mVv++8m+WboOS4uuacieiKse+8jOiHqueEtuaJjeaYv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9oO+8jOeUn+a0u+aJjeaYvumYs+WFieOAguWunei0ne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mYs++8gTwvcD48cD48ZW0+NzYuPC9lbT7miJHooYzov4forrjlpJrlnLD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nIvov4forrjlpJrmrKHmlbDnmoTkupHvvIzllp3ov4forrjlpJrnp43nsbv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niLHov4fkuIDkuKrmraPlvZPmnIDlpb3lubTpvoT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4ix5L2g77yM5omA5Lul5Y+R5L+h5oGv57uZ5L2g77yM5YCf552A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77yM6YCB6L6+5oiR55qE54ix5oSP77yb5L2g5aaC5p6c54ix5oiR77yM5bCx6K+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uZ5oiR77yM6aG6552A5oiR5p2l5pe255qE6Lev77yM5Zue5aSN5L2g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9oOmXruaIkeeIseS9oOacieWkmua3se+8jO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PquefpemBk+S9oOW3suaIkOS4uuaIkeeUn+a0u+eahOS5oOaDr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ahOS5oOaDr++8jOavj+WknOavj+Wkqe+8jOWPr+S7peS4jeWQg+mlreOAg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NtOaXoOazleS4jeaDs+S9oOOAgjwvcD48cD48ZW0+NzkuPC9lbT7mr4/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lsLHmmK/op4HliLDkvaDvvIzlubblkozkvaDor7T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Yiw5bqV6K+l5pyJ5aSa54ix5L2g77yM5Lul6Iez5LqO5oiR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Zyo5oOz5L2g44CCPC9wPjxwPjxlbT44MS48L2VtPuWxseacieaDheaJjemd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Ej+aJjeaflO+8jOS4luS4iuS4h+eJqeaXoOS4jeWboOS4uuacieaDheaJje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6sueIseeahO+8jOaIkeWvueS9oOeahOeIseiHs+atu+S4jea4n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2ZseWh0YjB1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mbHlodGIwdX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867300DCBA9563C8D6B13E6EA6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