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5B73C186A9A0176FFCD84851A4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5B73C186A9A0176FFCD84851A4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+D5oOF55+t5Y+l5a2Q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S4jeaYr+iuqeS6uu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S4jeaYr+iuqeS6uuW/mOiusOeXm++8jOiAjOaYr+iuqeS6uuS5oOaDr+S6h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aXtu+8jOS9oOWcqO+8jOS6juaIke+8jOWws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WcqO+8jOS6juS9oO+8jOWwseaYr+WuiOacm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hOeEtui/nOi1sO+8jOS7juefremVv+W3t+WPo+mUiOi/uemdkuiLlOmHjO+8jOiMtueb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iO+8jOS6uuS6i+S4jeaVheOAgjwvcD48cD48ZW0+NC48L2VtPuiupOivhu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Yr+iupOivhuS4lueVjOeahOacgOWPr+mdoOeahOaWueaz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oOasouiOq+aLvu+8jOmFkueXleWcqOiho+OAgjwvcD48cD48ZW0+Ni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+8jOW5s+WHoeeahOaIke+8jOWNtOWni+e7iOmAoOWwseS4jeS6huW5s+WHo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Ny48L2VtPuWPquacieW9k+S9oO+8jOS7gOS5iOmDveS4j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S4gOWIh+S5n+iuuOmDveS8muWmguacn+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Ds+i1tue0p+mVv+Wkp++8jOeEtuWQjuemu+W8gOi/memHjO+8jOWOu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eahOS6i+OAgjwvcD48cD48ZW0+OS48L2VtPuiHquS/oe+8jOW/hemhu+a6k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gOS4quWlveS5oOaDr+S4jeaWreWcsOWKoOaMg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mK/nlJ/lkb3kuK3mnIDml6Dog73kuLrlipvnmoTkuovmg4XvvIzlubbkuJTljZH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LiN6KaB5ZKM5oiR5ZC15p625ZWm77yM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aW955yL55qE5Lq65LqJ5ZC144CCPC9wPjxwPjxlbT4xMi48L2VtPuacie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S6uu+8jOS4jeaYr+WboOS4uuS9oOeeju+8jOiAjOaYr+WboOS4uuS9oO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ZXlv4XlkJHkuI3lgLzlvpfnmoTkurror4HmmI7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pfmm7Tlpb3vvIzmmK/kuLrkuoboh6rlt7HjgII8L3A+PHA+PGVtPjE0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55qE5Lq65oC75piv5oqK6Ium6Zq+5YyW5Li656ev5p6B5ZCR5LiK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WRvemHjOacgOmHjeimgeeahOS4ieS7tu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doeS9oOaDs+edoeS9oOOAgjwvcD48cD48ZW0+MTYuPC9lbT7mi7/mnJvnnLzplZ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i7/mlL7lpKfplZznnIvoh6rlt7HjgII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5riF5LqG77yM5Lmf5bCx55yL6L275Lq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QkeWJjeeci++8jOS4jemUmei/h+S6m+atqueTnOWKo+aeo+aAjuS5i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lveOAgjwvcD48cD48ZW0+MTkuPC9lbT7lpoLmnpzllp3kuobljYHlnLrphZ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b7kvaDvvIzpgqPlsLHnnJ/nmoTmlL7ov4foh6rlt7H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q2777yM5oiR55qE6ISR6KKL5Y+I5oOz5L2g5LqG77yM5b+r6L+H5p2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o+J44CCPC9wPjxwPjxlbT4yMS48L2VtPui3jOWAkuS6huWwseaLjeaLjei6q+S4iu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mei1t+adpe+8jOS5vuWdpOacquWumu+8jOS9oOaIkeeahuaYr+m7kemp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IvkurrmmK/lpb3kurrvvIznnIvkuovmmK/lpb3kuovvvIznnIvlo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oPvvIzkuIDliIfpg73mmK/oh6rlt7HnmoTlv4P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ie5Y+w5LiK77yM5LuO5LiN57uZ6JC95LyN6ICF6aKB5Y+R5aWW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9oOWBnOS4i+adpeS8keaBr+eahOaXtuWAme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i/mOWcqOWllOi3keOAgjwvcD48cD48ZW0+MjUuPC9lbT7kuIDoirHkuI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kuIDlpoLmnaXvvJvnpoXlrprml6Dng6bmgbzvvIzlv4PlpoLojrL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eL6auY5rCU54i95b+D5oOF5aW977yM5oiR5L+p6LWP5py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PC9wPjxwPjxlbT4yNy48L2VtPuacieayoeacieS4gOS4quWcsOaW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jeaDp+aCsuS8pOeahOi6suiXj++8gTwvcD48cD48ZW0+Mjg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vY/nnYDpmLPlhYnvvIzlv4Pph4znlJ/nnYDlloToia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Sf5rS75LiA5Zui5Lmx77yM5Y+q5pyJ5Zac5qyi5L2g5Z2a5a6a5LiU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Ds+S9oOeahOaXtuWAmeacieS6m+W5uO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acieS6m+mavui/h+OAgjwvcD48cD48ZW0+MzEuPC9lbT7lgYflpo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ku5nkurrmjozvvIzmiJHkuZ/mhL/mhI/lv43lj5fmiYDmnInnmoTnlrznl5vmna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MyLjwvZW0+5biM5pyb5L2g5piO55m977yM5oiR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byA77yM5L2G5bm25LiN5b2x5ZON5oiR6K6w5Lu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tOi/h+S4gOebtOeIseaIkeWIsOawuOS5he+8jOWPr+S7luaAgOmHjOeahOS6u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MzQuPC9lbT7miJDplb/nmoTlv4PngbXvvIzmsqHmnI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moTlj6rmmK/lpITlpITnrJHlo7DjgII8L3A+PHA+PGVtPjM1LjwvZW0+5oC7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2A5pif5pif55qE6Zeq5Lqu77yM5L2V5LiN6Ieq5bex5bCx5oiQ5Li65LiA6aKX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a1t+WNgeS4h+mHjO+8jOaIkeWPquaDs+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ovmipHlpKrkuYXkuobvvIzmgLvkvJrmnInlj5Hms4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E8L3A+PHA+PGVtPjM4LjwvZW0+5b+D55eb55qE5oSf6KeJ6LCB5rex5Yi755qE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Kj56eN55eb5Y+q5pyJ6Ieq5bex5L2T5Lya5Yi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eahOmCo+S4quS6uu+8jOWwseaYr+S9oOi1pOijuOijuOeahOWTg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miJHkvKTlrrPkuobkvaDvvIzor7fkvaDkuI3opo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vvIzlm6DkuLrmiJHmmK/mnIDniLHkvaDnmoT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6C456KO5LqG6YWS55O25Lmf5rKh5o2i5p2l5riF6YaS77yM5byE6ISP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o2i5p2l54ix5oOF44CCPC9wPjxwPjxlbT40Mi48L2VtPua8q+a8q+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mUmeWHoOatpeOAgjwvcD48cD48ZW0+NDMuPC9lbT7nnIvmiJHkuI3pobrnn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6/ku6XpgInmi6noh6rmnYDvvIzkuZ/lj6/ku6XpgInmi6nnnLznn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Zue5L2g5raI5oGv5LiN5piv5Zug5Li65oiR6au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5omL5Ya344CCPC9wPjxwPjxlbT40NS48L2VtPuefpemBk+Wls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cn++8jOWlveWlveeFp+mhvuWlueOAgjwvcD48cD48ZW0+NDYuPC9lbT7lvZP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sonmt4DlkI7vvIzor7fpl67kvaDov5jmnInku4DkuYjli4fmsJTmnaXnkIbnm7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gII8L3A+PHA+PGVtPjQ3LjwvZW0+5ZCs5LiN5riF55qE6ICz6K+t5pyA6K+a5oG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YaF5b+D6YO95b+g6LSe44CCPC9wPjxwPjxlbT40OC48L2VtPuS9oOim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mthOeahOaXtuWAmeemu+W8gO+8jOWwseS4jeimgeWcqOaIkei+ieeFjOeahO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DkuPC9lbT7miY3nn6XmiJHoi6XmmK/muLjlrZDvvIzkva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jgII8L3A+PHA+PGVtPjUwLjwvZW0+5YGH6Iul5LuW5pel55u46YCi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6LS65L2g77yf5Lul5rKJ6buY77yM5Lul55y85rO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jueZveaIkeWIsOW6leaYr+eIseW+l+a3sei/mOaYr+S4jeeUmOW/g++8jOWPr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wiOS9leWuueaYk+OAgjwvcD48cD48ZW0+NTIuPC9lbT7kvJrkuIrlvZP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lpKrni6HnjL7vvIzogIzmmK/lm6DkuLroh6rlt7HlpKrot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5qE5b+D6YeM5pyJ5rKh5pyJ5oiR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oiR5b+D6YeM5pyJ5L2g44CCPC9wPjxwPjxlbT41NC48L2VtPuWkqeaJ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ahO+8jOiAjOaYr+i+m+WKs+WSjOWLpOWli+OAgjwvcD48cD48ZW0+NTUuPC9lbT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vZPmiJDkuIDpl6joibrmnK/vvIzlupTliqDku6Xlvojlpb3nmoTliKn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O5aSx5pyb5Y+Y5oiQ5LqG57ud5pyb77yM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Lmf5LiN5piv5LqG44CCPC9wPjxwPjxlbT41Ny48L2VtPuaIkei/meS5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nkeWomO+8jOS7gOS5iOaXtuWAmeaJjeiDveaIkOS4uuS9oOeahOiAgeWphu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p/osIXmiJHlraTpmYvlr6Hpl7vvvIznq5/kuI3nn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kurrjgII8L3A+PHA+PGVtPjU5LjwvZW0+5oiR5LiN5piv5Luk5Lq6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rKh5pyJ5L2g54ix55qE5qC35a2Q44CCPC9wPjxwPjxlbT42M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/g+WKqOeahOS6uu+8jOaAjuS5iOeUmOW/g+WBm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mtLvku47msqHmlL7lvIPov4fllpzmrKLkvaDvvIzlj6rmmK/ku47mtZP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l6Dlo7Dml6Dmga/jgII8L3A+PHA+PGVtPjYyLjwvZW0+55u45L+h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Z2a5oyB5piv5oiQ5Yqf55qE57uI54K5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WkqeWNgeS4gOeCuemSn+S5i+WJjeedoeedgOS6hu+8jOS7iuWkqeaIkeW+iOma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Sn+mGkuadpeOAgjwvcD48cD48ZW0+NjQuPC9lbT7lkKzor7TkvaDov4flvpf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miJHkuI7kvaDml6DnvJjliLDogIHjgII8L3A+PHA+PGVtPjY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77yM5Y+q5piv5YaN5Lmf5Zue5LiN5p2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aIkeS5kOaEj++8jOS4jeeIseS9oOaYr+aIke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i6XkurrnlJ/pg73lj6rlpoLliJ3op4HvvIzmmK/kuI3mmK/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msqfmtbfmoZHnlLDjgII8L3A+PHA+PGVtPjY4LjwvZW0+5aSp5rCU5pm05py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LiA6LW35Ye65p2l6LWP6Iqx6I2J44CCPC9wPjxwPjxlbT42OS48L2VtPuiA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mCo+S5iOi9u+aYk+WcsOWwseS8mua3ueayoeaIkeS7r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/ngavmmJ/mmJ/vvIzkurrlo7DmnbPmnbPvvIzmrYzkuI3lsL3kubHkuJbng73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6I5aSa5pe25YCZ77yM5Lq655Sf5bCx5Zyo6L+Z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x5pyb77yM5YaN5piv5Zyo5Yal5Yal5LmL5Lit6LWw5pW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WPoOiho+acjeS4gOi+ueWRhuedgOWOu++8geS7peWQjuaIkeadpe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iJHkuYPpsrLkuYvlpKfljJbogIzkuLrpuY/vvIzmip/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m7TkuIrkuZ3kuIfph4zkuI3nn6XmnInlpKnjgII8L3A+PHA+PGVtPjc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6K+05YaN6KeB77yM5Y+q5piv6Lev6L+H6ICM5be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kquWuueaYk+S4uuWIq+S6uuaOj+W/g+aOj+iCuu+8jOacgOWQj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yoeW/g+ayoeiCuuOAgjwvcD48cD48ZW0+NzYuPC9lbT7ku7vkvZXkvaDllpzmrK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73kuI3lj6vmtarotLnml7bpl7TjgII8L3A+PHA+PGVtPjc3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byA5ouJ5bCx562J5LqO5YiG5omL77yM5YW25a6e5oiR5Lus6YO9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WwseS4jeiDvemql+mql+aIkeWQl++8jOivtOS9o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OasouaIke+8jOaIkeaSkeS4jeS4i+WOu+S6huWVi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pl67miJHpkrHoirHliLDlk6rljrvkuobvvIzmiJHopoHnn6XpgZPov5jkvJ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gwLjwvZW0+5oiR5biM5pyb5oiR55qE5Lq65rCR5biB5Y+v5Lu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77yM54S25ZCO55Sf5b6I5aSa5bCP5Lq65rCR5bi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XoOazleaKmuW5s+aIkeeahOS8pOeXleOAguaIkeS7rOS4jee7j+aEj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9vOatpOeahOi/h+WO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Z4bTh5cXo2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2eG04eXF6N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5B73C186A9A0176FFCD84851A4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