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E4F1AB6DEFC5407722C9AB6D67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E4F1AB6DEFC5407722C9AB6D67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n+adpeaVheS6i+aXqeW3sue7k+adn+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mOS6huWQiOS4iuS5pu+8jOaUvuWbnuS5puaetu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JjemdouWwseaYr+S4h+S4iOa3sea4iu+8jOWNtOacieS9oOWAvuWfjueahOW+r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OAguaIkeS8muavq+S4jeeKueixq+eahOS4gOi3g+iAjOS4i++8jOWmguaenO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lue7h+iwjuiogOOAgjwvcD48cD48ZW0+My48L2VtPuS9oOS4jeaYr+mjjuWEv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me+8jOWGjee8oOe7teS5n+WIsOS4jeS6huWkqea2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WIsOS6huWYtOi+ue+8jOWNtOaAjuS5iOS5n+ivtOS4jeWHuuWPo+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ivtOWHuuWPo+aXtu+8jOWNtOW3sue7j+mUmei/h+S6hu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+8jOS4juWFtuivtOaYr+WkseecoO+8jOS4jeWmguivtOaYr+aDs+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aDqee9muiHquW3seOAgjwvcD48cD48ZW0+Ni48L2VtPuWPr+aDnOS9oOS4jeaHg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+S5n+S8mueXm+OAgjwvcD48cD48ZW0+Ny48L2VtPuW9k+S9oOWvueiHquaIkeiv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lueVjOS4iuWwseayoeacieS6uuiDveWkn+asuumql+W+l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q+S5kOWuueaYk+a2iOWkse+8jOeIseaDheWuueaYk+WPm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PmOWMlueahOi/meS5iOW/q+OAgjwvcD48cD48ZW0+OS48L2VtP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NoOaNruS6huWkj+Wkqe+8jOiLjeeZveeahOiInuatpei3s+mBjeS6hu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/lkKblubjnpo/ovbvlvpflpKrmsonph43vvIzov4f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3nl5LkuI3nl5vjgII8L3A+PHA+PGVtPjExLjwvZW0+5oiR5aeL57uI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rOo5a6a5LiN5Lya5Zyo5LiA6LW355qE5Lq677yM5Li65LuA5LmI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u46YGH44CCPC9wPjxwPjxlbT4xMi48L2VtPuayoeacieS6uuWAvOW+l+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AvOW+l+iuqeS9oOi/meS5iOWBmueahOS6uuS4jeS8muiuqeS9o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IDkuKrkurrotbDvvIzmnInmuIXpnZnnmoTlv6vkuZD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kurrkuIDotbfotbDvvIzkvaDlsLHmnInkuobkuIDkuKrkvLTvvJvkvaDlk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DotbfotbDvvIzkvaDlsLHkvJrmhJ/liLDng63pl7njgILlj6ropoHkvaDmlaL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oLfpg73lpb3jgII8L3A+PHA+PGVtPjE0LjwvZW0+5pyJ55qE5Lq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qJ5ZC177yM5Y205LiN5pu+5oCq572q5L2g44CC5pyJ55qE5Lq677yM6L+e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Y205bey57uP5raI5aSx5Zyo5Lq65rW344CC5Y6f5p2l77yM5Ya35ry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pu05Y+v5oCV44CCPC9wPjxwPjxlbT4xNS48L2VtPuWcqOS5jueahOi2iuWk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2iuaYr+enjeaKmOejqOOAgjwvcD48cD48ZW0+MTYuPC9lbT7kuJbkuI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mK/osIjkuI3mnaXnmoTvvIzkvZXlv4XorqHovoPlpKrlp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615oSf5oOF77yM5aaC5p6c55yL5LiN5Yiw5pyq5p2l77yM5Lmf5oS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LiL77yM6YKj5LmI77yM5LiN5aaC5LiA5Yir5Lik5riF77yM5YGa5Zue6YKj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y44CCPC9wPjxwPjxlbT4xOC48L2VtPuWQjuadpeaIkeaJjeaYjueZve+8j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kmuebuOmBh+mDveaYr+WkmuS9me+8jOWwseWDj+acieS6m+eIseaDh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8gOWni+OAgjwvcD48cD48ZW0+MTkuPC9lbT7mnInmsqHmnInop4nnmoTotormmK/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kurrvvIzpgqPkuKrkurrlsLHotormmK/lvpflr7jov5vls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v6IO95bm05bCR55qE5b+D5aSq5p+U6L2v77yM57uP5LiN6LW36aOO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mgeaLv+aIkei3n+S7u+S9leS6uuavlO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W9seWtkO+8jOS5n+S4jeaYr+iwgeeahOabv+S7o+WTge+8jOabtOS4jeaYr+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iAjOaxguWFtuasoeeahOmAieaLqeOAgjwvcD48cD48ZW0+MjIuPC9lbT7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liIbkuqvmiJHnmoTmiYDmnInnp5jlr4bvvIzkvYbnjrDlnKjvvIz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lupXnmoTnp5jlr4bjgII8L3A+PHA+PGVtPjIzLjwvZW0+5Y+I5piv5LiA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eq5bex55yL552A5omL5py65Y+R5ZGG77yM562J552A5L2g55qE55S1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huaJi+WQju+8jOaIkeS7jeeEtueIseedgOS9oO+8jOWNt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ejqOOAgjwvcD48cD48ZW0+MjUuPC9lbT7kvaDmraTliLvlsLHkvb/lirLkuI3nk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rYnlk6rlpKnmiJHkuI3nkIbkvaDkuobvvIzkvaDlsLHnn6XpgZPlkI7mgp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H5Y6755qE5Lq65bCx5YOP5piv5Y+R6ZyJ5LqG55qE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W15LqG55qE54mb5aW277yM6ZqU5aSc55qE6Iy277yM5bCx566X6K6w5b6X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6O5aW977yM5Y205oGi5aSN5LiN5LqG5b2T5Yid55qE6Z2i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Yr+S9oOeahOi3r+S6uueUsu+8jOS9oOWNtOaIkOS6huaIkeW/g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eahOi/h+WuouOAgjwvcD48cD48ZW0+MjguPC9lbT7mnInkupvpl67popjmsqHmnIn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sLHmmK/mnIDlkI7nmoTnrZTmoYjvvIzmnInnmoTkuovmg4XmsqHmnInnu5Pmnp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PmnpzjgII8L3A+PHA+PGVtPjI5LjwvZW0+6bq754Om5L2g5pCe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55u45aSE55qE5Y6f5Zug77yM5piv5oiR5rKh5YW06Laj6K6k6K+G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iN5YWJ5aW955u45aSE77yM6L+Y5Y+v54ix5q275LqG5Z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MjeWMkOS6huS4gOeZvuW5tO+8jOW+rueskeedgOeEmueDp+S6hu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etieW+heS4juS9oOeBsOmjnua5rueBreeahOmHjemAou+8jOWboOS4u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aIkeeUn+WRvemHjOWFqOmDqOeahOS/oeS7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jgIHliIbmiYvlsLHmmK/miJHku6znmoTnu5PlsYDvvIzlj6/miJH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m77mi6XmnInov4fvvIE8L3A+PHA+PGVtPjMyLjwvZW0+5L2g5piv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t55qE5ZCN5a2X77yM6YKj5b6A5LqL5Lit55qE5YGP5om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5tOmdku+8jOi2geaipuaDs+i/mOWcqO+8jOaDs+WOu+eahOWcsOaWu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Ou++8jOS4ouWkseeahOeIseaDheW5tuS4jeaYr+WFqOmDqO+8jOWOu+WBmu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OsOWcqOWwseWBmuOAgjwvcD48cD48ZW0+MzQuPC9lbT7pgqPnp43l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v5jmgIDnnYDmu6Hlv4PmnJ/mnJvvvIzosaHooqvmjqjkuIrpq5jpq5j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lkI7kuIvkuIDnp5LvvIzmu6Hlv4PnmoTlpLHmnJvvvIzosaHku47pq5jnqbrni6D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jgII8L3A+PHA+PGVtPjM1LjwvZW0+5oqK5L2g55qE5aSH5rOo5pS55oiQ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L+e5ZCN5bim5aeT5pyA5Yid55qE5qC3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HquW3seeahOaWueW8j+S5puWGmeedgOiHquW3seeahOaCsuasouemu+WQiO+8j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OAgjwvcD48cD48ZW0+MzcuPC9lbT7mg7PotbfkuIDmrrXml4XooYz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lJ/mtLvmlrnlvI/vvIzmg7PotbfkuIDkuKrkurrvvIzmlLnlj5j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A+PHA+PGVtPjM4LjwvZW0+6L+Z5LiA55Sf77yM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6Lef5L2g6L+H5LiN5Y6777yM5L2g5Y205b6I5oOz6Lef5LuW6L+H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aHguivpeaAjuagt+ivtO+8jOiuqeWug+WcqOaXoOWjs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jOaIkei1sOS6hu+8jOWFtuWunuWug+ayoeacieadpei/h++8jOWPquaYr+WknOa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uW4uOaflOi9r+OAgjwvcD48cD48ZW0+NDAuPC9lbT7nroDljZXnlJ/mtLv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miJHkuI3lronnmoTml7blgJnvvIzor7fnu5nmiJHlhbP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5pyJ6Z2i5a+56ZmM55Sf55qE5Lq65oiR5omN6IO95pWe5byA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z5bCR5LuW5LiN6K6k6K+G5oiR44CCPC9wPjxwPjxlbT40Mi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Fs+azqOS9oO+8jOeUqOS4gOWIh+S9oOefpemBk+aIluS4jeefpemBk+eah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m6jvvIzmu7Tmu7TnrZTnrZTnmoTkuIvkuobkuIDmlb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vvIzkuZ/mgoTmgoTnhLbnhLbnmoTnoo7kuobkuIDmlbTlpJ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N6KeJ5oOz55yf5L2g77yM5LiN55+l5LiN6KeJ5oOz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KiuS9oOeahOaJi+aUpeWcqOaJi+W/g+mHjO+8jOaEn+WPl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W6pu+8jOaYr+aIkeinieW+l+acgOe+juWlveeahOS6i+aDheOAguaIkeaDs+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JteedgOS9oOeahOaJi++8jOW4puS9oOi1sOi/h+aYpeWkj+eni+WGrO+8jOWI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lveWQl++8nzwvcD48cD48ZW0+NDYuPC9lbT7miJHkuI3ov4fmmK/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lj5vnprvvvIzkuI3kvKTlrrPvvIzlj6rmnInmuKnmmpb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g6K665oCO5qC377yM5LiN6KaB6ZqU552A5bGP5bmV6K+05YiG5om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6YGH6KeB5LiA5Liq5a+555qE5Lq677yM54as6L+H5LqG56Oo5ZCI5py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5Sf44CCPC9wPjxwPjxlbT40OC48L2VtPuS7peWJjeaAu+iupOS4uuWdmua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S7rOWPmOW8uuWkp++8jOS9huaYr+mVv+Wkp+WQjuaJjeWPkeeOs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uuWkp+eahO+8jOaYr+aUvuS4i+OAgjwvcD48cD48ZW0+NDkuPC9lbT7msqHmnInkur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vvIzmiJHkuZ/kuI3mg7PorqTor4bosIHjgILovbvovbvnmoTkuIDpmLXlvq7po4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vJrnnIvop4HmiJHnmoTnrJHlrrnvvIE8L3A+PHA+PGVtPjUwLjwvZW0+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b2T5Yid5qSN5YWl6aqo6KGA55qE5Lqy5a+G77yM5oCO5LmI5Lya5Y+Y5Li6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u45b+Y55qE5Ya35ryg44CCPC9wPjxwPjxlbT41MS48L2VtPuecn+ato+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Yr+azquawtOaoqua1geWIsOWkqeaYj+WcsOaal++8jOiAjOaYr+WGjeS5n+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a7tOecvOazquWOu+aMveeVmeiwgeeahOWbnuecu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kuI3mmK/kuI7nlJ/kv7HmnaXvvIzogIzmmK/nlLHkvaDniLH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lvIDlp4vjgII8L3A+PHA+PGVtPjUzLjwvZW0+57uI5LqO5oiR6L+Y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ul5b6A55qE5LiA5YiH77yM6L+Y5piv5Zyo5rKn5rW35qGR55Sw6YeM5a+75om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44CCPC9wPjxwPjxlbT41NC48L2VtPuS4gOS4quS6uueahOS4lueVj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4gOS4quS6uuaJm++8m+eDpuS6hu+8jOS4gOS4quS6uuiXj++8m+eXm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oeOAgjwvcD48cD48ZW0+NTUuPC9lbT7lkI7mnaXmnInnmoTkurr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kuI3ohLjnuqLvvIzmnInnmoTkurrlrabkvJrkuoblhrfmvKDnmoTlvq7nrJ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o3kuZ/kuI3nhqzlpJzvvIzmnInnmoTkurrni6Dlv4Pliarmjonplb/lj5H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m57kuI3ljrvnmoTkurrvvIzov5nkuJbkuIrmiYDmnInnmoTph43mna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pqpfkurrnmoTjgII8L3A+PHA+PGVtPjU2LjwvZW0+5oiR5oOz5rWB5rO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LiN5piv5Li65LqG5L2g77yM5piv5Li65oiR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mHjOmdmemdmeWcsOaDs+S9oO+8jOiuqeazquawtOaXoOWwveeah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u4jkuo7mmI7nmb3kuobvvIzmnIDnu4jnmoTmnIDnu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lYXkuovph4zvvIzmiJHvvIzlj6rmmK/ot6/ov4f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25a6e54ix5oOF5Y+q5piv5Lyq5ZG96aKY77yM5piv6Ieq5bex5oq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LqG44CCPC9wPjxwPjxlbT42MC48L2VtPueUn+WRveS4reeahOivuOWkmu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i+nuiAjOWIq+abtOiuqeS6uumavui/h+eahOaYr++8jOS4gOWPpeWGjeing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GjeS5n+ayoeingei/h+OAgjwvcD48cD48ZW0+NjEuPC9lbT7miJHku6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Kjlv4Pov73pmo/vvIzmnJ/nm7zmiJHku6znmoTnm5vkuJblronlr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+35LiN6KaB5YGH6KOF5a+55oiR5aW977yM5oiR5b6I5YK777yM5Lya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y48L2VtPua0juW3seiKo+aKiuaPoe+8jOiKo+ePjeaD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s+Wni+e7iOa5nOWkseWOu+S6hu+8jOW+iOmavuWGjeWbnuS+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DmgJXnqoHnhLbnnIvmh4LkuIDlj6Xor53vvIzlkKzmh4LkuIDpppb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Oz6LW35L2g55qE5pe25YCZ77yM5b+D6YeM5oC75piv5Lya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W46YW455Sc55Sc55qE5oSf6KeJ77yM5pyJ6L+Z5qC355qE5oSf6KeJ77yM5rex5re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6Ieq5ouU44CC5Zac5qyi6KKr5L2g5oul5oqx55qE5oSf6KeJ77yM6YKj56e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44CB5Luk5Lq656qS5oGv55qE5oSf6KeJ77yM5piv5oiR5ri05pyb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5Lqy5a+G44CCPC9wPjxwPjxlbT42Ni48L2VtPuacgOaAleepu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mdmeS4i+adpe+8jDEy54K55LqG5bGF54S25rKh5pyJ5LiA54K5552h5oSP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65L2g5rWB5rOq77yM5omA6LCT55qE55yf5b+D5Yiw5bqV566X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vj+WkqeacieWbuuWumumZquS9oOiBiuWkqeeahOS6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vlOWkp+WkmuaVsOS6uuW5uOemj+S6huOAgjwvcD48cD48ZW0+N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3nrqHnu4/ov4flpJrkuYXpg73kuI3kvJrmt6HljJbvvIzomb3nhLbmgLv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ljrvlr7nlvoXvvIzlj6/mmK/ku5bljbTmmK/miJHlv4PkuK3msLjov5znl5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qI3nqI3op6blj4rkvr/nl5vkuI3mrLLnlJ/jgII8L3A+PHA+PGVtPjY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oS/5b6X5LiA5b+D5Lq677yM55m96aaW5LiN55u456a777yM5pyA57uI5Y206Y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oCA5oqx44CCPC9wPjxwPjxlbT43MC48L2VtPuS9oOe7meaIke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IkeWwseWTreS6hu+8jOS9oOe7meaIkeS4gOauteeIseaDhe+8jOaIke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cqOi/memHjOiIjeS4jeW+l+i1sOS6huOAgjwvcD48cD48ZW0+Nz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pKfnmoTlubjnpo/vvIzmmK/mnInkurrlnKjkuY7vvJvkuIDkuKr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mmK/mnInkurrljIXlrrnvvJvkuIDkuKrkurrmnIDlpKfnmoTmu6H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lrojlgJnvvJvkuIDkuKrkurrmnIDlpKfnmoTlpaLmsYLvvIzmmK/mnIn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cyLjwvZW0+5Lq655Sf5bCx5piv6L+Z5qC35peg5aWI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q6IO955So5LiA5Lqb6ZuP5aup55qE5paH5a2X77yM5oCA552A5LiA5Lq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ul5pyJ6L+H55qE576O5aW977yM5Lqm5oiW5oKy5YeJ55qE556s6Ze077yM5oqS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c5Y675Zyw6K6w5b+G44CCPC9wPjxwPjxlbT43My48L2VtPuWkp+amg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GjeeIseS4iuiwgeS6hu+8jOWboOS4uuayoeacieS6huS4gOingemSn+aDh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u+8jOS5n+e8uuWwkeS6huaXpeS5heeUn+aDheeahOiAkOW/g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kuI3kvJrlho3ooajpnLLpgqPkuIDljqLmg4XmhL/nmoTlv4Pkuob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ajpnLLvvIzmr4/mrKHlj5fkvKTjgII8L3A+PHA+PGVtPjc1LjwvZW0+6L+H5Y675p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ez77yM6I6q5Lus5pez77yM6YGX5b+Y5pez77yM5YaN6K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gOWPpeivne+8jOS4gOS4quS9oO+8jOmDvei6suWcqOiEkea1t+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Au+aYr+aDs+mAg+emu+OAgjwvcD48cD48ZW0+NzcuPC9lbT7msqHmnInkurr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lj6rmmK/mr5TotbflpLHmnJvvvIzpmo/mrLLvvIzku6Xlj4rlhrfng6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kI7nmoTnurXmqKrmnaXor7TvvIzlraTni6zkvJrorqnkurrmm7T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A5Luk5Lq66Zq+6L+H55qE5piv77yM5oiR55So5pW05Liq6Z2S5p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77yM5pWZ5Lya5LqG5LuW5aaC5L2V5Y6754ix5Y+m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S7peWQjuS4jeS8muWGjeadpeaJk+aJsOS9oO+8jOavle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IkeS8muW/g+eDpu+8jOaIkeeci+WIsOS9oOS8mu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JrlsJHkuKrmg4bmgIXnmoTml7bliLvvvIzmiJHlsL3mg4Xkuablhpn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jgILlpJrlsJHkuKrmgrLmhKTml7bliLvvvIzmiJHlsL3mg4Xooajovr7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KTmgJLjgII8L3A+PHA+PGVtPjgxLjwvZW0+5LiA5Liq5Lq65LiN6LCI5oGL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5pyJ5LiA5Liq5LiN5Y+v6IO955qE5Lq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azqua7tOeCueacseWUh++8jOWNiuS4lueXtOaDhee7iOemu+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oLmnpzmn5DkuIDlpKnvvIzkvaDopoHnprvlvIDmiJHvvIzmiJH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onpu5jvvIzlm6DkuLrkvaDnmoTlubjnpo/mr5TmiJHnmoTmjL3nlZnph43opoH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weDRz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aHRtbCI+aHR0cHM6Ly9kdWFuanV6aWt1LmNvbS9kdWFuanV6aS9xcHg0c2o2YXJ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E4F1AB6DEFC5407722C9AB6D67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