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59FCD4DC668A8DA15C3D408D3E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59FCD4DC668A8DA15C3D408D3E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Sv576O5b+D6K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+t5Y+l5a2QPC9wPjwvZm9udD48L2NlbnRlcj48cD48ZW0+MS48L2VtPuengOaovuao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mHjOmmme+8jOawtOiKseaZmuiJsumdmeW5tOiKs+OAgueHleaUr+iCpOeYpueGj+ay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/oee/oOebmOmrmOi1sOWknOWFieOAguWxsem7m+i/nO+8jOaciOazoumVv++8jOa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9seeFp+a9h+a5mOOAgumGiemtguW6lOmAkOWHjOazouaipu+8jOWIhuS7mOilv+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HieOAgjwvcD48cD48ZW0+Mi48L2VtPuW+iOWkmuS6uueahOaCsuS8pO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kuue7meWkp+Wutueci+iHquW3seW+iOaCsuS8pOOAguWFtuWunui/meS4luS4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eQhuino+WPpuWkluS4gOS4quS6uueahOaCsuS8p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ieS5kOe7meS6uuS6iOiIkumAgu+8jOWNtOWPiOe7meS6uuS6iOaXq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9nOe7meS6uuS6iOejqOeguu+8jOWNtOiDvee7meS6uuS6iO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eahOWWnOasouS9oOeahOS6uuS4jeS8muWvueS9oOaMkeS4ieaLo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nguacm+eahOS6uuaJjeaAu+aciemCo+S5iOWkmueahOeQhueUseimge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aDheivneivtOe7meW3puiAs+WQrO+8jOWboOS4uu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/g+iEj+WBh+ivneivtOe7meWPs+iAs+WQrO+8jOWboOS4uuWug+S4jeS8mu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S7gOS5iOe8mOaVhe+8jOWPquaYr+aIkeinieW+l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+8jOmXu+edgOmmmeeUnO+8jOS+v+W/g+WjsOasouWWnO+8jOS9oOiLp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tu+8jOaIkeS+v+WkmuasouWWnOS4gOaXtuOAgjwvcD48cD48ZW0+Ny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i3r++8jOS4luS4iuacrOayoeaciei3r++8jOi1sOeahOS6uuWkmuS6hu+8j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3r++8jOS6uueUn+mcgOimgeWli+aWl++8jOWOu+W8gOi+n+WxnuWkq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aWsOiIqui3r+WQp++8gTwvcD48cD48ZW0+OC48L2VtPuiSueiRreiLjeiLje+8jO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mcnOOAguaJgOiwk+S8iuS6uu+8jOWcqOawtOS4gOaW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7o+S6uueahOmdkuaYpeaYr+WuueaYk+eahOOAguavj+S4gOS7o+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uv+WRveOAgeWnlOWxiOOAgeaMo+aJjuOAgeWli+aWl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Pr+aKseaAqOeahOOAgjwvcD48cD48ZW0+MTAuPC9lbT7pmo/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6HljrvnmoTvvIzlj6rmmK/kuIDkupvorrDlv4bjgILph43muKnmmKjml6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J/liqjkvp3ml6fjgII8L3A+PHA+PGVtPjExLjwvZW0+5peg5rOV5ZCR6buE5pi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k5b6F77yM6Lq65LiL55qE5piv5YGa5L2c44CCPC9wPjxwPjxlbT4xM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S9oOivtOe0r++8jOWlveWDj+aIkeS7rOi/meauteaEn+aDhemDveaYr+e0r+i1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kuIrmsqHmnInnmb3otLnnmoTliqrlipvvvIzmm7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nmoTmiJDlip/vvIzkuI3opoHmj6Doi5fliqnplb/vvIzkuI3opoHmgKXkuo7msY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ngrnkuIDngrnljrvlgZrvvIzkuIDmraXmraXljrvotbDvvIz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sLTliLDmuKDmiJDjgII8L3A+PHA+PGVtPjE0LjwvZW0+5qKm6YeM5peg55e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u45oCd5pyJ5oOF5rOq5peg5Lu344CC5qyy55u45a6I6Zq+5oOz5pyb77yM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oSB5pat6IKg44CCPC9wPjxwPjxlbT4xNS48L2VtPuaIkeeIseS9o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IseS9oOS7gOS5iOmDveaYr+eQhueUseOAgjwvcD48cD48ZW0+MTY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or7Hmg5HnmoTnlLfkurrkuI3kuIDlrprmmK/kuKrlpb3nlLfkurrvvIzkvY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r4Llr57nmoTlpbPkurrkuIDlrprmmK/kuKrlpb3lpbP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4ix55qE6KqT6KiA5YOP5p6B5LqG5be05o6M77yM5q+P5b2T5oOz6LW3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yo5LiA5be05o6M44CCPC9wPjxwPjxlbT4xOC48L2VtPueCueeCueeQteeQtuWjs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S6uuWQn+OAguS4gOabsueKueacquWwve+8jOaDiumGkuaipuS4reS6uu+8j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S5see6ouWmgumbqO+8jOS4jeiusOadpeaXtui3r++8jOe7iOaXpeWHneecu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WkhO+8jOeDn+azoua1qea3vO+8jOW/teS6uuWOu+e7j+W5tO+8jOS9leWkhOaci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kuPC9lbT7kuI3or6XnnIvnmoTkuI3nnIvvvIzkuI3or6X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uI3or6XlkKznmoTkuI3lkKzvvIzkuI3or6Xmg7PnmoTkuI3mg7PvvIzor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ubLku4DkuYjljrvjgII8L3A+PHA+PGVtPjIwLjwvZW0+5qKm5LiA5Zy65aW55Z+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77yM5o+P5LiA5bmF5bGx5rC05Lq65a6244CCPC9wPjxwPjxlbT4yMS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mguiKseiIrOegtOeijueahOa1geW5tO+8jOiAjOS9oOeahOeskeWuueaRh+aZg+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OS4uuaIkeWRvemAlOS4reacgOe+jueahOeCuee8gO+8jOeci+Wkqe+8jOec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to+iKgua3sea3seeahOaal+W9seOAgjwvcD48cD48ZW0+MjIuPC9lbT7pgqPkup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4DkvKTnu4jmiJDov4flvoDvvIzor7fkuI3opoHlpLHmnJvvvIzlubPlh6H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jaHmsJTlm57ogqDjgII8L3A+PHA+PGVtPjIzLjwvZW0+5LiN5oGL5bCY5Li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N5YaZ57qi5bCY57q35omw77yM5LiN5Y+55LiW6YGT6IuN5YeJ77yM5LiN5oO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OA5oCo77yM6Zey55yL6Iqx5byA77yM6Z2Z5b6F6Iqx6JC977yM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aaC5aeL44CCPC9wPjxwPjxlbT4yNC48L2VtPuesrOS4gOecvOeahOW/g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acgOWQjueahOaCsuS8pOOAgjwvcD48cD48ZW0+MjUuPC9lbT7mm77nu4/ovp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opoHkvaDmg7PvvIzlsLHkuIDlrprlj6/ku6Xlho3kuIDngr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m57mnaXvvIE8L3A+PHA+PGVtPjI2LjwvZW0+5L2g5piv5oiR5oKj5b6X5oKj5aS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Y+v5pyJ5Y+v5peg55qE5Lq644CC5q+V56uf6L+Z56m/6LaK5bG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Yi655qE6YO95piv55So5oOF6Iez55a+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En+aDheWwseWDj+eJmem9v++8jOaOieS6huWwseayoeS6hu+8jOWGjeij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aOieS6hueahOS4nOilv+WwseS4jeimgeaNoeS6hu+8jOaOpeWPl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kseWOu++8jOePjeaDnOS4jeacn+iAjOmBh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opoHnmoTniLHmg4Xlhbblrp7lvojnroDljZXvvIzmiJHor7Tor53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vvIzmiJHku7vmgKfml7bkvaDkvJrniLHvvIzmiJHpnIDopoHml7bkvaDkvJ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L5Y675pil5p2l77yM6LCB5oCc5puy6Zmi6aOO6I23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6aaW77yM5LiN6L+H5rWu55Sf5LiA6ZiZ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to+aYr+S4uuS6hueIseaJjeaChOaChOi6suW8gO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WNtOaYr+mCo+S7vem7mOm7mO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XkuLrniLHmg4Xog73lpJ/loavooaXmiYDmnInpgZfmhr7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bpgKDmm7TlpJrpgZfmhr7nmoTljbTlgY/lgY/mmK/niLH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yq5aSu77yM5L2V5aSE6K+d5YeE5YeJ77yM5rGQ5rGQ6I2J5LiK5Y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u45b+Y77yM5b6F5Yiw5aSp5LiL5aSN5bC95pe277yM5LiO5L2g5oqK6YWS6Zeu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zMy48L2VtPumAguWQiOS9oOeahOS6uu+8jOaJjeaYr+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mguaenOS9oOecn+eahOimgee7k+Wpmu+8jOWwseivt+S9oOaLveS9j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eahOaJi+iHguOAgjwvcD48cD48ZW0+MzQuPC9lbT7niLH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YflppnnmoTprZTlipvvvIzlroPkvb/kuIDkuKrkurrkuLrlj6bkuIDkuKrkurrmiY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M1LjwvZW0+5YW25a6e5LuU57uG5oOz5oOz5L2g57uZ6L+H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6Zq+6L+H6L+Y5piv5aeU5bGI77yM5oiR5oOz6KaB55qE5oSf5Yqo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4K55Lmf5rKh57uZ6L+H5oiR5ZGi44CCPC9wPjxwPjxlbT4zNi48L2VtP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OAgeWdmuW8uueCue+8jOaAu+acieS4gOWkqe+8jOS9oOaJv+WPl+i/h+eahOeWvOeX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qeS6juS9oO+8jOeUn+a0u+S7juadpeS4jeS8muWIu+aEj+S6j+asoOiwge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Wdl+mYtOW9se+8jOW/heS8muWcqOS4jei/nOWcsOaWueaSkuS4i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oHnhLblvojllpzmrKLmg4rpuL/kuIDnnqXov5nkuK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pkp/mg4XlpKrogqTmtYXvvIzml6XkuYXnlJ/mg4XlpKroi43nmb3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nLzljrvvvIzmiJHlj6rlgbfnnIvkvaDkuIDnnL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G+5a6i55qE5LqL5b2T5YGa6Ieq5bex55qE5LqL5p2l5Yqe77yM6K6+6Lqr5aSE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5qE6ZyA5rGC5ZKM5Yip55uK552A5oOz77yM5rKh5pyJ5LiN5oiQ5Yq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OS48L2VtPumBh+WIsOS6i++8jOWFiOWkhOeQhuaDhee7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eQhuS6i+aDhe+8jOaDhee7quWkhOeQhuS4jeWlve+8jOS6i+aDheS8muabtOez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nIDlpKfnmoTplJnor6/vvIzlsLHmmK/mior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lkozmnIDns5/ns5XnmoTkuIDpnaLvvIzpg73nu5nkuobmnIDkurLov5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Ww5Y2D5p2h6Lev77yM5Y+q5LiA5p2h5ZCI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Lq677yM5b6X5LiA5Lq66Laz5aSf44CCPC9wPjxwPjxlbT40Mi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QpuWumuaIke+8jOi/mOacieaIkeiHquW3seebuOS/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lj6rmmK/lj4vmg4XnmoTor53vvIzog73lpb3lpb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lgZrmnIvlj4vlkKfvvIzkuI3opoHlpKrotKrlv4PkuobjgILniLHmg4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mnoHnq6/vvIzopoHkuYjkuIDnlJ/vvIzopoHkuYjpmYz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bm06L2777yM5Yir5YeR5ZCI6L+H77yM5o6l5LiL5p2l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H5LiH56eN5Y+v6IO944CCPC9wPjxwPjxlbT40NS48L2VtPuWmguaenO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i/h++8jOmCo+WwseivgeaYjuS9oOS7juacquecn+ato+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mraTku6XlkI7vvIzor7fkvaDlnKjmsqHmnInmiJHnmoTln47luI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kvJrlnKjmsqHmnInkvaDnmoTln47luILph4znlp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56yR6K+d5Yir5Lq66Lqr5LiK55qE55ak77yM5Zug5Li66YK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rKh5Y+X6L+H5oiW6L+Y5rKh5Y+X6L+H55qE5Ly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IkeWPquaYr+S4quWtqeWtkO+8jOe7memil+ezluWwseesk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TreOAguS4jeeUqOS8quijheWIsOmdouebruWFqOmdnu+8jOS4jeeUqO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NDkuPC9lbT7msZ/lsbHlpoLnlLvvvIz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qazjgILmiJHpgJDpub/lpKnkuIvvvIzlrojkvaDnm5vkuJblrrn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6YO95Zyo5pe25YWJ6YeM6LeM6LeM5pKe5pKe5Zyw5oiQ6ZW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K554K556a75byA5pyA5Yid55qE5qih5qC3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i1ou+8jOaJgOS7peS9oOW+l+i+k++8jOaVtOS4jeWlveS9oOi/mOW+l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fkuI3opoHlh7rnjrDlnKjmiJHnmoTmoqb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J/mi4XkuI3otbfphpLmnaXnmoTlpLHokL3jgII8L3A+PHA+PGVtPjUzLjwvZW0+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M5pyb77yM5Li65pyA5aSn55qE5Yqq5Yqb77yM5YGa5pyA5Z2P55qE5om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Z2a5L+h6Ieq5bex55qE55uu5qCH77yM5Y675om/5Y+X5bi4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56Oo6Zq+5LiO5oyr5oqY77yM5LiN5pat5Y675Yqq5Yqb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A57uI5bCx5Lya5piv5L2g55qE77yBPC9wPjxwPjxlbT41NC48L2VtPu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WIq+S6uuS4jeWWnOasouiHquW3se+8jOS6juaYr+aLvOWRvei/juWQiOiuqO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q+ivr+S8muS6huWwseaBqOS4jeW+l+mprOS4iuiDveino+mHiuiDveWMluin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2iumVv+Wkp+W/g+i2iuWkp++8jOS4jeWWnOasouWwseS4jeWWnOasou+8jOWkp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QhOi1sOS4gOi+ueOAgjwvcD48cD48ZW0+NTUuPC9lbT7nm7zlsJTmlbDovb3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sZ3kuabvvIzlpYjkvZXmiafnrJTkuYvpl7TvvIzljYPor63kuIfor63kuI3nn6Xku47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jgII8L3A+PHA+PGVtPjU2LjwvZW0+5L2g6KaB55u45L+h77yM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6YKj5Liq6YCC5ZCI5L2g55qE5Lq644CCPC9wPjxwPjxlbT41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S5n+WPmOS6hu+8jOWbnuS4jeWOu+eahOa4qeaflO+8jOazquawtO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Gn+aCieeahOWPmOW+l+acgOS7pOaIkeW/g+eX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IDkuKrkurrku47mnaXlsLHkuI3mmK/kuIDnnqzpl7TnmoTkuov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hajpg6jnmoTniLHmhZXlkozlhbPlv4PkuIDngrnngrnnmoTmtojno6j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uJDmuJDmlJLlpJ/kuoblr7nkvaDnmoTlpLHmnJ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LiN6KaB6K6p5b6u5bCP55qE6Ium5oG877yM5b2x5ZON5LqG6Ieq5bex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6yR5a6544CCPC9wPjxwPjxlbT42MC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W/q+S5kO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a4qeaalu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acm++8jOaIkeWPq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NjEuPC9lbT7lm6DkuLrnn6XpgZP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YDku6XmiJHkvJrmm7Tnj43mg5zjgII8L3A+PHA+PGVtPjYy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Zyo5b+D54G15pa56Z2i5rKh5pyJ5qyg57y677yM5aaC5p6c5Y+q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g57y677yM6YKj6L+Y5LiN5aSx5YW25Y+v54ix44CCPC9wPjxwPjxlbT42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r+elneS9oOWHuuS6uuWktOWcsOWJjeeoi+S8vOmUpu+8m+esrOS6jOadr+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W/g+W+heaIkeW/q+S5kOi/h++8m+esrOS4ieadr+elreS9oOaIkeWkmuW5tOaEn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cn+WBh+OAgjwvcD48cD48ZW0+NjQuPC9lbT7nu5Plj5HkuLrlpKvlprvvvIz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lpHjgII8L3A+PHA+PGVtPjY1LjwvZW0+5pyA5aW95LiN55u46KeB77yM5aaC5q2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5u45oGL44CC5pyA5aW95LiN55u455+l77yM5aaC5q2k5L6/5Y+v5LiN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XtuWAmeacieS6m+S6uueci+i1t+adpeWDj+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6hu+8jOS9huWFtuWunuaYr+WboOS4uuS9oOW3sue7j+WPmOW+l+S4j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jcuPC9lbT7mnInkupvkuovmnKzmnaXlsLHkuI3lgLzlvp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t5/lpKfkuI3lpKfluqbmsqHlhbPns7vjgII8L3A+PHA+PGVtPjY4LjwvZW0+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OF5LiN5aW955qE5pe25YCZ77yM6K+05LiN5LiK5p2l55qE5aSx6JC9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6Zq+6L+H77yM55CG5LiN5riF55qE5Lqk6ZS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HuuWOu+eOqee0r+S6huOAgeWPl+S8pOS6hueahOivneWwse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/mOWcqOi/memHjOetieS9oOOAgjwvcD48cD48ZW0+NzAuPC9lbT7kvaD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abph4zooqvmipjkuobop5LnmoTpgqPkuIDpobXjgILnv7vmmK/nv7v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lvojlv6vlj4jog73mib7liLDjgII8L3A+PHA+PGVtPjcxLjwvZW0+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aC5Yid5aSq6Zq+77yM5LiO5YW25LqS55u454yc5b+M77yM5LiN5aaC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ya56yR55qE5aSn5pa577yM5Lmf5Lya6LWw55qE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ivtOi/h+S9oOimgeS/neaKpOaIke+8jOWPr+aYr+WQj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mDveaYr+S9oOe7meeahOOAgjwvcD48cD48ZW0+NzMuPC9lbT7lhbblrp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ku7vkvZXkuIDnp43pnIDopoHkvaDoirHlsL3lv4PmgJ3ljrvorq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kuI3kvJrmkpHnmoTlpKrkuYXjgII8L3A+PHA+PGVtPjc0LjwvZW0+5pyA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77yM5aaC5p6c5rKh5pyJ5aW96LW35p2l77yM6YK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5pyA5ZCO44CCPC9wPjxwPjxlbT43NS48L2VtPuWQg+mGi+aYr+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wlOaYr+WboOS4uuWcqOS5ju+8jOWPkeWRhuaYr+WboOS4uuaDs+W/t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boOS4uuS4jeaDs+WkseWOu+OAguaIkeS4jeS8muiuqeS9oOS8pOW/g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4jeWwj+W/g+S8pOS6huS9oOeahOW/g++8jOS9oOS4gOWumu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vlOS9oOabtOS8pOW/g++8jOi/meWwseaYr+eIseaD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sLHlg4/lpKnmsJTvvIzlj6/ku6XlsL3liqrlipvlnLDljrvpooT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DlvoDlh7rkuY7mhI/mlpnjgII8L3A+PHA+PGVtPjc3LjwvZW0+5LiW6Ze05pyJ57G7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K+055qE5q+P5Y+l6K+d6YO96K6p5L2g5oOz5b6X6Z2e6Z2e77yM6L+Y5pyJ57G7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K+055qE5q+P5Y+l6K+d6YO96K6p5L2g6Z2e5b6X5oOz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+8jOW+rueskeaYr+S4gOenjeW/g+aDhe+8jOmVv+Wkp+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enjeihqOaDheOAgjwvcD48cD48ZW0+NzkuPC9lbT7miI/lrZDlhaXnl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Knmtq/jgII8L3A+PHA+PGVtPjgwLjwvZW0+5Zad6YWS5LiN6KaB6LaF6L+H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CD6aWt5LiN6KaB6LaF6L+H5LiD5YiG6aWx77yM54ix5Lq65LiN6KaB6LaF6L+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F77yM5L2G5aSn5aSa5pWw5Lq657uP5bi46YO95piv5Zad6YaJ77yM5ZCD5pK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YK75a2Q44CCPC9wPjxwPjxlbT44MS48L2VtPuacieS4quaIkOivreWPq+WBmu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Wug+WRiuivieaIkeS7rOWBmuS7gOS5iOS6i+aDhemDveimgeWtpuS8mu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WwseWDj+S9oOS4jeWWnOasouaIke+8jOaIkeWNtOatu+e8oOeDguaJ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aYr+eskeivneiAjOW3suOAgjwvcD48cD48ZW0+ODIuPC9lbT7kuJbpl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lj6rkuLrkvaDmg4XmnInni6zpkp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oqs6LW36IO46Iab77yM5YG254S25pez55qE5oqs5aS06Ke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dHlwZDZ1OW1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nR5cGQ2dTlt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59FCD4DC668A8DA15C3D408D3E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