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7ADD1F051EF2F8C68B17204B5D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7ADD1F051EF2F8C68B17204B5D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6ICB5Lq6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u+mrmOacm+i/nOmbgeWNl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aZmueni+iHs+OAgumFkuWFpeaEgeiCoOWMluS5oeaAne+8jOaAnemC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acpuacpueUsOWbreWwj+Wxse+8jOaAnemCo+actOWunuaXoOWNjuS5oemXt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QjOelneWPquaEv+WPjOS6suWuieW6t++8geWPquS4uuelneemj+S9oOWcq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i48L2VtPuiTneWkqeivtOimgeW9k+aIkeeahOS/oeWwge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9k+aIkeeahOS/oee6uO+8jOa1geaYn+imgeW9k+aIkeeahOS4k+WxnuW/q+mAk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Ou+aIkeeahOelneemj++8jOiuqeaIkeeahOelneemj+WFhea7oeS9oOeUn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OAguiht+W/g+elneemj+S9oO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djuWdt+i1t+S8j+eahOaXpeWtkOmHjO+8jOaIkemdmemdmeeahO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S4gOW4humjjumhuueahOaXpeWtkOmHjO+8jOaIkem7mOm7mOWcs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jemYs+S9s+iKgueahOaXpeWtkOmHjO+8jOaIkeaChOaChOeahOS4uuS9o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mHjemYs+W/q+S5kO+8gTwvcD48cD48ZW0+NC48L2VtPuiPiuiKsemFkuOAg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tu+8jOiHs+mHjemYs+aEj+WFtOWPke+8jOS8l+S6suWPi+WQjOeZu+mrmO+8jOe7hu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wnemFpeezle+8jOi1j+ahguinguiPiuW/g+aEj+e+ju+8jOaEv+S9oOacm+aWre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aBvOa2iO+8jOS6i+S6i+WmguaEj+W4uOasoueskeOAgjwvcD48cD48ZW0+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mHjemYs+imgeWuieW6t++8jOelneS9oOavj+WkqeWWnOe+iue+iu+8m+mdouWuueWn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e+iue+iu+8m+edoeWIsOS4jeWbsOaHkue+iue+iu+8m+asouWWnOmrmOa2qOayu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/q+S5kOaXoOW/p+aalue+iue+iu+8m+S6i+S4muacieaIkOaFoue+iue+i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IqeiKsee+iue+iu+8gTwvcD48cD48ZW0+Ni48L2VtPuS4jeW/mOWFhOW8n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malOWkqea2r+eahOelneemj+W8gOWni++8m+S4jeW/mOWFhOW8n++8jOaYr+S7j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WbnuW/huW8gOWni++8m+S4jeW/mOWFhOW8n++8jOaYr+S7juS9s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ruWAmeW8gOWni+OAgumHjemYs+iKgu+8jOelneWFhOW8n+WnkOWmueW/q+S5k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S6i+mHjemHje+8gTwvcD48cD48ZW0+Ny48L2VtPum4n+WNl+W9ku+8jOW/g+W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HjemYs+WbouiBmuS4jeS5heW9ku+8jOiPiuiKsemmme+8jOaeq+WPtue6o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u+aDhea3sea1k++8jOW4uOaAneW/te+8jOebvOmHjemAou+8jOS9s+iKguaQuuaJ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advu+8jOelneemj+adpe+8jOWvhOWFs+aAgO+8jOelneS9oOmHjemYs+eske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+ueeahOeni+mjjuaYr+aIkeaDs+S9o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eahOe7humbqOaYr+aIkeWvueS9oOeahOWUoOWPqO+8jOeajua0geeahOW8r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MguW/te+8jOeBq+e6oueahOacnemYs+aYr+aIkeaBi+S9oOeahO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iuuuS9oOWcqOS9leaWue+8jOmDveelneS9oO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dr+iPiuiKsemFkuW4puadpeaIkeacgOecn+eahOmXr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nOaWueeahOS9oOiDveWkn+W8gOW/g+WBpeW6t+OAguS4gOWPpeeugOWNl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+ihqOaIkeacgOecn+W/g+eahOelneemj++8jOW4jOacm+S9oOS6i+S6i+WmguaEj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MTAuPC9lbT7okL3lj7bpu4TvvIznp4vpm6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oi6blpZTms6Lml6XlrZDlv5nvvJvmnIvlj4vmhI/vvIzmr5Tnp4vplb/vvIznspj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uIXniL3vvJvlv4PmuIXniL3vvIzpopzmuIXniL3vvIznvo7kuL3prYXlipv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JvnpZ3npo/nn63vvIzmg4XosIrplb/vvJrnpZ3npZ7ph4fpo57mi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eH5LiA5p2f5rip5pqW6Ziz5YWJ77yM5Yqg5LiA57yV5pma6I+K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LiA5Lid56eL6aOO6YCB54i977yM5q2M5LiA5puy5bGx6LC35Zue6I2h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ip5pqW5b+D5oi/77yM6YGT5LiA5Y+l56Wd56aP5oKg6ZW/77yM5Y+I6Iez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5Sf5rS75rC45peg5b+n5Lyk44CCPC9wPjxwPjxlbT4xMi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5nei/jumHjemYs++8jOaAneW/teWPi+S6uuWtmOW/g+aIv++8m+eni+iPiuiJs+iJ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WAme+8jOmGh+WOmue+jumFkuaNjuWFs+aAgO+8m+eni+mjjuW4puWOu+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S8tOS9oOi6q+aXge+8m+elneS9oOmHjemYs+iKgu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YluWutuasou+8gTwvcD48cD48ZW0+MTMuPC9lbT7llpznnIvlhL/lpbPloILliY3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rlrrbpo47ku6Pku6PkvKDvvIzlhbHkuqvlpKnkvKbov4fph43pmLPvvIz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kurrkurrnvqHvvIznvo7lpb3nlJ/mtLvlnKjnnLzliY3vvIznq6XpopzpuaTlj5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vvIzov5jog73kuLrlm73lgZrotKHnjK7vvIzlhbHliJvmnKrmnaXmsLj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6Ze05oOF77yM54i25q+N5Lqy77yb5Lq65LiW54ix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b5bi45rKf6YCa77yM5LiN5a2k54us77yb5bi45Zue5a6277yM5py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pyJ5bm456aP44CC56Wd5aSp5LiL54i25q+N6Lqr5L2T5YGl5bq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xNS48L2VtPuS5neaciOWIneS5ne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aAneW/teS5heS5heS4jeWPmOOAguWvueS9oOeahOelneemj+S5heS5heS4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+8jOWvueS9oOeahOaAgOaBi+S5heS5heS4jeiDveaVo+WOu++8jOWvu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S5heS4jeiDvea2iOW8reOAguelneS9oOa/gOaDheS5heS5heOAgeW5uOemj+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S5heS5he+8gTwvcD48cD48ZW0+MTYuPC9lbT7lj4jmmK/kuZ3mnIjkuZ3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iLDojLHokLjmj5LvvIzlv4PkuK3nm7zmnJvlh6Dml7bkvJHvvIzmg5/mhL/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ms7DvvJvlj4jmmK/kuZ3mnIjkuZ3vvIzph43pmLPoioLliLDpq5jlsbHnmbv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lsbHlv4PnpYjmhL/vvIznm7zmnJvkurLkurrml6nogZrpppbjgILph43pmL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lkIjlrrblubjnpo/vvIzlgaXlurf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md5pel5a606YeN6Ziz77yM5Lqy5Y+L6b2Q6IGa55m76auY5pyb77yM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G+5peg55a+55eF77yM5bm456aP5aaC5oSP6Lqr5YGl5bq344CC6YGN5o+S6Iyx6JC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aW96L+Q5Zu057uV6LSi56We5Ly077yM6ZiW5a625qyi5LmQ5Lia5YW0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iOWIsOS6humHjemYs+S9s+iKgu+8jOaDs+i1t+eLr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ahOS9oOW/g+mHjOmavuWFjeacieWHoOWIhuaDhuaAhe+8jOaDs+mXruS4gOWP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i/mOWlveS5iO+8jOacn+W+heS9oOWbnuadpeW+l+mCo+S4gOWk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iBmuOAgjwvcD48cD48ZW0+MTkuPC9lbT7mgqjnlJ/lkb3nmoTnp4vlpKnvvIzmmK/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oiKznmoToibLlvanvvIzkuI3mmK/mmKXlhYnog5zkvLzmmKXlhYnvvIzml7blgLz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aPoioLvvIzljbTmoLzlpJbmmL7lvpfnpZ7ph4flpZXlpZXjgILnpZ3mgqjogIH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gaXlurfplb/lr7/vvIE8L3A+PHA+PGVtPjIwLjwvZW0+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77yM55yf6K+a56Wd56aP5bCR5LiN5LqG77yM5YWo5a625qyi6IGa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6YeM6Zeu5aOw5aW977yM5oS/5L2g5LqL5LqL6YO95aaC5oSP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LmQ5reY5reY77yBPC9wPjxwPjxlbT4yMS48L2VtPumHjemYs+iKguWIsOS6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aEv+S4juS9oOi1j+iPiumlrumFku+8jOeZu+mrmOmBpeacm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jwvcD48cD48ZW0+MjIuPC9lbT7ov5zkuZ/lpb3vvIzov5HkuZ/lpb3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sLHlpb3vvJvlubPmt6HkuZ/lpb3vvIzlr4zotLXkuZ/lpb3vvIzlgaXlurflsLH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Z/lpb3vvIzkv6Hmga/kuZ/lpb3vvIzpmo/nnYDnpZ3npo/vvIzkvaD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vaDph43pmLPoioLlv6vkuZDvvIE8L3A+PHA+PGVtPjIzLjwvZW0+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KE54S26Iez77yM54mH54mH6I+K6Iqx5omR6by76aaZ77yb55m76auY6L+c55y6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n54Om5peg5b2x5LmQ6Zm26Zm277yb6Iyx6JC45Zyo5omL5aW96L+Q5p2l77yM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c6LWw5LiN5aSN6L+Y77yb5ZCD5Y+j55Sc57OV6ZW/57K+56We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6ZW/77yb6YCB5Lu956Wd56aP6KGo5b+D5oSP77yM5oOF6LCK5rex5Y6a5oK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ZCb6YeN6Ziz5q2l5q2l6auY77yM5bm456aP5aaC5oSP5Yiw5rC45LmF44CC56W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BPC9wPjxwPjxlbT4yNC48L2VtPuS5neaciOWIneS5ne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Ej+mjkueIvemAgeaAneaEj++8m+inguiPiuS4jeW/mOmHjemYs+ezle+8jOmBje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mlrue+jumFku+8m+S9s+iKguW/teWPi+aAneW/g+WIh++8jOS4gOWjsOelneemj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+8m+aEv+WQm+mHjemYs+S5kOW8gOaAgO+8jOmYluWutuWbouWchuW5uOemj+maj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+8gTwvcD48cD48ZW0+MjUuPC9lbT7oj4roirHpppnvvIzph43pmLPku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plb/kuYXkuYXjgILph43pmLPns5XvvIzpppnlj4jnlJzvvIznn6XotrPluLjkuZ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jgILkurrnlJ/kuI3ov4fkuIDnmb7lubTvvIzlpKnlpKnpg73nm7zoibPpmLPlpK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or7fniLHmg5zoh6rlt7HnmoTouqvkvZPlgaXlurfvvIzplb/lr7/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2LjwvZW0+5YeL6Zu255qE5LiN5piv6YKj5a2j6Iq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b5oiQ54af55qE5LiN5piv6YKj5p6c5a6e77yM6ICM5piv5bKB5pyI77y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YKj5aSn6ZuB77yM6ICM5piv5b+D5oOF77yb54m15oyC55qE5LiN5piv6YK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piv5a625Lq644CC6YeN6Ziz6IqC77yM5rCU5YCZ5Y+Y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yNy48L2VtPumHjemYs+S9s+iKguiBmu+8jOS5neS5n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+8jOacm+ingeelpeS6keWNg+mHjOaKiuaCqOe9qe+8jOacm+ingeaCqOahjOWJjemj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mjmOmmme+8jOacm+ingeaCqOWEv+Wtmee7leiGneW5uOemj+S6q++8jOacm+ingea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uieS5kOS6q+mHjemYs++8gTwvcD48cD48ZW0+MjguPC9lbT7kuZ3kuZ3ph43pmL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IzmuKnmmpbpmLPlhYnlhajouqvnhafvvIznmJ/npZ7pgYfkvaDovazouqvp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p4HkvaDkuZDpmbbpmbbvvJvnpZ3kvaDvvJrlv6vkuZDkuYXkuYX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YXkuYXmiorkvaDnu5XvvIzkuovkuJrkuYXkuYXml7rngavng6fvvIz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jIfmlbDpq5jvvIE8L3A+PHA+PGVtPjI5LjwvZW0+5bKB5pyI5aaC5q2M77yM5Y+Y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77yM5LiN5Y+Y55qE5piv5Zui5ZyG77yB5b2T5pe26Ze055qE5rWB6YCd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55qE5Zue5b+G77yM5bCx6K6p5piO5pyI5p2l6YGl5a+E5b285q2k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B5Lmd5Lmd6YeN6Ziz77yM5YWx6YKA5piO5pyI77yM55u05oyC5rKn5r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PC9wPjxwPjxlbT4zMC48L2VtPuaIkeaEv+WMluS9nOeni+mjjuS4gOe8le+8jO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mAgeS9oO+8m+aIkeaEv+WMluS9nOmYs+WFieS4gOeJh++8jOS4uuS9oOW4p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m+aIkeaEv+WMluS9nOeZveS6keacteacte+8jOeUqOe+juS4veaKi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m+aIkeaEv+WMluS9nOefreS/oeS4gOadoe+8jOelneaEv+S5neS5nemHjemY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/q+S5kOS5heS5he+8jOaIkOWKn+S5heS5he+8jOWBpeW6t+S5heS5h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heS5he+8jOW5uOemj+S5heS5he+8gTwvcD48cD48ZW0+MzEuPC9lbT7ok53lpKnkvZ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mb3kupHkvZzkv6HnurjvvIzmtYHmmJ/mmK/miJHnmoTnibnlv6vkuJPpgJL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o47orqnkvaDlv4Pml7fnpZ7mgKHvvIzpgIHkvaDnu4bpm6jmtJfljrvkvaD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ov7nvvIzpgIHkvaDlvanombnpgJrlkJHmoqbmg7PkuYvml4XvvIznpZ3kvaD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b6I5LmF5LiN6KeB77yM5L2G5piv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552A5LiA5Lu954m15oyC77yM5Zyo5q2k6YeN6Ziz5L2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5qE5Y+L6LCK5pu05LiK5LiA5bGC5qW877yM56Wd5oKo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AgeS6uuaYr+mDveWune+8jOaIkeS7rOS/neaKp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oOmXruWAmeazqOaEj+WFs+aAgO+8jOWkmuWKoOiho+acjeazqOaEj+mYsuWv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S9k+i0tOazqOaEj+a4qeaalu+8jOWkmuWKoOe7huW/g+azqOaEj+eFp+eci++8g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WIsOS6hu+8jOelneiAgeS6uuWBpeW6t++8jOS5n+elneaCqO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Z3mnIjkuZ3vvIzph43pmLPliLDvvIznmbvpq5jouI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4voj4rvvJvlkIPns5XngrnvvIzmj5LojLHokLjvvIzmiorphZLoqIDmrKLlubjnpo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muLjvvIzouqvkvZPmo5LvvIznlJ/mtLvnvo7mu6HkuovlpoLmhI/vvJv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ov5Dpmo/vvIzlubPlubPlronlronkuZDpgI3pgaXjgILph43pmL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JOd5aSp5L2c5L+h55qu77yM55m95LqR5L2c5L+h57q4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oiR55qE54m55b+r5LiT6YCS77yb6YCB5L2g5riF6aOO6K6p5L2g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7uG6Zuo5rSX5Y675L2g55ay5oOr55qE5rGX6L+577yM6YCB5L2g5b2p6Jm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Km5oOz5LmL5peF44CC56Wd5L2g6YeN6Ziz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OaYr+WklemYs+aXoOmZkOWlve+8jOS9lemhu+aDhuaAhei/kem7hOaYj+OAguiL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aruWwmuihjOmbqO+8jOiAgeagkeaYpea3seabtOiRl+iKseOAgumHjemYs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jOi6q+S9k+W6t+WBp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lpKnmsJTmuJDovazlh4nvvIzkuI3nn6XkuI3op4nliLDph43pmLPjgILmuKnpp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mhI/plb/vvIznnJ/or5rlhbPmgIDlrZjlv4PmiL/jgILnp4voj4roibPoibPlp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p4vpm6jmvYfmvYfmt7vooaPoo7PjgILnp4vpo47pgIHljrvmiJHnpZ3npo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vLTkvaDouqvml4HjgII8L3A+PHA+PGVtPjM4LjwvZW0+6JOd5aSp5L2c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2c5L+h57q477yM5rWB5pif5piv5oiR55qE54m55b+r5LiT6YCS44CC6YCB5oK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6p5oKo5b+D5pe356We5oCh77yM6YCB5oKo57uG6Zuo5rSX5Y675oKo55ay5oOr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YCB5oKo5b2p6Jm56YCa5ZCR5qKm5oOz5LmL5peF77yM56Wd5oKo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8guaziuaYr+S4gOenjeS5oeaEge+8jOmXsui1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uWwlOWPkeS9nO+8m+elneemj+aYr+S4gOWJguiJr+aWue+8jOS9s+iKguaXtu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mHjemYs+iHs++8jOmXruWAmeWIsO+8muS4gOWjsOmXrumVv+i+iOemj+awl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pOWPpeelneWQjOi+iOS4h+S6i+WQieelpe+8jOS4ieiogOaEv+WQjui+iOW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gTwvcD48cD48ZW0+NDAuPC9lbT7oj4roirHlj7DvvIzpppnmu6HmgID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mjpLvvJvpm4HljZflvZLvvIzojLHokLjpo57vvIzlj4vmg4XloIbmiJDloIbvvJ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pgaXmnJvmnIjvvIznpZ3npo/nmb3lpoLpm6rvvJrlpb3ov5DkuI3nu53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nvLrvvIzlubjnpo/lv6vkuZDmsLjkuI3mrYfjgII8L3A+PHA+PGVtPjQxLjwvZW0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77yM5L2z5pyf5qyj6YCi5L2z5pel77yb5LiJ6Ziz5pKt5b2p77yM5bCP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YeN6Ziz44CC6YeN6Ziz6IqC5b+r5LmQ44CCPC9wPjxwPjxlbT40Mi48L2VtPu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dgOasouS5kO+8jOagkeaiouS4iumjmOiQveedgOelneemj++8jOmHjemY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cqOaLm+aJi++8jOiKguaXpeeahOa/gOaDheWcqOWWt+iWhOOAguaIkeaEv+WMluS9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emYs+WFieOAgeeZveS6ke+8jOe7meS9oOi9veadpeWmguaEj+OAgeWBpeW6t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mHjemYs+iKguW/q+S5kO+8gTwvcD48cD48ZW0+NDMuPC9lbT7oj4roirH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vvIznu5nkvaDkuYXkuYXnmoTlubjnpo/vvIznp4vpo47ovbvovbvnmoTlkL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kuYXnmoTlubPlronvvIzmnIjlhYnmn5Tmn5TnmoTmtJLvvIznu5nkvaDkuYX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nLLnj6DmgqDmgqDnmoTovazvvIznu5nkvaDkuYXkuYXnmoTlgaXlurf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vvIE8L3A+PHA+PGVtPjQ0LjwvZW0+5YaJ5YaJ56eL5YWJ55WZ5LiN5L2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7qi5Y+25pqu44CC5Y+I5piv6L+H6YeN6Ziz77yM5Y+w5qat55m75Li05aSE77yM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2g77yb5Y+k5p6r5ZCQ6Imz77yM5pma6I+K5YKy6Zyc44CC5Zyo6L+Z5Liw5pS2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6Wd5L2g5LqL5Lia5pyJ5oiQ77yM6Lqr5L2T5YGl5bq377yM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mHjemYs+iKguS4iuivneelneemj++8jOWjsOWj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iAgeeItuS6su+8jOWBpeW6t+W8gOW/g+acgOmHjeimge+8jOivu+S5pueci+aKp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doeWJjea0l+iEmuimgeiusOeJou+8jOS6lOihjOaxpOiNr+S4jeWPr+Ww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Foui1sOWNgemHjOi3r++8jOa0u+WIsOeZvuWygeS5kOmZtumZ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jniLjlpojlpojvvJrnpZ3npo/kuozogIHph43pmLPoioLlv6vkuZDvv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jYHkupTlsoHmiY3lj5Hop4nvvJrlm5vljYHkupTlsoHkuYvliY3lkozlranlr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mnIDlubjnpo/nmoTvvIzkuYvlkI7lkozniLbmr43lnKjkuIDotbf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E8L3A+PHA+PGVtPjQ3LjwvZW0+5Lmd5pyI5Lmd5pel6YeN6Ziz6IqC77yM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Zue5Lmh5b+Z77yM6YeN6Ziz5LiN5LuF5Zui5ZyG5pel77yM5pu05piv5pWs6I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244CC56Wd5oS/54i25q+N5ZKM6ZW/6L6I77yM6YeN6Ziz5LmL5pel6YO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m456aP6ZW/44CCPC9wPjxwPjxlbT40OC48L2VtPuaAu+acie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S5heS5hea4qeaaluiDuOiGm++8m+aAu+acieS4gOauteWbnuW/hu+8jOS5heS5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/g+aIv++8m+aAu+acieS4gOauteaXpeWtkO+8jOS5heS5heW8pea8q+iKs+mmm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aAneW/te+8jOS5heS5heiQpue7leaXtuWFie+8m+aAu+acie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heS5heeBv+eDguiEuOW6nuOAgiZsZHF1bzvkuYXkuYUmcmRxdW876YeN6Ziz5Y+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oqx5LmF5LmF55qE5b+r5LmQ77yM54m15omL5LmF5LmF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mF5LmF55qE5YGl5bq377yM5Lqr5Y+X5LmF5LmF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qei+ueagkeiLpeiNoO+8jOaxn+eVlOa0suWmguaciOOAguS9leW9k+i9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n+WFsemGiemHjemYs+iKguOAguaIkeaDs+WSjOS9oOWFseW6pumHjemY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kh+WlveS6huiPiuiKsemFkumHjemYs+ezle+8jOWwseetieedgOS9o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Z3kuZ3ph43pmLPmnaXnmbvpq5jvvIzpgb/ngb7npY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b/vvIzouqvmj5LkuIDmnZ/ojLHokLjojYnvvIzmgJ3lv7XmgqDplb/mg4X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6HkuIDmna/ph43pmLPphZLvvIzngrnngrnnpZ3npo/nlLXms6LkvKDvvIz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ubjnpo/lubPlronvvIzlgaXlurfnm7jpmo/vvIzph43pmL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md5pyI6YeN6Ziz6IqC77yM5byA6Zeo6KeB6I+K6Iqx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6I+K6Iqx6LWP77yM5L2G5oiR5Y205pyJ5LiA55O26I+K6Iqx6YW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KM5oiR5LiA6LW35Lqr55So44CC6YKA5oKo5YWx5ZOB5Lmd5pyI5Lmd55qE6YWS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WJ5ZCX77yf6YeN6Ziz6IqC5b+r5LmQ77yBPC9wPjxwPjxlbT41Mi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S9leWmluadpeaYvuWogeOAguaKiumFkumXrumdkuWkqe+8jOaOt+iEmui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uWmlumtlOmsvOaAqumFkueBjOmGie+8jOiuqeWug+S4gOWOu+S4jeWkjei/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elreWTgeWkqeWcsOmXtO+8jOmmmeeBq+e6uOmSseeFp+WkqeeDp+OAgu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QieelpeW/q+S5kOWFqOWutuWuie+8gTwvcD48cD48ZW0+NTM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kuZ3mnIjkuZ3vvIzkuozkuZ3nm7jph43niLHmsLjkuYXvvIzml6XmnIjlubbpmLP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vvIznp7Dlv4Plv6vmhI/lk4Hnvo7phZLvvIzkuZDlnKjlhbbkuK3kvLTplb/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v6vkuZDph43pmLPoioLvvIzplb/nlJ/kuYXop4blj4zkuZ3kuZ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eL6I+K57u95pS+6Iqx5aap5aqa77yM6aaZ5rCU5Zub5rqi6YeN6Ziz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5m76auY6Lqr5L2T5YGl77yM5LiA6KeI5Zub5pa55b+D6IiS55WF77yb6L+O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+56We5oqW77yM5oSP5rCU6aOO5Y+R5aS06ISR5riF77yb5L+h5omL6YeH5pGY5LiA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77yM6bi/6L+Q5b2T5aS05LiN5Y+v5oyh77yb5LiA6Kem5Y2z5Y+R6YCB56Wd56aP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CK6YeN5pqW5L2g5b+D77yb56Wd5L2g6YeN6Ziz5LmQ5byA5oCA77yM56We6YeH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77yBPC9wPjxwPjxlbT41NS48L2VtPumFkui2iuS5hei2iumGh+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2iuS5hei2iuecn++8m+awtOi2iua1gei2iua4he+8jOS4lumXtOayp+ahke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OAgumHjemYs+S9s+iKgu+8jOS9leS4jeaKiumFkuiogOasouWFseivneW3tOWxse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mHjemYs+iKguW/q+S5kO+8gTwvcD48cD48ZW0+NTYuPC9lbT7ogIHkuI3lv4Xlj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v4XorrPvvJvoirHmnInlvIDmnInosKLvvIzmoJHmnInojaPmnInmnq/jgILnp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vvIE8L3A+PHA+PGVtPjU3LjwvZW0+5Zad5LqG5LiA5p2v6YeN6Ziz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qG5LiA5Liq5bCP5b+D5oS/77yM5oS/5L2g5bm456aPJmxzcXVvO+mFkumFkiZyc3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kuIDlj6Pph43pmLPns5XvvIzpgIHkuobkuIDkuKrlsI/npZ3mhL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mraUmbHNxdW8757OVJnJzcXVvO++8jOaPkuS6huS4gOaeneWwj+iMseiQ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uWwj+Wuv+aEv++8jOaEv+S9oOW/q+S5kOaciSZsc3F1bzvokLgmcnN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oS/5L2g5ZCJ56Wl5aaC5oSP44CCPC9wPjxwPjxlbT41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W5uOi/kOiNie+8jOaEv+S9oOWlveS6i+i/nui/nuacie+8m+aVrOS9oOS4gOad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Fku+8jOaEv+S9oOW/q+S5kOWPiOmVv+Wvv++8m+mAgeS9oOS4gOadoeefreaBr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HjemYs+iKguaXpeS5kO+8gTwvcD48cD48ZW0+NTkuPC9lbT7ogIHlubTml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nmhbDojqvov4fkuo7mhI/or4bliLDvvIzlt7Lmiorlhajpg6jpnZLmmKX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K7nu5nkuobmsLjkuI3oobDogIHnmoTkuovkuJrjgILnpZ3ph43pmL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Liq5pWs6ICB5bm255m76auY55qE5pel5a2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25Zui5ZyG55qE6IqC5pel77yM5Zyo6L+Z5Liq5Zac5bqG55qE6IqC5pe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aSa5aSa77yM6K6w5b6X5a+554i25q+N6K+05aOwJmxkcXVvO+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yZyZHF1bzvph43pmLPoioLlv6vkuZ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Y+I6YeN6Ziz77yM5oiR55qE56Wd56aP5LiN5LiA5qC377yM5oS/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ac6Ziz6Ziz77yM6IGM5Zy65pS26I635oiQ5Y+M77yM54ix5oOF5rKQ5rW0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C75Zyo6Lqr6L656I2h5ry+77yM5a625bqt5bm456aP576O5ruh77yM6Lqr5L2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77yB6YeN6Ziz6IqC5b+r5LmQ77yBPC9wPjxwPjxlbT42Mi48L2VtPuS5n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IvemjjumAge+8jOS4ueahgumjmOmmmeW/g+mHjOWktO+8jOmHjemYs+i1j+iPi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mBjeaPkuiMseiQuOW/teWPi+aXtu+8jOelneemj+Wmguacn+iAjOiHs++8m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eaXoOiuuui6q+WcqOS9leWkhOaIkemDveS4uuS9oOeli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lJ/lkb3nmoTnp4vlpKnmmK/mnqvlj7bkuIDoiKznmoToibL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mK/mmI7lqprmmKXlhYnljbTog5zkvLzvvIzkuZ3mnIjliJ3kuZ3ml7blgLz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m77nm7jor4bmnInlpKnlraPoioLvvIzljbTmoLzlpJbmmL7lvpfpgqPkuYjnpZ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pZXjgILnpZ3mgqjph43pmLPoioLlv6vkuZDvvIzlgaXlurfplb/lr7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6V5LuW5Lmh5piO5pyI77yM5oqa5pWF5Zut5riF6aOO77yM5a+E6Lqr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K5pyI5Y2z5L2/5LiN6IO95LiO5L2g5YWx6aWu6LCI5b+D77yM5Ye65ri46LWP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Om6K6w5L2g44CC5ZCM5LiA55qE6IqC5pel77yM5Yir5qC355qE56Wd56aP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O5L2g55qE5a625Lq65bm456aP5a6J5bq377yM6YeN6Zi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5neS5nemHjemYs+adpeebuOiBmu+8jOWPi+iwiuS5heS5h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HjemYs+ezleeCueadpeWQjOS6q++8jOaEn+aDheeJouW+l+S4jeWIhuemu++8m+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mlru+8jOeDpuaBvOW/p+aEgee7n+e7n+a2iO+8jOW/q+S5kOS5heS5headpeS8t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HjemYs+S9s+iKguW5uOemj+S5heS5he+8gTwvcD48cD48ZW0+NjY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XkuYXvvIzlvIDlv4PkuYXkuYXvvIzph43pmLPlh7rljrvotbDkuIDotb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nlJzonJzkuYXkuYXvvIzoj4roirHkuonoibPmm7TmuKnmn5TvvIzlubPlron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gaXlurfkuYXkuYXvvIzmg6zmhI/nlJ/mtLvliLDmsLjkuYXjgILnpZ3lpKflrr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vvIE8L3A+PHA+PGVtPjY3LjwvZW0+5ZKs5a6a6Z2S5bGx5LiN5pS+5p2+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oCV5LmF77yM54ix5oOF6KaB5pyJ6Z+n5Yqy77yb6Jyh54Ks5oiQ54Gw5rOq5ae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iN5oCV5LmF77yM54ix5oOF6KaB5pyJ5ou85Yqy77yb5LmF5LmF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Zyo5omL77yM55yf5oOF5Zyo5b+D77yM5Lmd5pyI5Lmd77yM6YeN6Zi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Yiw5rC45LmF77yBPC9wPjxwPjxlbT42OC48L2VtPuWPpOaeq+WQk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PiuWCsumcnOOAguWcqOi/meS4sOaUtueahOWto+iKgumHjO+8jO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i6q+S9k+WBpeW6t++8jOW/g+aDheaEieW/q+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kuIDkuKrlpJrmgJ3nmoTlraPoioLvvIznibXns7vnnYDmg7PkvaDnmoTlv4Png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po47lubLnmoTokL3lj7bmmK/orrDlv4bnmoTkuabnrb7vvIzmmK/mlbTkuKr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mlLbol4/vvIzmiJHmsonphonlnKjor5fnmoTmhI/looPph4zvvIzmior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nmoTnpZ3npo/ln4vol4/lnKjlv4PngbXmt7HlpIT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omY5LuY57uZ56eL6aOO77yM5oqK5YWz5oCA5YaZ5ruh54mH54mH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oS/5YyW5L2c56m65rCU77yM5oqK55yf5b+D6J6N5YWl6Ziz5YWJ77yM5Zyo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pel5a2Q6YeM56Wd5L2g5byA5b+D44CCPC9wPjxwPjxlbT43MS48L2VtPueni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mHjemYs+WIsO+8jOeni+iPiuaAkuaUvua7oemZoummme+8m+eZu+mrmOi/nOec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WkqeWuveWcsOmYlOS7u+S9oOihjO+8m+S4gOiniOe+juaZr+S5kOmAjemB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mdoumVv+eyvuelnu+8m+S4gOaUr+iMseiQuOaPkumXqOWktO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S9oOi9rO+8m+mAgeS7veelneemj+e7meWlveWPi++8jOmHjemYs+W/q+S5kOWkp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IuPC9lbT7kuInkuInku6ToioLmmKXml7bmnb7mm7Tpq5jkuZ3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vrDph43pmLPpuaTmt7vlr7/vvIzmhL/np4vpo47mjY7ljrvmiJHnmoTmgJ3lv7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otormtLvotornsr7npZ7vvIzotormtLvotor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md5Lmd6YeN6Ziz5pyb56eL56m677yM6YeR6I+K57qi5Y+25p+T56e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d56eL5oOF57yY56eL6LW377yM5Li+5p2v6YKA5pyI56eL5q2j5rWT44CC55m7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ZW/56m677yM5oqs5pyb55y877yM5aW95YmN56iL44CC6Iyx6JC45LiA5pSv5a+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65YWx5L2z6IqC6YaJ56eL6aOO44CCPC9wPjxwPjxlbT43NC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1geS4jei1sOaIkeW/g+S4reeahOS9oO+8geWwhuS4h+WNg+aAneW/teaJmOS7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lpem4n++8jOW4puWOu+aIkea3sea3seeahOmXruWAme+8m+aXtumXtOmYu+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7veaJp+edgO+8jOS4jeeuoeacquadpeS5i+i3r+WkmuS5iOW0juWylu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mHjemYs+elneemj++8gTwvcD48cD48ZW0+NzUuPC9lbT7lj4zkuZ3ph4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b3ov5Dov57ov57liLDvvIzlkInluobpgIHnu5nkvaDvvIzmjqXmlLblv6vlv6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mg4XmuKnppqjplb/kuYXkuYXvvIzniLHmg4XnlJzonJzplb/kuYXkuYX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plb/kuYXkuYXvvIzkurrnlJ/lubjnpo/plb/kuYXkuY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5p2l5bm46L+Q6LGG77yM5oSJ5oKm57OW5ZKM6ZW/5a+/57KJ77yM5oyJ5q+U5L6L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S+5YWl54G25Lit6JK444CC5Zyo6YeN6Ziz6IqC6L+Z5aSp77yM6YCB57uZ5oK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Y676Zmk5Yqz57Sv5ZKM54G+56W477yM6I635b6X5bm456aP5LiO6ZW/5a+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eN6Ziz6IqC5b+r5LmQ77yBPC9wPjxwPjxlbT43Ny48L2VtPuS5neaciOS5ne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S8tOS4jeS4reaWre+8jOmHjemYs+ezleWvhOelneemj++8jOiPiuiKsemF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+8geaEv+mHjemYs+iKguW5uOemj+W/q+S5kOebuOS8t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ph4znmoTkurLkurrlpb0mbGRxdW875LmdJnJkcXVvO+S4jeinge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Z3kuZ0mcmRxdW875oOz5b+177yM6Zeu5YCZ55u05LiKJmxkcXVvO+S5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ITvvIznpZ3npo/kvp3nhLYmbGRxdW875LmdJnJkcXVvO+i/nO+8jOi0ueS6h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cmRxdW8754mb5LmL5Yqb77yM5YeR6LazJmxkcXVvO+S5nSZyZHF1bzvkuKombGRxdW8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cqOmHjemYs+S9s+iKguWNs+WwhuWIsOadpeS5i+mZhe+8jOmih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S6uumHjemYs+iKguW/q+S5kO+8jOW5uOemj+mVvyZsZHF1bzvkuZ0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AgeS6uuWSjOW9l+aYn+S5i+aJgOS7peWPl+WIsOaVrOmH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WQjOS4gOS4quWOn+WboO+8mumDveiThOaciemVv+iDoemhu++8jOmDveiHquen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ihOaWmeS6i+WPmO+8jOelnemHjemYs+iKguW/q+S5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kuZ3vvIzph43pmLPoioLvvIznmbvpq5jmtLvliqjlpb3lpITlpJrvvIzlvI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vvIzop6Plv6fmhIHvvIzov5DliqjogqLkvZPvvIzmtLvnrYvnu5zvvIznqbrmsJT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rlv4PogrrvvIzlv4Pmg4Xlpb3vvIzouqvkvZPmo5LvvIzkv53kvaDnlJ/mtLv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gxLjwvZW0+5Lmd5pyI5Lmd5pel5pyb6YGl56m677yM56eL5rC0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aSV6aOO44CC5a+S54eV5LiA5ZCR5Y2X6aOe6L+c77yM5pyJ5Lq65auJ5aaS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piv6I+K6Iqx5LqJ6Imz55qE5a2j6IqC77yM5oS/5L2g55qE5b+D5oOF5Lmf5ZK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qC35riF54i95reh6ZuF77yB6YeN6Ziz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a28yaXFrNWg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tvMmlxazVo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7ADD1F051EF2F8C68B17204B5D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