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19EE4B64E1D148CAB716BE80B0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19EE4B64E1D148CAB716BE80B0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6Wd56a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i/h+aRlOWAk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i+a2ieeahOiJsOi+m++8m+aciei/h+ejqOmavu+8jOaJjeefpemBk+W5uOemj+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ei/h+eXm+iLpu+8jOaJjeefpemBk+eUmOeUnOeahOa7i+WRs++8m+aciei/h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efpemBk+W+l+adpeeahOS4jeaYk+OAgjwvcD48cD48ZW0+Mi48L2VtPuW+he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WOu++8jOmbquiejeiNiemdku+8jOebuOS/oeS4gOWumuacieaWsOeahOebuOmAou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7tue7reOAgjwvcD48cD48ZW0+My48L2VtPuaIkOWKn+eahOWFs+mUru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Lt+i0neWIq+S6uueahOeJueiJsuaWueW8j++8jOiAjOaYr+WOu+WtpuS5o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S9oOiHquW3seeLrOeJueeahOa9nOi0qOOAgjwvcD48cD48ZW0+NC48L2VtPua0u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WuueaYk+W5uOemj++8m+a0u+W+l+a4hemGkueahOS6uu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i/meaYr+WboOS4uu+8jOa4hemGkueahOS6uueci+W+l+Wkquecn+WIh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eUn+a0u+S4reS+v+eDpuaBvOmBjeWcsO+8m+iAjOeziua2gueahOS6uu+8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wke+8jOiZveeEtua0u+W+l+eugOWNleeyl+ezme+8jOWNtOWboOatpOinheW+l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p+a7i+WRs+OAgjwvcD48cD48ZW0+NS48L2VtPuS/neaMgeecvOeVjOW8gOmY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WQkeWJje+8jOS9oOWwseS8muaJvuWIsOS9oOmcgOimg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eahOi3r++8jOacieWdpumAlO+8jOacieWdjuWdt++8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cieiLpua2qeOAguS6uueUn+WwseaYr+imgeWOu+aLvOaQj++8jO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KmOS4jeaMoO+8jOWLh+W+gOebtOWJje+8jOWcqOiHquW3seS6uueUn+eahOavj+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eVmeS4i+aXoOaClOeahOiusOW/huOAgjwvcD48cD48ZW0+Ny48L2VtPuayoe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aXqeeCueS4ouOAguS9oOS7iuWkqeeahOiIjeS4jeW+l++8jOWwseaYr+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avuaKieaLqe+8jOWwseaYr+S9oOWQjuWkqeeahO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/g+mDveaYr+aFouaFouaJk+W8gOeahO+8jOW7uueri+WcqOi2s+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SjOS/oeS7u+S4iu+8jOS9huS6uuW/g+S5n+aYr+S4gOeerOmXtOWFs+mX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S7u+S9leS4gOasoeWkseacm++8jOWwseWGjeS5n+S4jeS8muWmguW8gOWni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doeS7tuS/oeS7u+S6huOAgjwvcD48cD48ZW0+OS48L2VtPu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/heWumuacieS4gOS4queXm+iLpueahOmYtuaute+8jOWwpOWFtuaYr+Wks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i+WQjuOAgjwvcD48cD48ZW0+MTAuPC9lbT7luIzmnJvlubbkuI3mmK/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rp7njrDvvIzkv6Hlv4PkuZ/kuI3kvJrpmo/ml7bpg73mhbfmhajmv4Dliqj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kuI3opoHorqnoh6rlt7HlkI7mgpT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i05pyb5qKm5oOz5oiQ55yf77yM5Y+v6YCa5b6A5qKm5oOz55qE6YGT6Lev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Yeh55Sf5rS777yb5Lq65Lq66YO95ri05pyb5qKm5oOz5oiQ55yf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Li66L+b5Y205piv5Li65LqG56ev6Les5q2l5Lul6Iez5Y2D6YeM44CC5aaC5p6c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q2j56Gu55qE5pa55ZCR77yM6L+95qKm57uI5bCG5piv5Y2X6L6V5YyX6L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JjemAlOS4gOeJh+i/t+iMq++8jOS4jeefpemBk+iHquW3s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+abvue7j+aDs+i/h+WNiumAlOiAjOW6n++8jOWPr+aYr+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aAjuS5iOefpemBk+S9oOS4jeihjO+8gTwvcD48cD48ZW0+MTMuPC9lbT7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o7Dlk43vvIzkuIDlubTlpKflkInnpaXvvIzmnKzlkb3lubTlsLHov5nmoL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lubjnpo/lronlurfjgII8L3A+PHA+PGVtPjE0LjwvZW0+5oiR5bi45b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Y+X5aeU5bGI5pe244CB5rOq5rC06KaB5b6A6IKa5a2Q6YeM5ZK9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WB57uZ6Ieq5bex55qE44CB5LiN5piv5rWB57uZ5Yir5Lq655y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uS6uuS4uuWWhO+8jOWdmuWuiOWOn+WIme+8jO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6uuebuOWkhOaXtuiuqeWvueaWueinieW+l+iIkuacjeeahOS6uu+8jOWvue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luIzmnJvmlrDnmoTkuIDlubTvvIzkuI3kvJr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iJHopoHlv6vkuZDjgII8L3A+PHA+PGVtPjE3LjwvZW0+5LiN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LiN6IO95YGa5LuA5LmI44CC6YKj5Lqb5YGa5LiN5Yiw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M5L2g5Lmf5LiN6KGM44CC5Y+q6KaB5pyJ5qKm5oOz77yM5bC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xOC48L2VtPuaWsOW5tOaEv+acm++8jOW4jOacm+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BpeWBpeW6t+W6t+OAguW4jOacm+aYjuW5tOW8gOW8gOW/g+W/g+avleS4mu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veiHquW3seWWnOasouOAgeWPr+S7peWdmuaMgeS4i+WOu+eahOW3peS9n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Fi+acjeWFreaciOeahOmanOeijeOAguW4jOacm+WOu+WQrOS4gOWcuua8l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nnJ/lv4PnpZ3mgqjlnKjmlrDnmoTkuIDlubTph4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ouqvkvZPlgaXlurfvvIzmhL/mgqjmiYDmnInnmoTmoqbmg7Ppg73og73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ku6Xlrp7njrDjgII8L3A+PHA+PGVtPjIwLjwvZW0+5Yir5Lq65oOz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n5Yi25LiN5LqG77yM5Yir5Lq65YGa5LuA5LmI77yM5oiR5Lus5Lmf5by65rG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LiA5Y+v5Lul5YGa55qE77yM5bCx5piv5bC95b+D5bC95Yqb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LWw6Ieq5bex55qE6Lev77yM5oyJ6Ieq5bex55qE5Y6f5YiZ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muS4gOS4quWuveWuueeahOS6uuOAgua1t+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WuueS5g+Wkp++8jOi/memBk+eQhua3seWIu++8jOWFtuS4reaBkOaAleWw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+heS6uuS5i+aEj+OAguS4jeiDveWuveWuue+8jOWkmuaYr+aAp+agvOaJgOiH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GqOivmua3s+actOeahOaAp+agvOW+iOaYr+WPr+i0teOAguS9huaIkeS7r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aYr+aXouacieeBtemAj+eahOaAp+agvO+8jOWPiOacieWuueS6uueahOmbh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rDnmoTkuIDlubTmlrDnmoTlvIDlp4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iY3ooYzvvIE8L3A+PHA+PGVtPjIzLjwvZW0+5Zyo5Zac6L+O5paw55qE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pe25Yi777yM5oiR5b+D5Lit5oSf6KeJ56m656m677yM5LiA54K55Lmf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NC48L2VtPuS6uuS6uuWGheW/g+a3seWkhOmDveaci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4jOWGgO+8jOmCo+enjeW4jOWGgO+8jOaXoOiuuuaYr+S9oOWkmuW5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ipuaDs++8jOi/mOaYr+a4tOaxgueahOeIseaDhe+8jOS9oOi2iuaYr+acn+W+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mgemjjumbqOWFvOeoi+OAgjwvcD48cD48ZW0+MjUuPC9lbT7luIzmnJvku4r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pJrkuIDkupvvvIzmnInkurrnj43mg5zlv4Pph4znmoTmn5Tova/jgIL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nga/lhYnvvIzmgLvkvJrnhafkuq7kuJbnlYz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B56Wd6Ieq5bex5paw55qE5LiA5bm06YeM77yM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77yM6aOO6Zuo6YeM5YOP5Liq5aSn5Lq644CC5L+d5oyB5pyA5Yi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l5b+D77yM5Lmf6KaB54us56uL6Ieq5by65aW95aW9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mHkemSseeahOS6uuaNn+WkseeUmuWwke+8jOWkseWOu+WBpeW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aegeWkmu+8jOWkseWOu+WLh+awlOeahOS6uuaNn+Wks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nmoTkuIDlubTvvIzmhL/miJHku6zlv5jmjonmiYDmnIn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YGa5LiA5Liq55+l6IC755qE5Lq644CC5Lq66Z2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a2w6IO95peg6L+H77yb6L+H6ICM5pS55LmL77yM5ZaE6I6r5aSn54SJ44CC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IC755qE5LiA5Liq5pa56Z2i44CC5pu05aSa55qE77yM5bqU55+l6YGT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6K+l5YGa5LuA5LmI77yM6K+l5oCO5qC35YGa77yM5LiN5Y+v5Zug5Yip5b+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6I2j5aSx5b6344CCPC9wPjxwPjxlbT4zMC48L2VtPuimge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LrOS4gOaXoOS6jOeahO+8jOayoeacieS6uuWPr+S7peabv+S7o+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PluS7o+S9oOOAgjwvcD48cD48ZW0+MzEuPC9lbT7mhL/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rrmtoznmoTooZflpLTvvIzkuI7lkb3kuK3ms6jlrpropoHpmarkvaDnmb3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7kuKrmu6HmgIDvvIzogIzmiJHppa7kuIvng4jphZLvvIzkuZ/og73nhqzov4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5LlhqzkuI7mt7Hnp4vjgII8L3A+PHA+PGVtPjMyLjwvZW0+5oiR5Lus5omu5r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eS6Imy5Y676K6o5Lq65Zac5qyi77yM5Y2057uI5LiN5b6X5oS/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bex77yM6Z2Z5b+D562J5YCZ6YKj5Liq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kuaYpeaYr+S6uueUn+S4gOS4que+juWlve+8jOi+ieeF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cqOmdkuaYpeeahOW5tOWNju+8jOaIkeS4jeivpeivieivtOaIke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l++8n+avj+S4quS6uumDveacieS4gOS4quaipuaDs++8jOetieW+heWunueO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ZveivtOe+juWlve+8jOS9huS4jeWKquWKm++8jOWwseS4j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mlrDkuIDova7nmoTlhYnmgKrpmYbnprvvvIzmsZ/muZbmtb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jgII8L3A+PHA+PGVtPjM1LjwvZW0+5a2m5Lya5o6n5Yi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LCB6YO95LiN5qyg5L2g77yM5omA5Lul5L2g5rKh5pyJ6YGT55CG6Le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L6/5Y+R6IS+5rCU77yM6ICN5oCn5a2Q44CCPC9wPjxwPjxlbT4z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Hs++8jOaIkeiuuOS4i+S6huS4gOS4quaEv+acm++8jOW4jOacm+aIkeeah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ahO+8jOW/q+S5kOeahO+8jOayoeacieeDpuaBvO+8jOayoeaci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+8jOW5uOemj+i3n+edgOadpe+8jOa4qemmqOi/h+aWsO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h6rlt7HkuI3mlLnlj5jnmoTor53vvIzmlrDnmoTkuIDlubTkuZ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ph43mvJTjgII8L3A+PHA+PGVtPjM4LjwvZW0+5YaN576O5aW955qE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aN5a6M576O55qE6K6h5YiS5ZKM5pa55qGI77yM5aaC5p6c5LiN6IO9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Yqo5Lit6JC95a6e77yM5pyA57uI5Y+q6IO95piv57q45LiK6LCI5YW177yM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44CCPC9wPjxwPjxlbT4zOS48L2VtPuaDs+S4gOS7tuS6i+Wwseimgeeri+WIu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aDs+WQjuaenO+8jOS5n+S4jeimgeeci+e7k+aenO+8jOWPquS9k+S8m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S6i+eahOaEn+inie+8jOebuOS/oeiHquW3seeahOaEn+inie+8jOS4jeS8mumU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qOeUn+a0u++8jOW3peS9nOS4re+8jOS9k+S8muavj+WkqeeahOWFheWun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aJjeWPq+WujOe+ju+8jOaJjeiDveS9k+eOsOS6uueUn+eahOS7t+WA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JjeiDveaXoOaGvu+8gTwvcD48cD48ZW0+NDAuPC9lbT7pnZLmmKXlpoLmra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po57pgJ3lpoLnrq3vvIzmipPkvY/lroPvvIzlroPlsLHmmK/mnLrkvJr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PvvIzlroPlsLHmmK/lvanombnjgILpnZLmmKXlpoLmtYHmmJ/vvIzomb3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opoHliJLnoLTpu5HmmpfvvIzlhYnnhafkurrpl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aeL5LqG77yM5oiR5Lmf6KaB5pyJ5Liq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oOS4uuaHguW+l++8jOaJgOS7peaFiOaCsu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i/meS4luS4iuaJjeS8muaciemCo+S5iOWkmueahOaXoOaAqOaXoOaClOOA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NDMuPC9lbT7miJHnmoTmlrDlubTlv4PmhL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pobrliKnmr5XkuJrjgILmnInkuIDku73mu6HmhI/nmoTlt6XkvZ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IDliIfpobrliKnvvIzmnIvlj4vlrrbkurrouqvkvZPlgaXlurfvvIz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E8L3A+PHA+PGVtPjQ0LjwvZW0+5qKm5oOz5LiN5oqb5byD6Ium5b+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q677yM5Y+q6KaB5LiN5YGc5q2i6L+95rGC77yM5L2g5Lus5Lya5rKQ5rW0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WJ6L6J5LmL5Lit44CCPC9wPjxwPjxlbT40NS48L2VtPuacgOezn+ezl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4iue7k+adn+S6hu+8jOaWsOW8gOWni+aWsOawlOixoe+8jOWKoOayue+8jO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aIkeeahO+8jOW/heWni+aIkeW8uuWkp++8jOWOn+adpeeahOaIke+8jO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lveOAgjwvcD48cD48ZW0+NDYuPC9lbT7kuIDkuKrkurrlj6ropo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mnInkuobkvp3miZjvvJvkuIDkuKrkurrlj6rmnInkuI3mh4jlnLD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vvIzmtLvnnYDmiY3op4nlvpfmhI/kuYnmt7Hov5zvvIzotqPlkbPml6D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Y3og73lsIbnlJ/lkb3nmoTmvZzog73lj5HmjKXliLDmnoHoh7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Li66Zq+6Ieq5bex77yM5q+U5aaC5ZOt5rOj44CB6Ieq6Ze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77yM6L+Z5Lqb6YO95piv5YK755Oc5omN5YGa55qE5LqL44CC5LuO5LuK5aSp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aqE5YKy55qE5rS7552A77yM5aW95aW954ix6Ieq5bex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Lya5b+D55a85L2g44CCPC9wPjxwPjxlbT40O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WIq+adpeaXoOaBme+8geaIkeeahOaWsOW5tOW/g+aEv+aYr+OAge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Qg+iLpuiDveWKm+avlOWOu+W5tOabtOW8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oHmnKvlsIboh7Plv5nnoozml7blhYnnmoTnvYXpmpnvvIznnIvnnYDnnLzliY3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kurrnvqTvvIzmiJHnqoHnhLblr7nmlrDnmoTkuIDlubTlhYXmu6Hkuob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LiW6Ze05pyA5Y+v5L6d6LWW55qE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Ieq5bex44CC5LiN6KaB5oyH5pyb5LuW5Lq677yM5LiA5a6a6KaB5Z2a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1MS48L2VtPuaIkeS7rOimgeeJn+i2s+WKsu+8jOaImOiDn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mZqemYu++8jOa0u+eahOimgei2iuadpei2iuWLh+i2iuadpei2iuWdmu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HquW3seWwseiHquW3seeahOmdoOWx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mI7npLznmoTkurrjgILovqjnkIbopoHmmI7vvIzlip7kuovopoHmuIX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pLzvvIzmnZ/lt7Hli7/mnb7jgILnpLzvvIzmmK/ooaHph4/kuIDkuKrkurr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nmoTmlofmmI7moIfmnYbvvIzmmK/kuIDkuKrkurrlv4PngbXnmoTlpJbljJb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o4Dop4bjgII8L3A+PHA+PGVtPjUzLjwvZW0+5oiR55qE5paw5bm05oS/5py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omL5py677yBPC9wPjxwPjxlbT41NC48L2VtPuaWsOW5tOaEv+acm+S6uueY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8k+eCue+8jOW4jOacm+WIq+WGjeW8hOmUmeS6hu+8jOWOu+W5tOWwsee7m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eS6huWRnOWRnOOAgjwvcD48cD48ZW0+NTUuPC9lbT7mlrDlubTnmoTpkp/lo7Dlt7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nKjmraTorrjkuIvkuIDkuKrlsI/lsI/nmoTlv4PmhL/vvIz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mgKjml6DmgpTjgII8L3A+PHA+PGVtPjU2LjwvZW0+5Lmf6K645L2g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5Sf77yM5Y+v5oiR5Y205pyJ5bm45LiO5L2g55u45Ly044CC5oS/5oiR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05bm05Li65L2g54K554eD55Sf5pel55qE54Ob54S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On+acrOaXoOiogO+8jOaIkeS7rOmDveWPquaYr+WFiemYt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XoOerr+eahOWboOeUse+8jOS7peWPiuiiq+WRvei/kOiusOW9leS4i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Yr+S4uuWwhuadpeeVmeS4i+eahOS8j+eslO+8jOWboOS4uuabvue7j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abtOWuueaYk+a8lOWlveiHquW3seeahOinkuiJsu+8jOe6teS9v+abv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5n+e7iOacieS4gOWkqeS8mui1sOeahOS7juWu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nkuIDloIbkuovlnKjnrYnnnYDmiJHvvIzmlrDnmoTkuIDlubT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mnInkuIDlubTnmoTlpb3ov5DmsJTpmY3ku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G+6L+Z5LiA5bm06YW455Sc6Ium6L6j55qG5bC95pyJ77yM5Y+R55Sf5Lq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aSn5LqL77yM5Lmf5Y+R55Sf5LqG6L2s556s5Y2z6YCd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LiA5bm05biM5pyb5LiA5YiH6YO95Lya5ZCR5aW955qE5pa55ZCR5Y+R5b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5pu06L+c77yM5LiA5YiH6aG65Yip77yBPC9wPjxwPjxlbT42MC48L2VtPu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tpuS5oO+8jOa4hea4hemdmemdmeaAneiAg++8jOi4j+i4j+WunuWun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pOWLieWLieW3peS9nO+8jOa3oea3oeaziuaziueUn+a0u++8jOecn+ecn+ivmu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+8jOaCoOaCoOmXsumXsuaVo+atpe+8jOa4hea4heeZveeZve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nmoTkuIDlubTvvIzmhL/kuIDliIfpg73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6Lev5LiK77yM5oiR5Lus6YO95Zyo5aWU6LeR77yM5Z2a5by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6A5b6A5piv6YC85Ye65p2l55qE44CC5LiN5Y2R77yM5LiN5Lqi77yM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LiN5LqJ77yM5LiN5Zan77yM5b+D5bmz6Z2Z77yb5LiN5pSA77yM5LiN5q+U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b5LiN5oCS77yM5LiN5ZeU77yM5b+D6ZqP5ZKM77yb5LiN6Im+77yM5LiN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m54S244CC5pep5a6J77yBPC9wPjxwPjxlbT42My48L2VtPuS9oOi1sOi/h+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8muaDs+i1t+WkmuWwkeasoeaIke+8jOS9oOi/mOaipuS4jeaipuS9oOi/m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bnuW/humCo+S5iOmHjeS9oOaAjuS5iOiDjOeahOWKqO+8jOWmguaenOWPqu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WBnOeVme+8jOS4jeWmguS4jemBh+ing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kuKrotbfkvI/nm5voobDnmoTov4fnqIvvvIzml6LmnInkvI/oo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mnInotbfnm5vnmoTml7bliLvjgILkvI/nmoTml7blgJnvvIzkuI3opoHng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vvIzotbfnmoTml7blgJnvvIzkuI3opoHkuI3lj6/kuIDkuJ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Zyo5LmO5L2g5Li65LuA5LmI5rex5aSc55eb5ZOt77yM5Lmf5rK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6L6X6L2s5Y+N5L6n54as6L+H5LqG6L+Z5Liq56eL44CC5aSW5Lq65Y+q55y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eq5bex6KaB54us5pKR5pW05Liq6L+H56iL44CC5omA5Lul5LiN6KaB5YaN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+r5oOF77yM5Zub5aSE6K+J6K+05Lul5rGC5a695oW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S5i+aJgOS7peS8n+Wkp++8jOaYr+WboOS4uuS7luS4juWIq+S6uuWFse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q+S6uuWkseWOu+S6huS/oeW/g++8jOS7luWNtOS4i+WGs+W/g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OAgjwvcD48cD48ZW0+NjcuPC9lbT7mmI7lpKnkuIDliIfljbPlsI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miJHnmoTlubjnpo/lsLHlnKjliY3mlr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f5rS755qE6Lev5LiK5Lya6YGH5Yiw5aSa5bCR6Zqc56KN77y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IO956ut5bC95omA6IO95Zyw6LeR5a6M6L+Z5LiA56iL77yM5rKh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x6LSl6LSf6LSj77yM5Y+q5pyJ5Lq65Li65L2g55qE5oiQ5Yqf5Zad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usOS9j+eUn+WRveS4reS4jeacn+iAjOmBh+eah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p+mbqOejheektOOAgeayoeacieW4puS8nueahOaXpeWtkOOAguaHguW+l+S4j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lOaIkeS7rOWPo+S4reivtOeahOeIseabtOS4uumHjeim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h6rlt7HnmoTkurrnlJ/kuK3vvIzkuI3orrrlpJrlsJHkuovmg4X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qnoh6rlt7HnmoTlv4Pmg4Xov4flvpfljrvjgILmh4LlvpfpgInmi6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vvJvmh4LlvpflpKfmsJTvvIzmiY3og73lv6vkuZDvvJvmh4Llvpfmib/lj5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kpHotbfnlJ/lkb3nmoTlnZrlvLr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qyh5peF6KGM77yM6LWw6L+H55qE5bGx5rC077yM6YO95piv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55qE5qyi5oSJ77yM6YO95piv5bm456aP44CC5o6s5LiA5oq556aF5oSP5YWl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O55qE5rSS6ISx56yR55yL5rKn5qGR77yb5Lul5LqR55qE6aOY6YC46L2755uI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reh5rOK5YaZ5oSP5Lq655Sf77yb55So5a6J54S26JGx6IyP5pe25YWJ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5qE5YWJ6Zi077yM5reh55yL5rWB5bm054Of54Gr77yM57uG5ZOB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eOsOWcqOW8gOWni++8jOePjeaDnOWwmOS4l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+8jOiuqeavj+S4gOWkqemDveWuieWugeWmguawtO+8jOiuqeavj+S4gOWkqemD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NzMuPC9lbT7mlrDnmoTkuIDlubTvvIzlhoXlv4P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kuIDlkbPnmoTmgZDmg6fliY3ooYzjgILlj6rmmK/mmI7nmb3nu4jnqbb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biM5pyb5paw55qE5LiA5bm06Ieq5bex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pu05Lil5qC877yM5YGa5oOz5YGa55qE6Ieq5bex77yM6Lef552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5Sf5rS75LqU5b2p44CCPC9wPjxwPjxlbT43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wuOS5he+8jOS5n+S4jeS8muawuOS5he+8jOWBh+WmguaIkeS7rO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+8jOS7gOS5iOmDveaDs+aKk+S9j+OAguWIsOWktOadpe+8jOaIluiuu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Lpeacie+8jOS7gOS5iOS5n+S4jeS8muaKk+S9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pb3mvKvplb/vvIzlnKjmoqbph4zkvLzkuY7msqHmnInku7vkvZXmhJ/op4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LzlubvkvLznnJ/vvIzpmLPlhYnkuZ/oi6XpmpDoi6XnjrDjgILmsqHmnInkuo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oqblsLHkv57liqDnnJ/lrp7vvIzkvr/kuI3ljrvmg7Pku4DkuYjml7blgJnkvJ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oiR55qE5paw5bm05b+D5oS/5piv77yM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77yM5bm456aP77yM5YGl5bq3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BtueEtueci+WIsOS6hui/meS6m+aWh+Wtl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HoOWIhumSn+aYr+ecn+ato+WxnuS6juS9oOiHquW3seeahO+8jOWcqOi/memH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oOayue+8jOaJk+awlO+8jOe7p+e7reWOu+WujOaIkOS9oOabvue7j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h+aVoueahOWOu+aMkeaImOiHquW3se+8jOWOhue7g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vvIzmgLvkvJrmnInkuI3mnJ/ogIzpgYfnmoTmuKnmmpbvvIz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LkuI3nrqHliY3mlrnnmoTot6/mnInlpJroi6b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rnlkJHmraPnoa7vvIzkuI3nrqHlpJrkuYjltI7lspbkuI3lubPvvIzpg73mr5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mm7TmjqXov5Hlubjnpo/jgII8L3A+PHA+PGVtPjgwLjwvZW0+5b2T5Yqq5Y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77yM5bm46L+Q6Ieq5Lya5LiO5L2g5LiN5pyf6ICM6YGH44CC5oS/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Sf5aaC5aSP5Yid5rS75aaC5aSP6Iqx77yM5pyb5L2g5L6d54S25Zan6Ze55aaC5Yi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p6Ziz44CCPC9wPjxwPjxlbT44MS48L2VtPumDveaYr+aIkOW5tOS6uu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usOS9j++8jOS9oOWPr+S7peS7gOS5iOmDveWQrO+8jOS9huS9oOS4jei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/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aDhrazA2My5odG1sIj5odHRwczovL2R1YW5qdXppa3UuY29tL2R1YW5qdXppL3F6OGg4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19EE4B64E1D148CAB716BE80B0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