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84A61B9FE1B48BBF3163A186D5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4A61B9FE1B48BBF3163A186D5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vOW+l+iusO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S4lueVjOWboOS4uuacieS6huS9oOiAjOabtOWKoOe+juWl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boOS4uuS9oOeahOmZjeS4t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OAgu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Wunei0ne+8jOeUn+aXpe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cn+Wlve+8jOS9oOS9v+avj+WkqeWNh+i1t+eahOWkqumYs+WPmOW+l+abtO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ciOWFieabtOWKoOaYjuS6ruOAgjwvcD48cD48ZW0+N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WtqeWtkO+8jOaEv+S9oOWkqeWkqeW/q+S5kO+8jOW5t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NS48L2VtPuaIkemZquS9oOmVv+Wkp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WwseWlveOAgjwvcD48cD48ZW0+Ni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aEieW/q++8jOaEv+S9oOS4gOWIh+aEv+acm+mDv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l+eUn+eahuiLpu+8jOS9huS9oOaYr+iNieiOk+WRs+eah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OAgjwvcD48cD48ZW0+OC48L2VtPu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+8jOaEv+Wwj+aci+WPi+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W/q+S5kO+8jOWEv+WtkO+8geaXoOiuuuS9oOaAjuagt+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Hquixqu+8gTwvcD48cD48ZW0+MTAuPC9lbT7lgLzlvpfnuqr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kuJbnlYzlm6DkuLrmnInkuobkvaDogIzmm7TliqDnvo7lpb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a6d6LSd77yM5L2g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yX5LiN5ZCM55qE77yM5L2g5piv54us5LiA5peg5LqM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+8jOS9oOaYr+S4iuWkqee7meS6iOaIkeS7rO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W/q+S5kOWBpeW6t+avj+S4gOWkq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lt7Lplb/miJDkuIDkuKrmsonnqLPjgIHlubLnu4PnmoTmo5LlsI/kvJ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DvvIzniLjlpojku6XkvaDkuLrojaP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qy54ix55qE5aWz5YS/77yM5L2g5piv5aaI5aaI5pyA5Lq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6aP5L2g55Sf5pel5b+r5LmQ77yM5rC46L+c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i0neWls+WEv++8jOWPiOmVv+S6huS4gOWyg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souW/q++8jOS6i+S6i+mhuuW+l+acneWJjei/i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4jmmK/kvaDnmoTnlJ/ml6XvvIzmhL/ku4rlpKnkvaDmi6XmnI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naXlubTnlJ/ml6Xmm7Tnvo7lpb3vvIzkuIDlubTmm7Tog5zkuIDlub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Zyo5pyq5p2l55qE6Lev5Li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+r5b+r5LmQ5LmQ77yBPC9wPjxwPjxlbT4xOC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OAgjwvcD48cD48ZW0+MTk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ml6XlrZDph4zpg73lvIDlvIDlv4Plv4P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5LuA5LmI56Wd5oS/5q+U5oiR5Lus55qE5pu0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6255qE5aWz5YS/5q+U5L2g5pu05Lqy44CC55Sf5pel5b+r5LmQ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yMS48L2VtPuaEv+S9oOeUn+aXpeWFhea7oeaXoOep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WbnuW/hua4qemmqO+8jOaEv+S9oOS7iuWkqe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MjI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uqvkvZPlo67lo67vvIzlrabkuaDmo5Lmo5LvvIE8L3A+PHA+PGVtPjIz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52A6Iqx5qC35bm05Y2O55qE5bCP5YWs5Li777yM5Ly45bGV5p6d5qG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ouU6IqC55Sf6ZW/44CB576O5Li957u95pS+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xnuS6juS9oOacgOe+juWlveeahOS4gOWkqe+8jOW4jOacm+S9oOiusO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miOWmiOacgOS8n+Wkp+eahOaXpeWtkO+8jOelneS9oO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jUuPC9lbT7lhYjnpZ3lrp3lrp3kupT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uIzmnJvku6XlkI7lv6vkuZDvvIzmtLvms7znmoTpnaLlr7nlm7Dpmr7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uqvkvZPjgILlkbXlkbXvvIE8L3A+PHA+PGVtPjI2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bCG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Liq576O5Li955qE5pel5a2Q77yM6KG35b+D5Zyw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nei0ne+8jOS9oOeUn+aXpeWwseWcqOS7iu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S+neaXp++8jOW/q+S5kOWkmuWkmu+8gTwvcD48cD48ZW0+MjguPC9lbT7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6Hlkozov4foh6rlt7HnmoTmsZfmsLTvvIzmr4/kuIDmu7Tpg73lrZXogrL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IzmnJvnmoTnp43lrZDjgII8L3A+PHA+PGVtPjI5LjwvZW0+5YC85b6X57qq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f5LiW55WM5Zug5Li65pyJ5LqG5L2g6ICM5pu05Yqg576O5aW9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Un+a0u+aYr+S4gOacrOeyvua3seeahOS5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zqOmHiuS7o+abv+S4jeS6huiHquW3seeahOeQhuino++8jOaEv+S9oOac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aJgOWIm+mAoOOAgjwvcD48cD48ZW0+MzEuPC9lbT7kuIDlkajlso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vvIzmhL/kvaDmmKXkuI3lr5LvvIzmhL/kvaD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vvIzmhL/kvaDot6/kuIrmnInoia/kurrnm7jkvL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b6X6K6w5b+155qE5pel5a2Q77yM5LiW55WM5Zug5Li65pyJ5LqG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My48L2VtPue7meWuneWuneWBmueahOeUn+aXpe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wuOi/nOeIseS9oO+8gTwvcD48cD48ZW0+MzQuPC9lbT7mhL/lnKjov5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DlpKnvvIzlpbnml7bml7bmrKLnrJHlv6vkuZD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pel55qE54Ob5YWJ5Lit5pGH5puz5LiA5a2j57mB6Iqx44CC5q+P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6Wd5oS/77ya55Sf5pel5b+r5LmQ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+8jOaJgOacieeahOW/q+S5kO+8jOaJgOacieeahOa4qemm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+8jOawuOi/nOWbtOe7leWcqOS9oOi6q+i+ue+8ge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kJHliY3lkKfvvIzojaHotbf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lv4Xkvp3mgYvlkozkv6Hms4rvvIznoLTmtarnmoToiLnoh6rkvJrkuIDot6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LjmlrDnmoToirHmnLXjgII8L3A+PHA+PGVtPjM4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5Sf5pel5bim57uZ5L2g55qE5qyi5LmQ5Lit6JW05ra1552A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nei0ne+8jOW4jOacm+S9o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4j+i4j+WunuWunueahOWQkeS9oOeahOebruagh+Wli+i/m++8jO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kvaDoirHmnJ3mnIjlpJXvvIzlpoLor5flpoLnl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HmuKnppqjjgIHlubj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LiA5a6d77yM5LiH5LqL55qG5aW977yb5a6d5a6d55Sf5pel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aEv+aIkeeahOWwj+Wunei0ne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uOeIuOWmiOWmiOawuOi/nOeIseS9oOOAgjwvcD48cD48ZW0+NDM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orrDkvY/vvIzlk63ms6PnmoTml7blgJnvvIzlpojlpojlsLHlnKjov5nph4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hL/kvaDmr4/kuIDkuKrnlJ/ml6XvvIzmr4/kuIDlpKnvvIzpg73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0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buY6buY5Zyw56Wd56aP5ZKM5pSv5oyB5L2g44CC56Wd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aWz55Sf5pel5b+r5LmQ44CCPC9wPjxwPjxlbT40NS48L2VtPuaEv+S9oOWDj+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h+aVouWcsOWGsuegtOazpeayme+8jOWwhuWrqee7v+eahOW5vOiKveS8uO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h+WQkeWkqeepuuOAguWtqeWtkO+8jOeUn+aXpe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oirHku5nlrZDkuIDmoLfnvo7kuL3vvIzlubjnpo/lkozmrKL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I8L3A+PHA+PGVtPjQ3LjwvZW0+5bm456aP5ZKM5qyi5LmQ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a2p5a2Q44CCPC9wPjxwPjxlbT40O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miOWmiOS4jeaDs+WkquWVsOWXpu+8jOWPquaDs+m7mOm7mOWcs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OAgjwvcD48cD48ZW0+NDkuPC9lbT7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lkKvnnYDkuIDliIfnvo7lpb3vvIz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p5a2Q77yM5oS/5L2g5b+r5b+r6ISx5Y675bm856ia5ZKM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5Yib6YCg55qE6aOO5biG77yM6am25ZCR5oiQ54af77yM6am25ZCR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4CCPC9wPjxwPjxlbT41MS48L2VtPuWtqeWtkO+8jOS4jeeuoeS9oOWcqOiAgeW4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cvOS4reaYr+aAjuagt+eahO+8jOS9oOWcqOWTiOWTiOWTiOW/g+S4re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TIuPC9lbT7mhL/kvaDnj43mg5znlJ/lkb3lvoHpgJ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IDlpKnvvIzorqnmr4/lpKnpg73mnJ3msJTok6zli4PlnLD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v6Iie5Yqo55qE57K+54G1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5qE5a6d6LSd77yBPC9wPjxwPjxlbT41NC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WuneWuneW/q+S5kOmVv+Wkp++8jOiBquaYjuS8tuS/kO+8geelneWuneWu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jru+8jOWtpuS5oOajkuajku+8geelneWuneWune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zmnJvmnKrmnaXnmoTkvaDvvIzlj6/ku6Xli4fmlaL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IDlrpropoHog73lubLvvIzkvYbkuIDlrpropoHmmK/kuKrmraPn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ug5Li65L2g55qE6ZmN5Li0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LuO5q2k5LiW55W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6Wd5L2g55Sf5pel5b+r5LmQ77yBPC9wPjxwPjxlbT41N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+8jOS+v+WkmuS6huS4gOaKueivseS6uueahOiJsuW9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rp3lrp3vvIzlgaXlurfmiJDplb/vvIzkurrop4HkurrniLHvvI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lsIbmnaXogIPkuKrlpKflrabvvIzliY3pgJTml6Dph4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ZGK6K+J5aaI5aaI77yM6KaB5b+r54K56ZW/5aSn44CC6ZW/5aSn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a6ZKx57uZ54i454i45aaI5aaI5Lmw5aW95ZCD55qE77yM6L+Y5pyJ56m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eahOavj+S4gOWkqemDveWmgueUu+S4gO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Un+aXpeW/q+S5kO+8gTwvcD48cD48ZW0+NjEuPC9lbT7ov5nmmK/pg4Hph5H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kvaDnmoTml6XlrZDjgILmhL/kvaDlubTlubTov5nkuIDlpK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iqzoirPppqXpg4HvvIE8L3A+PHA+PGVtPjYyLjwvZW0+5aaI5aaI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b+r5LmQ5bmz5a6J55qE6ZW/5aSn77yB5a6d5a6d77yM5aaI5aa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9oOi/meagt+eahOWEv+WtkO+8jO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jOeUn+aXpeW5uOem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Q4YWR1dWp3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0OGFkdXVq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84A61B9FE1B48BBF3163A186D5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