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ED8061D4C04D7B37317F73606D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ED8061D4C04D7B37317F73606D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Zyo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W+heeIseS6u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S4jeaYr+eIseaBqOS6pOe7h++8jOS4jeaYr+asuumql+iDjOWP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geiHtOeahOeWvOeIseS5i+WQju+8jOmAkOa4kOa3oea8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7gOS5iOmUmei/h+eahOS6uu+8jOS8muemu+W8gO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y48L2VtPuaIkeWDj+aYr+S4gOS4quS9oO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SjOWvguWvnuS6pOaNouedgOaCsuS8pOeah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WcqOS9oOeahOi6q+WQju+8jOS9oOivtOayoeaciei9rOi6q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S48L2VtPuWIq+iuqeecvOazqua1geWHuuadpe+8jOS5n+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jeiAjOS8muW8hOW+l+a7oeiEuOaYr+azqu+8jOWwseiuqeWug+WcqOecvOedm+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5suaOieWQp+OAgjwvcD48cD48ZW0+Ni48L2VtPuaIkeS4gOebtOWcqOWFs+az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Ih+S9oOefpemBk+aIluS4jeefpemBk+eahOaWueW8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Ds+aUvui/h+S9oO+8jOaAneW/teWNtOS7juayoeacieaUvu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n+aYn+i3n+S9oOW+iOmFje+8jOWkp+amguWboOS4uu+8jO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WQp+OAgjwvcD48cD48ZW0+OS48L2VtPuaIkeacieS4gOS4h+en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WwkeS6huS4gOenjeingeS9oOeahOi6q+S7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rvkuobvvIzku5bkuI3niLHkvaDvvIzmiYDku6XkvaDnmoTllpzmgJLlk4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I7lkKbku5bpg73kuI3lnKjmhI/jgII8L3A+PHA+PGVtPjExLjwvZW0+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Y+v5Lul77yM5LiN5aW95LiN5Z2P77yM5LiN5oOK5LiN5Zac77yM5LiA5Yi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44CCPC9wPjxwPjxlbT4xMi48L2VtPuS6uueahOS4gOeUn++8jOmZpOS6h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soeS4gOingemSn+aDheS5i+Wklu+8jOi/mOW6lOivpeacieS4gOasoeeej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lv5jkuI3mjonlkozkvaDkuYvpl7T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opoHmgI7kuYjlvIDlp4vmlrDnlJ/mtLvjgII8L3A+PHA+PGVtPjE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6J5Yiw5rKZ5Y+R5LiL6Z2i55qE5LiA57KS57q95omj77yM5L2g5LiT5b+D5om+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om+5LiN5Yiw77yM562J5L2g5reh5b+Y5LqG77yM5a6D6Ieq5bex5bCx5ru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eZu+WxseS4jeWcqOS6jueIrOW+l+Wkmumr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i/nO+8jOabtOWkmueahOaEj+S5ieWwseWcqOS6ju+8jOS4jemXt+Wcq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Ou++8jOWQueWQuemjju+8jOWxseS4jeadpeaIke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rovlv43nmoTkuovvvIzkuI3mmK/msqHpgYfliL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liLDljbTmnIDnu4jplJnov4fvvJvkuJbnlYzkuIrmnIDkvKT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iLHnmoTkurrkuI3niLHkvaDvvIzogIzmmK/ku5bniLHov4fkva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kuI3niLHkvaDjgII8L3A+PHA+PGVtPjE3LjwvZW0+6L+Z5LiA5qyh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Zac5qyi5L2g5LqG77yM6K+35L2g5oqK5L2g55qE5Ya35ryg6Juu5qiq44C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6YO95pS25Zue5Y675ZCn77yM5LuW5Lus5aiB6IOB5LiN5Yi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gOaXoOaJgOacieeahOaXtuWAme+8jOS4jeWmgu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uWPr+aYr++8jOS9oOS4jeimgeS4gOaXoOaJgOacie+8jOS9oOimgeaci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acieWnkeWomOS9oOimgeaXoOmjjuaXoOmbqOW5tOWkjeW5tOOAguaIkemZquS9o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quaEv+S7peWQjuS9oOW5s+WuieOAgjwvcD48cD48ZW0+MTkuPC9lbT7lgZ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nIDmvILkuq7nmoToh6rlt7HvvIzkvp3lv4PogIzooYzvvIzliKvlm57lpL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7vvIzliKvnrqHliKvkurror7Tku4DkuYjjgILmr5TkuI3kuIrkvaDnmoTvvIzmiY3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vvJvmr5TkvaDlvLrnmoTvvIzkurrlrrblv5nnnYDotbbot6/vvIzmoLnmnK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vaDkuIDnnLzjgII8L3A+PHA+PGVtPjIwLjwvZW0+5Zyo5peB55qE6Iqx5py1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q6L77yM5Zyo5peB55qE5bCP6I2J5ZCs5LqG5p6v6JCO77yM5a6D5Lus6YO9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5y85rOq5Zyo5oiR55qE55y855y26YeM5omT6L2s6L2s44CB5oiR6Lqy5Zyo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YOP5LiW55WM5LiK5Y+q5pyJ6L+Z5LiA5Liq5aKZ6K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kOS6m+S6uueahOeIseaDhe+8jOWPquaYr+S4gOenjSZsZHF1bzv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omcmRxdW8744CC5aaC5p6c5a+55pa56ZSZ5bCG6L+Z5Lu95oOF57uq5b2T5YG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pys6Lqr55qE5bm856ia44CCPC9wPjxwPjxlbT4y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hte+8jOiDveS4jee/u+WwseS4jeimgee/u++8jOe/u+iQveS6hueBsOWw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jOecvOOAgjwvcD48cD48ZW0+MjMuPC9lbT7mr4/lpKnlmLvlmLvlk4jlk4j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mnInoh6rlt7HmiY3nn6XpgZPoh6rlt7HmtLvnmoTmnInlpJ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yA5oCV56m65rCU6YO95a6J6Z2Z5LiL5p2l77yMMTLngrnkuoblsY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grnnnaHmhI/vvIzmnIDlkI7kuIDmrKHkuLrkvaDmtYHms6rvvIz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iLDlupXnrpfku4DkuYjjgII8L3A+PHA+PGVtPjI1LjwvZW0+5L2g5oC75piv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V5Lya5aSx55yg77yM5oiR5LiN5pu+5Zue562U5L2g77yM5Y+v5oiR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piv5LiN5Lmg5oOv5a+C5a+e44CCPC9wPjxwPjxlbT4yNi48L2VtPuS9oOi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tumXtO+8jOi/mOW+l+iHquW3seaKiuS7lumAoOWHuu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g7Plj5jlm57lsI/lranlrZDvvIzmkZTnoLTnmoTohp3nm5bmgLvmr5T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poHlrrnmmJPkv67ooaXjgII8L3A+PHA+PGVtPjI4LjwvZW0+5oiR56m/6L+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5qE5bm05Luj77yM5omL5oyH6IuN55m944CC5piv5pe25YWJ6IWw6Lqr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C05LiA5qC36JST6L+H5Zub5a2j44CC5L2g5LuN5YOP5piv5rKh5pyJ5b2S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C9wPjxwPjxlbT4yOS48L2VtPuaIkeWlveWDj+S7juadpeS4jemHjeim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iiq+mcgOimgeOAgjwvcD48cD48ZW0+MzAuPC9lbT7lvojlpJr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plJnniLHkuobkuIDkuKrkurrvvJvkvYbmm7TlpJrnmoTkurrvvIzlm6DkuL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ogIzlr4Llr57kuIDnlJ/jgII8L3A+PHA+PGVtPjMx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ya55yL56m/5oiR55qE5LiN5a6J5b+D5ZKM6Zq+6L+H77yM5Y+v5pi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mguaenOaIkeaUvuW8g++8jOS4jeaYr+WboOS4u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iAjOaYr+WboOS4uuaIkeaHguS6huOAgjwvcD48cD48ZW0+MzM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iLDkuoblr7nmlrnvvIzniLHlsLHlvIDlp4vlgZzmraL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us55qE5aSx6LSl77yM5LiA5piv6ZSZ57uZ5LqG5pe26Ze0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LqG6Led56a777yM5LiJ5piv6L6T57uZ5LqG6Ieq5bex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WLh+aVouWkquS5he+8jOWGs+WumuS4uuS9oOS4gOS4quS6uu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nlJ/mnIDph43opoHnmoTkuI3mmK/lt7Lnu4/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sJrmnKrlvpfliLDnmoTvvIzogIzmmK/mraTliLv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+P5LiA5q6155qE5oSf5oOF55qE5pyf6ZmQ6YO95pep5pyJ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piv5YG254S277yM55u456a75piv5b+F54S244CC5b2T5oiR5Lus5LqG6Ke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GT55CG5pe277yM5L6/5Lmf6IO95Yiw6L6+JmxkcXVvO+W+l+iAjOS4je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/pyZyZHF1bzvnmoTlooPnlYzjgII8L3A+PHA+PGVtPjM4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A6L6I5a2Q5LiN6ZW/77yb5a+56Lqr6L6555qE5Lq65aW9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L6L6I5a2Q5LiN5LiA5a6a6IO95aSf6YGH6KeB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IhuW8gOWQju+8jOi/meS4lueVjOS4iuacieS4pOS4quaIke+8muS4gOS4q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S4gOS4quecn+W/g+mavui/h+OAgjwvcD48cD48ZW0+NDA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mK/lm6DkuLrku5bnnJ/nmoTniLHkuobvvJvlpbPkurrlk63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nJ/nmoTmlL7lvIPkuobjgII8L3A+PHA+PGVtPjQxLjwvZW0+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O5p2l5pyq5pu+55yf5q2j5Zyw5bGe5LqO5L2g77yM5Lmf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juefpeayoeacieW4jOacm++8jOWBj+WBj+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e7k+WxgOWPquiDveWkseacm+OAgjwvcD48cD48ZW0+NDMuPC9lbT7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kuobvvIzmmK/miJHlj5HnjrDmiJHlpJrkvZn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LqL5LiN6KaB5om+5oiR77yM5pyJ5LqL5pu05LiN55So5om+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eUn+a0u+i4ueS6huS9oOWlveWkmuiEm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Wug+S4pOS4quiAs+WFie+8jOWPjeaKl+aAu+avlOa1geaz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lkb3ov5DmmK/kuIDmnaHlraTni6znmoTmsrPmtYHvvIzmhL/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gbXprYLnmoTmkYbmuKHkurrjgII8L3A+PHA+PGVtPjQ3LjwvZW0+5L2g6K+0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6a75byA5oiR77yM5ZCO5p2l5L2g6LWw5b6X5q+U6LCB6YO95rSS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aYr+S9oOeahOaipu+8jOS9oOaAjuefpeaIkeeskeed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aKveazo+aXoOazleiogOivreeahOeXm+OAgjwvcD48cD48ZW0+N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q/msLTlubTnuqrph4znmoTkuIDlnLrpm6jvvIzkvaDmnaXnmoTphaPnlYXmt4vm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4vnmoTkuIDnl4XkuI3otbfjgII8L3A+PHA+PGVtPjUwLjwvZW0+5oiR5Lus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+Z5bCx5piv54ix77yb5oiR5Lus5oGo5LqG77yM5omN55+l6YGT5oG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44CCPC9wPjxwPjxlbT41MS48L2VtPuecvOazqu+8jOaYr+aSleW/g+ijgui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i6q+S9k+WGheaMpOWOi+WHuuadpeayoeacieminOiJsueahOihgOa2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ku4DkuYjvvIzlj6rmmK/lrabogarmmI7kuobvvIzkuI3lho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nmoTljp/lm6DjgII8L3A+PHA+PGVtPjUzLjwvZW0+5oOz552A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J5aaC6aOO55qE57yg57u777yM5ZC55Lmx5oiR55qE5pel5aSc77yM5ZC55Lm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L2g55qE5a656aKc77yM5ZC55LiN6LWw5a+55L2g5Y+I54ix5Y+I5oG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uWKm+WOu+WBmuS4gOS4qua4qeaalu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vueS4lueVjOW+rueske+8jOeUqOecvOazquaPkOmGkuiHquW3seimgeWB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UqOW/q+S5kOWOu+i/juaOpeavj+S4gOWkqeeahOmYs+WFie+8jOeUqOiHqu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Wuo+ensOS9oOi/h+W+l+W+iOWlveOAgjwvcD48cD48ZW0+NTUuPC9lbT7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lkJHliKvkurrngqvogIDov4fkvaDvvIzlj6/kvaDnjrDlnKjljbT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jgII8L3A+PHA+PGVtPjU2LjwvZW0+5oiR5oe15oe15oeC5oeC6L+H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Ly85LmO5rKh5pyJ5pS55Y+Y77yM5a6I552A5L2g56a75byA5ZC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6m656m65aaC5Lmf44CCPC9wPjxwPjxlbT41Ny48L2VtPui/mOWWnOasou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9huS4jeWGjea4tOacm+WSjOS9oOWcqOS4gOi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i4fmsJTljrvlvIDlj6PmjL3nlZnkvaDvvIzlsLHlj6rog73nnIv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muJDooYzmuJDov5zjgII8L3A+PHA+PGVtPjU5LjwvZW0+5biM5pyb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Lq657uZ5L2g5rOi5r6c5LiN5oOK55qE54ix5oOF77yM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G5rC06ZW/5rWB55qE6aOO5pmv44CCPC9wPjxwPjxlbT42MC48L2VtPuaeq+WPt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cm+edgOa7oeWcsOeahOiQveWPtu+8jOaDiuinieWPiOaYr+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W/g+mHjOebmOeul+edgOWRqOacq+aXtuivpeadpei/m+ihjOWkp+aJq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l7bpl7TkuI3kvJrorqnmiJHlv5jorrD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aDmg6/msqHmnInkvaDjgII8L3A+PHA+PGVtPjYyLjwvZW0+5YW25a6e77yM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5qE55Sf5rS75Lmf5rKh5LuA5LmI5Y+Y5YyW44CC5Y+q5piv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s5oiR6K+J6Ium77yb5Y+q5piv77yM5bCR5LiA5Liq5Lq65Lu75oiR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Lil6YeN55qE77yM5Lmf5LiN6L+H5piv5bCR5LiA5Liq5Lq66K6p5oi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WvueeahOaXtumXtOmBh+WIsOWvueeahOS6uu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cqOWvueeahOaXtumXtOmBh+WIsOmUmeeahOS6uu+8jOaYr+S8pOaEn+OAg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mBh+WIsOWvueeahOS6uu+8jOaYr+aXoOWliOOAg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UmeeahOS6uu+8jOaYr+aui+mFt+OAgjwvcD48cD48ZW0+NjQuPC9lbT7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vLzmsLTmtYHlubTjgILlm57lvpfkuobov4fljrvvvIzljbTlm57kuI3kuob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b+D5LqL6KaB5YWI5Zyo6Ieq6Lqr5om+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6Iuf5rGC5LuW5Lq644CC6Z6L5a2Q6ISP5LqG77yM5piv5Zug5Li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N5bmy5YeA44CCPC9wPjxwPjxlbT42Ni48L2VtPua3ueayoeWcqOa1qua8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mHjOeIseaDheixoeS4gOmil+Wwj+afoOaqrO+8jOmFuOmFuOeUnOeUnO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3mgIDlv7Xku6XliY3nmoTmiYvnibXmiYvvvIzogq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njrDlnKjlt7Lnu4/miJDkuobkuIDnp43lpaLmnJ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ZG96YO957uZ5L2g5LqG77yM6IO95LiN6IO955u45L+h5oiR5LiA5qyh5oiR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2OS48L2VtPuS4jeaYr+aJgOacieeXm++8jOmDveiDve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aYr+aJgOacieeIsemDveiDveivtOWHuuadpe+8jOacieS6m+eIseWPq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S4jeaYr+aJgOaciemUmemDveiDveaAquWIq+S6uu+8jOacieaXtu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9oOiHquW3seS4gOaJi+mAoOaIkO+8jOS4jeaYr+aJgOacieS4nOilv+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OAgjwvcD48cD48ZW0+NzAuPC9lbT7ku47mraTku6XlkI7miJHku6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kurrvvIzkuZ/kuI3lj6/og73miJDkuLrmnIvlj4vvvIzmnIDlpb3mmK/lvbzmra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kuIDngrnvvIzlgZrkuKTmnaHmsLjkuI3nm7jkuqTnmoTlubPooYznur/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iA5Liq5pyL5Y+L56qB54S25Ya36JC95L2g77yM6YK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piv5L2g5YGa6ZSZ5LqG5LuA5LmI77yM5piv5Yir5Lq65Zyo6IOM5ZCO6K+0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3Mi48L2VtPuS4gOasoeS4jeW/oO+8jOeZvuasoe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aIkeWkseacm++8jOaIkeiuqeiwgee7neacm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5bniLHkvaDvvIzlj6/ku5bmsqHor7Tlj6rniLHkvaDvvIzku5bor7Tku5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5bmsqHor7TkuIDnm7TniLHkvaDjgII8L3A+PHA+PGVtPjc0LjwvZW0+5oi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qG5a2k54us77yM5riQ5riQ55qE5Lmg5oOv5LqG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qeS5i+a2r++8jOWcsOS5i+inku+8jOefpeS6pOWN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+8jOS4gOeToua1iumFkuWwveS9measou+8jOS7iuWuteWIq+aipuWvku+8ge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9oO+8gTwvcD48cD48ZW0+NzYuPC9lbT7kuI3opoHlpKrmiorkuIDkuKrkur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m6DkuLrlnKjpgqPkuKrkurrnmoTlv4Pph4zkvaDmiJborrj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3LjwvZW0+5Yqq5Yqb5oqK5pel5a2Q5aGr5ruh77yM5Yir5p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pyJ5aSa5a2k5Y2V44CCPC9wPjxwPjxlbT43OC48L2VtPuiwouiwouS9oO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e7meaIkei/meWGt+a8oOeahOS4gOWIgO+8jOS4jeefpemBk+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+8jOi/mOaYr+aIkeWdmuehrOOAgue7meaIkeeCueaXtumXtO+8jOaIkeaKi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IgOejqOeahOmUi+WIqeS4gOeCue+8jOWGjei/mOe7m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mK/mg7PmnaXlsLHmnaXvvIzmg7PotbDlsLHotbDvvIzpgq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IbkvJrlj5jmiJDkuIDniYfms6rmtbf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K+v5Lya77yM5LiN5aSW5LmO77yM5L2g5oOz57uZ5L2g6K6k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5qE5Lq677yM5Y206K6k5Li65piv5LuW5pyA6K6o5Y6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WwseWDj+eci+eDn+iKseeci+eahOWkquiupOecn+S8muaDi+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freaagu+8jOeci+eahOS4jee7j+aEj+WwseS8mumUmei/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JyOTM5NDg3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ycjkzOTQ4N2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ED8061D4C04D7B37317F73606D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