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203B4D1FEF07B85B6C6D89CF33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203B4D1FEF07B85B6C6D89CF33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pKp5Lq6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t+WBt+iuuOS4quaEv++8jOW4jOacm+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cqOWco+ivnuiKgumCo+WkqeaKiuS9oOmAgee7me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mbqu+8jOaDheaYr+iKse+8jOWPmOaIkOmbquiKsemjmOS9oOWutu+8jOmTg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5v+WEv+i3ke+8jOaKiuaIkeeahOW/g+WEv+W4pue7meS9oO+8jOW5s+Wuie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knOacieS9oOacieaIkeaJjeeyvuW9qe+8gTwvcD48cD48ZW0+My48L2VtPuS9o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IkeivtOaXtuadpeS4jeWPiuaAnee0ou+8jOS9huaAnee0ouS5i+WQ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ivtOOAgjwvcD48cD48ZW0+NC48L2VtPum6u+eDpuS9oOaKiuWJjee9ruaRh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W8gO+8jOS9oOeci+WIsOS6huWQl++8jOmHjOmdouaYr+aIkeacgOaDs+imge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OeJqeOAgjwvcD48cD48ZW0+NS48L2VtPumAgeS9oOS4gOajteWco+ivnuagke+8jO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BpeW6t+eahOS9k+mthO+8jOagkeW5suaYr+W5uOemj+eahOWutuW6re+8jOagkeae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/g+eahOS6i+S4mu+8jOagkeWPtuaYr+e+jua7o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mXruaIkeS7gOS5iOacgOWPr+eIse+8jOaIkeeri+WIu+Wbnuetl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uqeaIkeWGjeaDs+aDs++8jOaIkei/mOaYr+S8mui/meagt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o+ivnuiKguWboOS4uuacieS9oO+8jOaIkeWPmOW+l+abtOWKoO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mguaenOS9oOaYr+Wmlueyvu+8jOaIkeaEv+aE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UkOWDp+iCie+8jOS6sueIseeahO+8jOaIkeS7rOawuOi/nOS4jeWIhuem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veS4jeWlveOAgjwvcD48cD48ZW0+OS48L2VtPuavj+WkqeaIkeeahOWKqOWK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IsOS9oO+8jOW5tuWSjOS9oOivtOivtOivneOAguWco+iv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Por57oioLlv6vkuZDvvIzluIzmnJvku6XlkI7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pg73mmK/miJHpmarkvaDjgII8L3A+PHA+PGVtPjExLjwvZW0+6YCB5L2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uh56S854mp55qE5Zyj6K+e5qCR77yM6aG25LiK5pyA5aSn5pyA5Lqu55qE6YKj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f5b+D77yM5oyC55qE5piv5oiR55qE55e05b+D77yM5Yi26YCg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6aKX5LiN5Y+Y5pyJ5b+D77ya5Zyj6K+e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Wco+ivnuiKguaIkemDveS4gOagt+W5s+a3oeeahOi/h+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iuW5tOeahOWco+ivnuiKgumineWkluS4juS8l+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ozkvaDlnKjkuIDotbfnmoTmr4/kuIDkuKrml6XlrZDvvIzpg73mnI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mm7TkvZXlhrXmmK/miJHku6znmoTnrKzkuIDkuKrlnKPor57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4ix552A5L2g77yM5L2g5oOv552A5oiR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44CCPC9wPjxwPjxlbT4xNS48L2VtPuaBsOW3p+aYr+i/meagt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quiKsemjmOaVo++8jOWco+ivnuiAgeS6uuaJmOaipuWRiuivieaIkeaXtuac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Gn++8jOaJgOS7peaIkeS7iuWkqem8k+i1t+WLh+awlOWvueaIkeWWnOasou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S4gOWPpe+8jOaIkeWWnOasouS9oO+8jOaIkeS7rOWcqOS4gOi1t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mK/miJHnmoTvvIzosIHpg73miqLkuI3otbDvvIzmiJH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LjpgZPvvJvmiJHmmK/kvaDnmoTvvIzosIHpg73poobkuI3otbDvvIzmiJH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bvlv4PnnLzjgILlnKPor57lv6vkuZDvvIE8L3A+PHA+PGVtPjE3LjwvZW0+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77yM5rKh5YeG5aSH5aW96KKc5a2Q5Yir552A5oCl44CC5Y+q6KaB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omT5byA77yM5bCx6IO95pS25Yiw5oiR6YCB55qE5aSn56S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bvumXruiHquW3seaYr+WQpuaYr+S4quW5uOi/kOWEv++8jOefpemBk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efpemBk+aIkeaYr+i/meS4quS4lueVjOS4iuacgOW5uOi/k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3og73nu5nkvaDlhajkuJbnlYzvvIzkvYb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hajpg6jnu5nkvaDjgILlnKPor57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CB54i354i35oKo5aW977yM5oiR5oqK5bqK5pqW5aW95LqG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Zac5qyi55qE5Lq65aGe5oiR6KKr56qd6YeM5LqG77yM6LCi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vueS9oOeahOWWnOasou+8jOaYr+a4hemjju+8jOaYr+acnemc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uOmiiue6oue6ou+8jOaYr+WNg+WNg+S4h+S4h+S6uumHjOWGjeS5n+ijheS4jeS4i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MjIuPC9lbT7pgYfop4HkvaDku6XlkI7vvIznkIbmg7P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pHpqazllp3phZLljrvlpKnmtq/vvIzogIzmmK/lho3mmZrmiJHkuZ/opoH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W25a6e5oiR5qC55pys5LiN5LqG6Kej5Zyj6K+e6Iq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yJ5LuA5LmI54us54m555qE5oSP5LmJ77yM5oiR5Y+q5piv5oOz5om+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B5L2g44CCPC9wPjxwPjxlbT4yNC48L2VtPuWcqOWvkuWGt+eahOWGrOWto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t+W6iueahOWKqOWKm+WwseaYr+S9oO+8jOWco+ivnuW/q+S5kO+8jOWunei0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k4PlhL/lk43vvIzpub/lhL/ot5HvvIzmraTliLvnmoT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oLDot7PvvIzku4rlpKnvvIzml6XlrZDnibnmrorvvIzmiJHmg7Plr7nkvaDor7T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rmnLrkvJrorqnmiJHnhafpob7kvaDkuIDovojlrZDlkK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e6Ieq5bex6YO95oeS5b6X54Wn6aG+77yM5Y206YKj5LmI5YWz5b+D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oSf5Yqo44CC5Zyj6K+e5b+r5LmQ77yBPC9wPjxwPjxlbT4yNy48L2VtPuaIk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/h+S7gOS5iOWco+ivnuiKgu+8jOWPquS4jei/h+aYr++8jOaJvuS4queQhueUse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AjOW3suOAgjwvcD48cD48ZW0+MjguPC9lbT7miJHml6Dms5Xnu5nkvaD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mlbTkuKrkuJbnlYzvvIzpg73lj6/ku6Xnu5nkvaDjgIL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sI/lj6/niLHvvIE8L3A+PHA+PGVtPjI5LjwvZW0+6Iu55p6c57uZ5L2g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uZ5L2g77yM56Wd56aP57uZ5L2g77yM5bmz5a6J57uZ5L2g77yM5oiR55qE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zMC48L2VtPuS7iueUn+e8mOWIhuS7iueUn+aDh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aIkeW9u+W6leeahOiiq+W+geacje+8jOS9oOi/meS4quWmlueyvui1tue0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aIkeWQp+OAgjwvcD48cD48ZW0+MzEuPC9lbT7miJHnmoTnnLzkuK3msqHmnInmm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jbTpl6rpl6rlj5HlhYnvvIzlm6DkuLrph4zpnaLmnInkva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lv6vkuZDvvIE8L3A+PHA+PGVtPjMyLjwvZW0+5pyJ5L2g5Zyo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bm456aP55qE44CC5Zyj6K+e5b+r5LmQ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t+aer+efs+eDgu+8jOayoeacieaDheavlOmHkeWdmu+8jOWcqOS7iuWkqe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XpeWtkOmHjO+8jOaIkeaDs+i3n+S9oOS4gOi1t+a1t+iqk+Wxseeb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mmI7lpKnvvIzkuIDkuKrog5bogIHlpLTvvIzniKz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miLfvvIzmipPkvY/kvaDlvoDpurvooovph4zloZ7vvIzkuI3opoHkuI3opoH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4Xlv4PvvIzpgqPmmK/miJHlkYror4nlnKPor57ogIHkurrvvIzopoH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KPor57npLznianjgII8L3A+PHA+PGVtPjM1LjwvZW0+5aSp56m65Lit6ZO2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Zyj6K+e5qCR5LqU5b2p55qE54Gv5YWJ77yM6ICM5L2g5piv56ys5LiJ56e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zNi48L2VtPueci+edgOW+rueskeeahOS9oO+8jO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cn+aYr+S4lueVjOS4iuacgOW5uOemj+eahO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nLzkuK3msqHmnInmmJ/ovrDlpKfmtbfvvIzmsqHmnInnurjphonph5Hov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a/nuqLphZLnu7/vvIzlj6rmnInkvaDjgII8L3A+PHA+PGVtPjM4LjwvZW0+5b6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K+e6YO95piv5ZCs552A5ZCM5qC36Z+z5LmQ77yM5ZCD552A5ZCM5qC3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uK5bm055qE5Zyj6K+e5pyJ5LqG5L2g55qE5a2Y5Zyo77yM6ICM5Y+Y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O5LyX5LiN5ZCM77ya5oiR54ix5L2g77yBPC9wPjxwPjxlbT4zOS48L2VtPuaIke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jueIseaBi+ijhea7oeS4gOaVtOS4quiii+WtkO+8jOaJmOWco+ivnuiAgeS6u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jOaEv+S9oOWco+ivnuW/q+S5kO+8g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o7XlnaDmu6HnpLzniannmoTlnKPor57moJHvvIzpobbkuIrmnIDlpKfmnIDkuq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K/miJHnmoTnnJ/lv4PvvIzkuIvpnaLmjILnmoTmmK/miJHnmoTnl7Tlv4PvvIzkuJ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KDnu5XnmoTmmK/miJHnmoTkuIDpopfkuI3lj5jlv4PjgIL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yg5L2g55qE5oOF5Lmm5oiR5Y+q5YaZ5LqG5LiJ6KGM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5oiR55So5LiA55Sf6KGl5YG/44CCPC9wPjxwPjxlbT40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i+S6uueahOiKguaXpemHjO+8jOWlveaDs+WSjOS9oOWcqOS4gOi1t++8jOS6q+WPl+i/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wlOawm++8jOeEtuiAjOS9oOaIkeWIhuWJsuS4pOWcsO+8jOaIkeWPquWl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WjsOWcsOWvueS9oOivtO+8miZsZHF1bzvkurLniLHnmoTvvIz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yj6K+e6IqC6YKj5aSp5oOz6KaB5bCP6LeR5LiA5LiL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LeR77yM6LeR6L+b5L2g5b+D6YeM77yM6KaB5piv5LiN6KGM77yM5Zyj6K+e6ICB54i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Ge5Yiw5oiR5bqK5LiK5Lmf5Y+v5Lul44CCPC9wPjxwPjxlbT40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1qua8q+eahO+8jOS4jeaYr+aDs+S9oOiAjOaYr+aLpeacieS9oO+8m+acg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LpeacieS9oOiAjOaYr+W/g+ebuOefpe+8m+acgOW5uOemj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uOefpeiAjOaYr+S4juS9oOWcqOS4gOi1t+OAgjwvcD48cD48ZW0+NDU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mnInlkKzliLDkvaDnmoTlo7Dpn7PvvIzlpb3kuYXmsqHmnInkurrlkKzmiJHosI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6roirHpo57oiJ7nmoTml6XlrZDph4zvvIznnJ/nmoTlpb3mg7P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lv6vkuZDvvIE8L3A+PHA+PGVtPjQ2LjwvZW0+6L+Z5piv5oiR55qE5omL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qE6ISa6IOM44CC5L2g5piv5oiR55qE5a6d6LSd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9oOWcqOi6q+i+ue+8jOWco+ivnuiKguaJjeacieS6huaEj+S5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9oO+8jOWug+WPquaYrzEy5pyIMjXml6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Zac5qyi5Zyj6K+e6IqC77yM6YKj5oiR5Y+Y5oiQ5L2g55qE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5Zac5qyi5oiR5ZCX77yfPC9wPjxwPjxlbT40OS48L2VtPuaIkeaDs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UvuWcqOS9oOeahOaJi+mHjO+8jOiuqeS9oOmihuaIkei1sOi/m+Wco+ivn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i/h+aIkeS7rOS/qeS6uueahOWco+ivnuiKg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rabkvJrkuoblgZrmjIfljZfpkojvvIzkvaDkuZ/mmK/miJHllK/kuI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UxLjwvZW0+5oiR5piv5Lmd5L2g5piv5LiJ77yM6Zmk5LqG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Mi48L2VtPuWco+ivnuiKguW/q+S5kO+8geWboOS4uu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+8jOaJgOS7peaIkeimgeaKk+S9j+S9oOeahOaJi+OAgue7meS9o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ebuOS8tOawuOi/nOeIseS9oO+8gTwvcD48cD48ZW0+NTMuPC9lbT7mgb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lpKnvvIzpm6roirHovbvovbvpo5jokL3vvIzlv6vkuZDmu6HmuqL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luKbnnYDnpLznianmkLrnnYDnpZ3npo/ogIzmnaXvvIzovbvovb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j6XvvJrlnKPor57lv6vkuZDvvIznlJ/lkb3lm6DmraTogIz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aC5p6c5q+P5bm06YO96IO95ZKM5L2g5LiA6LW36L+H5Zyj6K+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LiA6L6I5a2Q55qE54ix5oSP5p2l5Lqk5o2i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ahOaAneW/teWPmOWMluaIkOS4gOacteactea0geeZveeahOmbque7k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FpeS9oOeahOW/g+eUsO+8jOWOu+aEn+WPl+aIkeWvueS9oOeahOmXruWAm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YuPC9lbT7po47otbfkupHmtozvvIzlpKnltKnlnLDoo4L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miJHmraTml7bnmoTor5rkv6HvvIzkurLniLHnmoTvvIznm7jlpIT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iJHnmoTnnJ/lv4PkvaDlj6/lkKbnn6XmmZPvvIzmg7PopoHot5/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IDovojlrZDjgII8L3A+PHA+PGVtPjU3LjwvZW0+5Zac5qyi5L2g5piv5b6I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qG77yM55yf55qE5aW95oOz5Zyo6L+Z5Liq5Zyj6K+e5LmL5aSc5LiO5L2g5YW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CU5YW577yM5LyP5Zyo5L2g55qE6Lqr6L656L276L275Zyw6K+077yM5oiR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j6K+e5b+r5LmQ44CCPC9wPjxwPjxlbT41OC48L2VtPuW/teS9o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Ev+S7iuWkqeaIkeiDveWwhuS9oOW4puWbnuWut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pmarkvaDnhqzov4flr5LlhqzvvIzluqbov4flnKPor57oioLvvIzkuIDotb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fnianlpI3oi4/nmoTmmKXlhYnjgII8L3A+PHA+PGVtPjYwLjwvZW0+6JGh6JCE5pm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Cx5Y+Y5oiQ5LqG57qi6Imy55qE6JGh6JCE6YWS77yM6Iu55p6c5pmS6L+H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57qi6Imy55qE6Iu55p6c6YaL77yM5oiR55qE56Wd56aP5pmS6L+H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5LiA6aKX57qi6Imy55qE5b+D77yM5LuK5aSp5Zyj6K+e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Wd5L2g5b+r5LmQ44CCPC9wPjxwPjxlbT42MS48L2VtPuWPr+eIse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i+iuoe+8jOWPr+eIseS9oOaYr+mVv+S5heS5i+iuo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nLXpm6roirHpo5jkuIvvvIzmr4/kuIDkuKrng5/ngavnh4Potbf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7bpl7TmtYHliqjvvIzmr4/kuIDku73mgJ3lv7XkvKDpgIHjgILpg73ku6Pooaj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gIHkvaDnmoTmr4/kuIDkuKrnpZ3npo/vvIE8L3A+PHA+PGVtPjY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oOz5LuX5YmR6LWw5aSp5rav77yM6YGH6KeB5L2g5LmL5ZCO77yM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Zyo5a6244CC5Zyj6K+e6IqC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cWttcjhnNXU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HFrbXI4ZzV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203B4D1FEF07B85B6C6D89CF33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