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3BBD6BD603570FB5C39026D5DC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3BBD6BD603570FB5C39026D5DC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Y+l5a2Q55+t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jeaDnOeUn+a0u++8jOS4iuW4nei/m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edgO+8jOWwseiCr+WumuacieS7lueahOWuieaOku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cieW/g+iLpuWLpOWli++8jOaYjuacneS4gOS4vuatpemdku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wlOaYr+aLv+WIq+S6uuWBmumUmeeahOS6i+adpeaDqee9m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usOS9j+S4gOS4qumBk+eQhu+8muWPquimgeiHquW3seWPm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FtuS7lueahOS6i+aDheaJjeS8mui3n+edgOWlv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kmuivtOaXoOebiueahOaXtuWAme+8jOS5n+iuuOayiem7mO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mHiuOAgjwvcD48cD48ZW0+Ni48L2VtPuWkqeawlOWwsei3n+Wls+S6u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PmO+8jOWkqeawlOmihOaKpeWwsei3n+eUt+S6uuS4gOagt++8jOS4jemdoOi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p+WZqOS4jeW/heaZmuaIkO+8jOi2geedgOW5tOi9u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eahOaJjeiDveWIm+mAoOacgOWkp+eahOS7t+WAv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7t+WAvO+8jOW5tuS4jeaYr+eUqOaXtumXtO+8jOiAjOaYr+eUqOa3seW6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emHj+eahOOAgjwvcD48cD48ZW0+OS48L2VtPuWQkeavj+S4quS6uuWtpuS5o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ooeS7v+S7u+S9leS6uuOAgjwvcD48cD48ZW0+MTAuPC9lbT7msqHmnInkurrog7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KrmnaXnmoTlkb3ov5DvvIzkvYbmiJHku6zlj6/ku6XnlKjmhInmgqbnmoTooajmg4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b3ov5DjgII8L3A+PHA+PGVtPjExLjwvZW0+5Yir57Sn5byg77yM5rex5ZG85ZC4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P77yM5omb6L+H5Y6744CCPC9wPjxwPjxlbT4xMi48L2VtPueUn+a0u+S5i+eBr+Wb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AjOeCueeHg++8jOeUn+WRveS5i+iIn+WboOaLvOaQj+iAjO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orkurrnlJ/kuIDliIbkuLrkuozvvIzliY3ljYrnlJ/kuI3nirnos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nlJ/kuI3lkI7mgpTjgII8L3A+PHA+PGVtPjE0LjwvZW0+5aSp5rCU5b2x5ZO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az5a6a5oCd5oOz77yM5oCd5oOz5bem5Y+z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8muW/mOiusOaYr+eUn+a0u+eahOaKgOacr++8jOWtpuS8muW+ruesk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Juuacr+OAgjwvcD48cD48ZW0+MTYuPC9lbT7ml7blhYnojY/oi5LvvIzm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gYfop4Hmm7Tlpb3nmoToh6rlt7HvvIzkuI3otJ/pgqPkupvpnZLokbH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KaB5YGa55qE5bCx5piv6K6p5oiQ5Yqf55qE6YCf5b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25q+N6ICB5Y6755qE6YCf5bqm44CCPC9wPjxwPjxlbT4xOC48L2VtPuW9k+S9o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cgOWkp+WKquWKm+aXtu+8jOWksei0peS5n+aYr+S8n+Wkp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pvot6/lvojov5zvvIzotbDkuIvljrvkvJrlvojntK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tbDkvJrlkI7mgpTjgII8L3A+PHA+PGVtPjIwLjwvZW0+5pe26Ze06LGh5aWU6IW+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5qE5oCl5rmN77yM5a6D5LiA5Y675peg6L+U77yM5q+r5LiN5rWB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0u+aYr+S4gOWcuuiHquWvvOiHqua8lOeahOeUteW9se+8jOaYr+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WWnOWJp++8jOeUseS9oOiHquW3seWGs+Wum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kuYjmoLfvvIzmmI7lpKnlj4jmmK/mlrDnmoTkuIDlpK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w6Ium5aWL5paX55qE6L+H56iL5piv5LiK5aSp6ICD6aqM5oiR5Lus77yM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Yqb5ZKM5pm65oWn55qE6L+H56iL44CCPC9wPjxwPjxlbT4yNC48L2VtPuWG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dj++8jOWGmeW+l+WOmuiWhO+8jOWGmeW+l+W5s+W6uOS4jueyvuW9qe+8jOWFq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mguS9lei/kOeslOOAgjwvcD48cD48ZW0+MjUuPC9lbT7lkb3ov5DlsLH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joznurnvvIzomb3nhLblvK/lvK/mm7Lmm7LvvIzljbTmsLjov5zmjoz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jgII8L3A+PHA+PGVtPjI2LjwvZW0+6IO95YGa55qE5Y+q5pyJ56uZ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omu5ryU5aW95ZCE6Ieq55qE6KeS6Im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Fhea7oeedgOacn+W+he+8jOaipuaDs+i/nuaOpeedg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lkb3mnInpmZDvvIzor7fmtarotLnlnKjmm7Tnvo7lpb3nmoTkuov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5LjwvZW0+5omA6LCT5peg5bqV5rex5riK77yM5LiL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6iL5LiH6YeM44CCPC9wPjxwPjxlbT4zMC48L2VtPuS8n+Wkp+eahOW3peS9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UqOWKm+mHj+iAjOaYr+eUqOiAkOW/g+WOu+WujOaI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LvmnInkuIDlpKnvvIzkvaDkvJrnq5nlnKjmnIDkuq7nmoTlnLDmlrn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mm77nu4/mnIDmuLTmnJvnmoTmoLflrZDjgII8L3A+PHA+PGVtPjMy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LGh5Z2m6YCU6YKj5qC35YyN5YyQ5Zyo5Lq65Lus6Laz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OqOmUgOWRmOS5i+aJgOS7peaciei+g+mrmOeahOiWquawtO+8jO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S6uuaLkue7neOAgjwvcD48cD48ZW0+MzQuPC9lbT7mnIDlpb3nmoTmlLnlj5j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ot5/lhoXlnKjlipvph4/msp/pgJrvvIznhLblkI7lroPkvJrmlLnlj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M1LjwvZW0+5LiN6KaB54Kr6ICA5L2g5omA5oul5pyJ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C35Lya5pWj5Y+R5L2g55qE6IO96YeP44CCPC9wPjxwPjxlbT4zNi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Jjeeci++8jOiwgeWwseS8mumdouS4tOiuuOWkmuWbsOmav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nnLzliY3mlrnvvIzlj6ropoHmiJHku6znu6fnu63vvIzmlLbojrfnmoT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iY3mlrnvvIE8L3A+PHA+PGVtPjM4LjwvZW0+6L+H5LqG5YGa5qKm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6IO95b6A5YmN6LWw44CCPC9wPjxwPjxlbT4zOS48L2VtPuebuOS/oeeOsO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acieaEj+S5ieeahO+8jOavj+S4gOWIu+aIkeS7rOmDveWQkeedgOacquefp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nlKjmiYDmnInnmoTli4fmsJTvvIzmkpHotbf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jgII8L3A+PHA+PGVtPjQxLjwvZW0+5LiN5YGa5bq456KM5peg5Li66YC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oGj56m66Jma5LqL77yM5L2G5rGC5q2j6Lqr5qCR5b635ZOB56uv6KiA5a6e5Z2m6I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a1qui0ueaXtumXtO+8jOavj+aXtuavj+WIu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acieeUqOeahOS6i++8jOaIkuaOieS4gOWIh+S4jeW/heimgeeahOih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kvaDnm7jkv6Hoh6rlt7HvvIzkvaDlj6/ku6X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0LjwvZW0+5Lq65rC46L+c5Zyo6L+95rGC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D6YG/55eb6Ium44CCPC9wPjxwPjxlbT40NS48L2VtPuWdmuWumueahOS6u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QrOS4jeWIsOaOjOWjsOWSjOiCr+WumueahOaXtuWAme+8jOWkmueIseiHquW3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lnKjlkrHku6zmiYDlhbfmnInnmoTkuIDliIfnvL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kuLrnspfpsoHnmoTkuYPmmK/ovbvop4blkrHku6z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m35YiZ5oCd5Y+Y77yM5pei6KaB5Y+Y77yM5Y+I6KaB5a6e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eaJjeWwseaYr+aXoOatouWig+WIu+iLpuWLpOWli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miJHlt7Lnu4/nnIvop4HvvIzlpJrlubTlkI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h6rkv6HvvIHlvIDmnJfvvIHosYHovr7vvIE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7uZ5L2g55qE55Sf5ZG95aKe5Yqg5pe26Ze077yM6ICM6KaB57uZ5L2g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5Sf5ZG944CCPC9wPjxwPjxlbT41MS48L2VtPuW5u+aDs+eahOi3r+aAu+aYr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teeahOS6uuWHhuWkh+edgOOAgjwvcD48cD48ZW0+NTIuPC9lbT7lpKnkuIvkuY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Dkuo7lm7DnuqbvvIzogIzotKXkuo7lpaLpnaH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55qE5LuK5pel77yM5q2j5piv5pio5pel5q6S6Lqr5LmL5Lq656WI5rGC55qE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/oeW/g+WtleiCsuS/oeW/g++8jOS7juiDnOWIq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IqeOAgjwvcD48cD48ZW0+NTUuPC9lbT7kuIrmuLjvvIzmmK/li4flo6vlio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nu4jngrnvvJvkuIvmuLjvvIzmmK/mh6blpKvkuIDluIbpo47pobrnmoTlvZL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6w5L2P77yM6YCG5aKD5bm25LiN5piv5bC95aS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7uT5p6c55qE5LiA5Liq6L2s6KeS6ICM5be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cieaXtuS5n+Wksee6pu+8jOm7keWknOWNtOavj+WkqeW/h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ZPkvaDog73po57nmoTml7blgJnlsLHkuI3opoHmlL7lvIPpo57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oqbnmoTml7blgJnlsLHkuI3opoHmlL7lvIPmoq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A6YeN6KaB55qE5bCx5piv5LiN6KaB5Y6755yL6L+c5pa55qih57OK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omL6L655riF5qWa55qE5LqL44CCPC9wPjxwPjxlbT42MC48L2VtPueUqOS7i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YjuWkqe+8jOeUqOS7iuWkqeeahOWKquWKm+aNouWPluaYjuWkqe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4/kuIDku7bkuovpg73opoHnlKjlpJrmlrnpnaLnmoT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lroPjgII8L3A+PHA+PGVtPjYyLjwvZW0+5YWJ5omT5Zyo5L2g6Lqr5ZCO77yM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qG5beo5aSn55qE6Lqr5b2x44CCPC9wPjxwPjxlbT42My48L2VtPu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Amui/h+iUkeinhuW/jeWPl+WSjOWli+aWl+WwseWPr+S7peW+geacj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lpKnlvojnn63vvIzlvIDlv4PkuoblsLHnr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lsLHov4fkvJrlhL/lho3nrJHjgII8L3A+PHA+PGVtPjY1LjwvZW0+6Lef552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LWw77yM6KaB5pyJ5YuH5rCU77yb6Lef552A5oSf6KeJ6LWw77yM5bCx6KaB5pyJ5YC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az5b+D44CCPC9wPjxwPjxlbT42Ni48L2VtPueUn+WRveeahOWkmuWwk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oeeul++8jOeUn+WRveeahOS7t+WAvOeUqOi0oeeMruiuoe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ml7blgJnvvIzlnoPlnL7lj6rmmK/mlL7plJnkvY3nva7nmoTkurr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+06L+H55qE6K+d5LiA5a6a6KaB5YGa5Yiw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a6KCi55qE77yM5Lmf5oC75q+U6KiA6ICM5peg5L+h55qE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i/meS5iOWkmuS6i+aDhei1sOi/h+adpe+8jOS9oOS8muWPkeeO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khOS4jeaYr+i9rOW8r+eahOWcsOaWueOAgjwvcD48cD48ZW0+NzAuPC9lbT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npzlubPpnZnvvIzlpJblnKjlsLHkuI3kvJrmnInpo47ms6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qK5oiR5Lus6IO95YGa5Yiw55qE6YO95YGa5LqG77yM5pyA57uI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6YO95Lya6KKr5ZCT5Yiw44CCPC9wPjxwPjxlbT43Mi48L2VtPumdkuaY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WIq+iuqeiHquW3sei/h+W+l+S4jeeyvuW9q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nmoTkuJzopb/msLjov5zmr5TlpLHljrvnmoTlpJrvvIzpgqPov5jmgrLkvK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c0LjwvZW0+5aaC5p6c5pyJ5LiA5Y+M55y8552b5Li65oi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oS/5oSP5YaN5qyh55u45L+h6L+Z5Liq5oKy5YeJ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7meWIq+S6uueVmeadoei3r++8jOS5n+iuuOS9oOeahOS4i+S4gOat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mTuuWlveeahOOAgjwvcD48cD48ZW0+NzYuPC9lbT7ml6DorrrlgZr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mK/kuLroh6rlt7HogIzlgZrvvIzpgqPlsLHmr6vml6DmgKj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ay5YCm55qE55Sf5rS76YeM77yM5oC76KaB5pyJ5Lqb5rip5p+U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wuOi/nOa4healmu+8jOS4jeaYr+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WKquWKm+OAgjwvcD48cD48ZW0+NzkuPC9lbT7msZfmsLTog73mtYflh7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mi7zmkI/og73otaLmnaXog5zliKnnmoTllpzmgq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peg6K665oCO5qC35p2w5Ye65ZKM5Y2T6LaK77yM5LuW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5LiN6IO955qE6LaF5Lq644CCPC9wPjxwPjxlbT44MS48L2VtPuivu+S5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eWunu+8jOaAneiAg+S9v+S6uua3semCg++8jOS6pOiwiOS9v+S6uua4h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TNtZmpkbGlq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EzbWZqZGxpan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3BBD6BD603570FB5C39026D5DC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