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04:39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44936D68232BF522C8AB2748ABDB12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36D68232BF522C8AB2748ABDB12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q+N5Lqy6IqC56Wd56aP55+t5Y+l5a2QMz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M8L3A+PC9mb250PjwvY2VudGVyPjxwPjxlbT4xLjwvZW0+56Wd5L2g55qE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+r5LmQ77yM6Lqr5L2T5YGl5bq377yM5Y2D5LiH5Yir5b+Y6K6w5omT55S16K+d6Zeu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5ZOm77yBPC9wPjxwPjxlbT4yLjwvZW0+5q+N5Lqy6IqC77yM5Y+q5pyJ55yf55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d56aP77yM5oS/5L2g55qE5q+N5Lqy5YGl5bq35rC46L+c77yM5b+r5LmQ5bi45Ly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LjwvZW0+5aaI5aaI77yM5oKo55qE5oCA5oqx5pyA5rip5pqW44CC5peg6K66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aSa6L+c77yM5b+D5Lit5rC46L+c55y35oGL5oKo44CCPC9wPjxwPjxlbT40LjwvZW0+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6IqC5Yiw77yM5oS/5Lqy54ix55qE5q+N5Lqy55Sf5rS755Sc55Sc6Jyc6Jyc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b+r5LmQ5LmQ44CCPC9wPjxwPjxlbT41LjwvZW0+5LiA5bm05LiA5bqm55qE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77yM56Wd5Lqy54ix55qE5aaI5aaI6Lqr5L2T5rC45bq35YGl77yM5bm456aP5LiA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LjwvZW0+5oKo5bCx5YOP6L+Z576O5aW955qE5LqU5pyI5aSp77yM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5oKo5LiA55u05Lul5p2l6buY6buY55qE5YWz5oCA44CC56Wd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LjwvZW0+5q+N5Lqy6IqC5Yiw5LqG77yM6K6p5oiR55qE6Zeu5YCZ77yM5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oKo5b+D5Lit55qE5b+n6JmR77yM5oS/5oKo5b+r5LmQ44CCPC9wPjxwPjxlbT44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oiR5b+D5oqa5bmz5oKo6aKd5LiK55qE55qx57q577yM55So5oiR55qE5oOF5oSf5p+T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aS05LiK55qE55m95Y+R44CCPC9wPjxwPjxlbT45LjwvZW0+5q+N5Lqy6IqC77yM5oS/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YGl5bq377yM5p6c5pu05Yqg6IyB5aOu44CC56Wd5aSp5LiL5omA5pyJ5q+N5Lqy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PC9wPjxwPjxlbT4xMC48L2VtPuS6sueIseeahOWmiOWmiO+8jOaIkeawuOi/n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Vv+S4jeWkp+eahOWwj+WuneWune+8geaIkeawuOi/nOeIseaCqO+8geelneavjeS6suiKg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jwvcD48cD48ZW0+MTEuPC9lbT7kurLniLHnmoTlpojlpojvvJrmgqjmmK/miJH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lgrLvvIHnpZ3mhL/mgqjouqvkvZPlgaXlurfvvIznrJHlj6PluLjlvI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oiR5Zyo6L+Z6YeM5ZCR6L6b6Ium5pON5Yqz5LiA5bm055qE5L2g6K+05LiA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I5aaI77yM5oKo6L6b6Ium5LqG77yM5oiR54ix5oKo77yB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FiOavjeS8tOaIkeWNgeiAjOacieWbm+i9ve+8jOWQvuaEv+S7peWQvueUn+S8tOWQv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seavjeS5i+WIh++8jOS9leiDveWklui+vu+8gTwvcD48cD48ZW0+MTQ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mgqjvvIzmmK/mgqjnu5nkuobmiJHnlJ/lkb3vvIznu5nkuobmiJHml6Dnp4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miY3mnInkuobku4rlpKnnmoTmiJHjgII8L3A+PHA+PGVtPjE1LjwvZW0+5q+N54ix5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177yM5LiA54K55LiA5ru077yM5bCG5bKB5pyI6LSv56m/44CC5q+N5Lqy6IqC77yM5oS/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aaI5aaI5b+r5LmQ5YGl5bq377yBPC9wPjxwPjxlbT4xNi48L2VtPuavjeS6su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UqOecn+ivmu+8jOecn+aDhe+8jOeFsuS4gOmUheW5uOemj+axpO+8jOaEv+avjeS6s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OAgjwvcD48cD48ZW0+MTcuPC9lbT7mhL/miJHku6zkuIDotbfnpYjnpb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vvIzmr43kurLoioLlv6vkuZDvvIznpZ3ouqvkvZPlgaXlurfvvIzkuIDnlJ/lubP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4LjwvZW0+5oS/5bCG5oiR55qE5oCA5b+15ZKM56Wd56aP77yM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6LCn55qE6IqC5pel77yM6buY6buY6YCB57uZ5oKo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S6lOaciOeahOW6t+S5g+mmqO+8jOayoeaciembjeWuueWNjui0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nv+aAge+8jOayoeaciea1k+mmmeWbm+a6oueahOWRs+mBk++8jOWPquaYr+W5s+W5s+a3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AuPC9lbT7pgIHnu5nlpojlpojkuIDmnLXnjqvnkbDoirHvvIz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msLjov5zlubTovbvnvo7kuL3vvIzpnZLmmKXmsLjpqbvvvIE8L3A+PHA+PGVtPjI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aaC56eL5pel55qE6YeR6buE77yM6aOY5oms5pyA5Yid55qE5qKm5oOz77yb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LqG77yM5aaI5aaI77yM5oiR54ix5oKo77yBPC9wPjxwPjxlbT4yMi48L2VtPueln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qeS4i+avjeS6su+8jOawuOi/nOW5tOi9u+WBpeW6t+mVv+Wvv++8jOelneavjeS6suiKg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/q+S5kO+8gTwvcD48cD48ZW0+MjMuPC9lbT7lpojvvIzmiJHluIzmnJvmgqjkuIDnm7T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kuIvljrvvvIzorqnmiJHog73kuLrmgqjlpJrlsL3lrZ3lv4PvvIHnpZ3mgqjmr43kurLoi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vvIE8L3A+PHA+PGVtPjI0LjwvZW0+55yf5b+D56Wd5oS/77yM5q+N5Lqy5b+r5L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l5bq36ZW/5a+/77yM5rC46L+c5bm06L2777yM5bm456aP5LiA55Sf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gOi+iOWtkO+8jOS9oOWbtOedgOaIkei9rO+8m+i/meS4gOasoe+8jOaNouaI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dgOS9oOi9rO+8jOavjeS6suiKguW/q+S5kO+8gTwvcD48cD48ZW0+MjYuPC9lbT7mhL/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vIDlv4PvvIzmi7/nnYDmiJHnmoTor5rmhI/vvIzmhL/lpojlpojpobrlv4PpobrmhI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oioLml6Xlv6vkuZDjgII8L3A+PHA+PGVtPjI3LjwvZW0+54i254ix5piv5aS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4ix5peg6L6577yM5q+N5Lqy6IqC77yM5oS/5aSp5LiL5aaI5aaI56yR5a655pyA55S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aCqOaYr+acgOWugemdmeeahOa4r+a5vu+8jOS4uuaIkeaKi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ruaMoeOAguaEv+S6sueIseeahOWmiOWmiOW/q+S5kOWuieW6t++8jOW5uOemj+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TwvcD48cD48ZW0+MjkuPC9lbT7mr43kurLoioLliLDkuobvvIzllK/mnInpgIHkuIr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v4PnmoTnpZ3npo/vvIzmhL/lpojlpojoioLml6Xlv6vkuZDvvIzmiJHniLHmgqj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wLjwvZW0+5bCP5qOJ6KKE5Lya5Yqq5Yqb5oiQ5Li65oKo55qE6Ziy5by5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aaI5aaI6IqC5pel5b+r5LmQ77yM5YGl5bq35bmz5a6J77yBPC9wPjxwPjxlbT4z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S4iuacieS4gOenjeacgOe+juS4veeahOWjsOmfs++8jOmCo+S+v+aYr+avjeS6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WUpOOAguelneavjeS6suiKguW/q+S5kO+8gTwvcD48cD48ZW0+MzIuPC9lbT7np4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nqb/vvIzlgJrpl77luLjlv5jpo47pnJzoi6bvvJvluq3oirHokL3lsL3vvIzlkKzpm6j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lrZDlpbPlr5LjgII8L3A+PHA+PGVtPjMzLjwvZW0+5oS/5q+P5Liq5q+N5Lqy6YO95piv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L2s77yM5byA5b+D56yR5a6555qx57q55YeP5bCR77yM5q+P5aSp55Sf5rS75rKh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C48L2VtPuWmiOWmiO+8jOiKguaXpeW/q+S5kOOAguavj+Wkq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iusOW+l+imgeWkmuWkmuS/nemHjei6q+S9k++8jOaIkeWcqOi/memHjOiusOaMgued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D48cD48ZW0+MzUuPC9lbT7mnp3lurfkuYPppqjvvIzml6DpmZDmhJ/mganmg4X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vvIzmiormiYDmnInnmoTlubjnpo/nu5nlpojlpojjgII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S/5L2g5LiA5bm05Zub5a2j5YGl5YGl5bq35bq344CB5b+r5b+r5LmQ5LmQ77yM5b+D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byA77yM6LaK5rS76LaK5bm06L2777yBPC9wPjxwPjxlbT4zNy48L2VtPiZsZHF1bzv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vvIzkuIDlpoLmnIDliJ3jgIImcmRxdW875LiA55u05ZG15oqk5oiR5oiQ6ZW/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M6L6b6Ium5LqG44CCPC9wPjxwPjxlbT4zOC48L2VtPuavjeS6suiKguadpeS4tOS5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elneS9oOWSjOS9oOeahOavjeS6suWBpeW6t+mVv+Wvv++8jOemj+WmguS4nOa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S5kOiejeieje+8gTwvcD48cD48ZW0+MzkuPC9lbT7mr43kurLoioLliLDkuobvvIzlp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iJHor5rmjJrnmoTnpZ3npo/vvIzmhL/mr43kurLlgaXlurfluLjkuZDvvIznpZ3mr43k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ronkuIDnlJ/vvIE8L3A+PHA+PGVtPjQwLjwvZW0+5Y2z5L6/5YWJ6Zi05Ly8566t44CB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I2P6IuS77yM5oiR5piv5oKo5rC46L+c55qE5a2p5a2Q77yM5q+N5Lqy6Iq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S48L2VtPuavjeeIseaYr+Wxse+8jOS4ieeUn+aciee8mOaFiOaBqemH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suaDheWmgua1t++8jOe7neS4luebuOmalOWtnemBk+mavuOAgjwvcD48cD48ZW0+ND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r43kurLvvIzmgqjlsLHmmK/miJHnlJ/lkb3ph4znu5nmiJHojavluofnmoTlpKfmo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oioLliLDkuobvvIzmhL/mr43kurLlgaXlurfplb/lr7/jgII8L3A+PHA+PGVtPjQz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K+35L2g5Y6f6LCF77yM6L+Z5Liq56yo5ouZ55qE5YS/5aWz77yM5aW555yf55qE5LiN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4ix77yM5q+N5Lqy6IqC5b+r5LmQ44CCPC9wPjxwPjxlbT40NC48L2VtPuavjeeIse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p+eahO+8jOS5n+aYr+aXoOengeeahO+8jOWug+ayiea1uOS6juS4h+eJqeS5i+S4r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biOS6juWkqeWcsOS5i+mXtOOAgjwvcD48cD48ZW0+NDUuPC9lbT7mr43kurLoioLlv6vku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osKLkvaDkuI3mmK/otoXkurrvvIzljbTkuLrkuoblj5jmiJDkuobkuIfog73jgIL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vvIzmr43kurLoioLlv6vkuZDvvIE8L3A+PHA+PGVtPjQ2LjwvZW0+5aaI5aaI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77yM5oS/5L2g5q2k5ZCO5q+P5LiA5aSp77yM55y86YeM5piv6Ziz5YWJ77yM56yR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2m6I2h77yBPC9wPjxwPjxlbT40Ny48L2VtPumAgee7meacgOS6sueIseeahOavjeS6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avjeS6suW8gOW/g+W/q+S5kO+8jOmVv+Wvv+mhuuW/g++8jOaZmuW5tOWuieW/g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e+juW/g++8gTwvcD48cD48ZW0+NDguPC9lbT7lpojlpojvvIzlpbPlhL/lt7Lplb/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ho3nibXnnYDmgqjnmoTooaPopZ/vvIzotbDov4fmmKXnp4vlhqzlpI/vvIz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lv6vkuZDvvIE8L3A+PHA+PGVtPjQ5LjwvZW0+5oS/5oKo5YGl5bq36ZW/5a+/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5Y+X5Lq655Sf77yM5biM5pyb5LiL6L6I5a2Q6L+Y6IO95YGa5oKo55qE5YS/5aWz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elneWmiOWmiOi6q+S9k+WBpeW6t+OAgeW/q+S5kOavj+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S4gOWumuS8muWlveWlveWtpuS5oOadpeaKpeetlOaCqOeahOWFu+iCsuS5i+aBq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EuPC9lbT7mr43kurLoioLliLDvvIznlKjnnJ/lv4PvvIzlrZ3lv4PvvIz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opfplb/lr7/pnaLvvIzmhL/mr43kurLplb/lr7/nmb7lubTjgII8L3A+PHA+PGVtPjU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6Wd5oS/5q+N5Lqy54+N6YeN6Lqr5L2T77yM5Yqz57Sv5q2H5q2H5L+d5L2T5YGl77yM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5bi45Zyo5L+d5a656aKc77yM5oS/5q+N5Lqy5rC46L+c5bm06L27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mAgee7meeOq+eRsOiKseelneemj+avjeS6suW5tOi9u+aciea0u+WKm+OAge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peW6t+OAgeWlvei/kOWQieelpeOAgjwvcD48cD48ZW0+NTQuPC9lbT7osKLosKLmr43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iJHkuIDnlJ/pobrlvZPvvIzlkIzml7bnpZ3mhL/mr43kurLlgaXlurfkuIDnlJ/vvIz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l6DmgZnvvIE8L3A+PHA+PGVtPjU1LjwvZW0+5aaI5aaI77yM6LCi6LCi5oKo6L+Z5Lq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a+55oiR5peg5b6u5LiN6Iez55qE54Wn6aG+44CC56Wd5oKo5q+N5Lqy6IqC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i48L2VtPuavjeS6suiKguWIsOS6hu+8jOaEv+aCqOawuOi/nOW5tOi9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S5kOaXoOW/p++8geawuOi/nOWBpeW6t++8jOW5uOemj+aXoOaBm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uPC9lbT7lpojlpojvvIzosKLosKLmgqjnmoTniLHvvIzmr43kurLoioLliLDkuob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lubPlronlgaXlurfvvIzmiJHniLHmgqjvvIE8L3A+PHA+PGVtPjU4LjwvZW0+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665oKo5Zyo5ZOq5YS/77yM6YKj6YeM5bCx5piv5oiR5Lus5pyA5b+r5LmQ5ZK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qE5Zyw5pa544CCPC9wPjxwPjxlbT41OS48L2VtPuecn+W/g+elneaEv+S6sueIs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RhumdkuaYpe+8jOWBpeW6t+mVv+Wvv++8jOW5uOemj+aXoOW/p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AuPC9lbT7mr43kurLmgqjmmK/lubPlh6HnmoTvvIzkvYbmgqjlj4jmmK/kvJ/lpKf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JHmsLjov5zniLHnnYDmgqjmr43kurLvvIE8L3A+PHA+PGVtPjYxLjwvZW0+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qG6KeB6K+B5oKo55qE5Lyf5aSn77yM56Wd56aP5oKo6IqC5pel5oSJ5b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a6J5bq344CCPC9wPjxwPjxlbT42Mi48L2VtPuS7iuWkqeaYr+avjeS6suiKg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S4lueVjOW+rueskeaXpe+8jOaKiuacgOe+jueahOW+rueskeWbnummiOe7meavjeS6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TwvcD48cD48ZW0+NjMuPC9lbT7kuIDkuozkuIDvvIzouI/mraXotbDjgILlkJHliY3ov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lo7DllorvvJrlpojlpojvvIzlpojlpojvvIzmiJHniLHkvaDvvIE8L3A+PHA+PGVtP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yi5LmQ5bCx5piv5YGl5bq344CC5aaC5p6c5oiR55qE56Wd56aP6IO95Li65oKo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YGl5bq355qE5rqQ5rOJ77yM5oiR5oS/5pel5aSc5Li65oKo56WI56W3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S48L2VtPuWmiOWmiOS4gOi+iOWtkOi+m+iLpuS6hu+8jOi/memHjOelneaEv+WmiOWm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mVv+Wvv++8jOeskeminOW4uOWcqOiEuOS4iuOAgjwvcD48cD48ZW0+NjYuPC9lbT7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oioLliLDvvIzpgIHlh7rnpZ3npo/vvIznpZ3mhL/lpojlpojvvIzlgaXlurfplb/lr7/vv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lpojlpojvvIzlubjnpo/plb/nlZnjgII8L3A+PHA+PGVtPjY3LjwvZW0+6YCB57uZ5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y5bq35LmD6aao77yM56Wd56aP5q+N5Lqy5bm456aP44CB5b+r5LmQ44CB5YGl5bq344CB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777yBPC9wPjxwPjxlbT42OC48L2VtPuavjeS6suiKguW/q+WIsOS6hu+8jOelneemj+S6s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vjeS6su+8jOS4gOeUn+W5s+Wuie+8jOW5uOemj+W/q+S5kOOAgjwvcD48cD48ZW0+N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gIHnu5nlpojlpojkuIDmnLXplb/lr7/oirHvvIzmhL/lpojlpojmsLjov5zmsqHn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ngb7vvIzlgaXlgaXlurflurfkuIDovojlrZDjgII8L3A+PHA+PGVtPjcwLjwvZW0+5Zyo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aSn55qE6IqC5pel6YeM77yM6YCB57uZ5oKo5pyA55yf5oya55qE6K+d6K+t77ya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4ix5oKo77yBPC9wPjxwPjxlbT43MS48L2VtPuWcqOi/meiKguaXpeS5i+mZhe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uaIkeecn+aMmueahOelneemj++8jOelneavjeS6suiKguaXpeW/q+S5kO+8jOasouaso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vlOOAgjwvcD48cD48ZW0+NzIuPC9lbT7mr43kurLoioLliLDkuobvvIzlv4Pph4zkuLr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nlZnkuIDmlrnnqbrlnLDvvIznpZ3mr43kurLoioLml6Xlv6vkuZDvvIE8L3A+PHA+PGVtP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+N5Lqy6IqC77yM5Y+q5pyJ55yf6K+a55qE56Wd56aP77yM5oS/5q+N5Lqy5YGl5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77yM5b+r5LmQ5bi45Ly077yBPC9wPjxwPjxlbT43NC48L2VtPuaFiOavjee6v+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tkOiho++8jOWvuOiNieaYpeaZluWNg+WPpOmfte+8m+WTuum4puW/g++8jOi3que+iu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reiQseaZmuaZr+S4h+emj+aDheOAgjwvcD48cD48ZW0+NzUuPC9lbT7npZ3npo/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ubjnpo/luLjmnaXvvIzpnZLmmKXluLjpqbvvvIzlgaXlurfluLjlnKjvvIznrJHlj6Pl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E8L3A+PHA+PGVtPjc2LjwvZW0+5oKo55qE54ix5piv5bSH6auY55qE54ix77y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qI77yM5LiN5rGC57Si5Y+W77yM5LiN5rqv5pei5b6A77yM5LiN6K6o5oGp5oOF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y48L2VtPuW4jOacm+WmiOWmiOiDveWkn+WWnOasoumCo+acteiKse+8jOa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IkeelneaEv+WmiOWmiOawuOi/nOW5tOi9u+OAgea8guS6ruOAgjwvcD48cD48ZW0+N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nmoTnvo7kuL3vvIzku47mnaXkuI7lubTpvoTml6DlhbPvvIzogIzniLHkvaD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ovkuIDovojlrZDmnInmlYjvvIzlpojlpojoioLml6Xlv6vkuZDjgII8L3A+PHA+PGVtP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iO5pel5q+N5Lqy6IqC77yM5pyA5ryC5Lqu55qE6Iqx5pyA5aW955qE56Wd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7uZ5pyA576O5Li955qE5q+N5Lqy77yM6K+35pS25LiL77yBPC9wPjxwPjxlbT44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+m+iLpuaCqOS6hu+8jOaIkeS6sueIseeahOWmiOWmiO+8jOelneemj+aCq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+8jOS6i+S6i+mhuuWIqe+8jOW8gOW/g+W/q+S5kO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kvaDmr43kurLnmoTnhafmlpnorqnkvaDplb/lvpflvojluIXvvIzmiJHlhrPlrpr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mr43kurLku4rlpKnoioLml6XmhInlv6vvvIE8L3A+PHA+PGVtPjgyLjwvZW0+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bCx5b+r5YGa5aaI5aaI5LqG77yM6ICB5YWs5Zyo6L+Z6YeM5o+Q5YmN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q+N5Lqy6IqC5b+r5LmQ77yBPC9wPjxwPjxlbT44My48L2VtPuWmiOWmiO+8jOavj+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aXtu+8jOaIkeaAu+W/mOS4jeS6huS9oOeFsueahOe+juWRs+eahOaxpO+8jOW/mOS4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oOaFiOelpeeahOeskeWuue+8gTwvcD48cD48ZW0+ODQuPC9lbT7mr43kurLoioLmnaXku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L/mrKLkuZDkvY/mgqjlv4PmiL/vvIznrJHpopzmjILmgqjohLjlup7vvIzouqvkvZP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lgaXlurfjgII8L3A+PHA+PGVtPjg1LjwvZW0+5aSp5aSn5Zyw5aSn5q+N5Lqy5pyA5Lyf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D5aW95LiH5aW95LiN5aaC5aaI5aaI5aW977yM5aaI5aaI77yB56Wd5oKo5q+N5Lqy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44CCPC9wPjxwPjxlbT44Ni48L2VtPuavjeS6su+8jOaXoOiuuuWEv+Wls+i6q+Wk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csO+8jOmDveeJteaMguedgOaCqO+8m+elneavjeS6suiKguaXpeW/q+S5kO+8jOWkqeWk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gTwvcD48cD48ZW0+ODcuPC9lbT7kuIDnlJ/nmoTooYDohInnm7jov57vvIzkuID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pm6jnm7jkvLTjgILmr43kurLoioLvvIzmhL/kurLniLHnmoTlpojlpojlv6vkuZD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vvIE8L3A+PHA+PGVtPjg4LjwvZW0+56Wd5q+N5Lqy55Sf5rS75bm456aP77yM5byA5b+D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77yM6Lqr5L2T5YGl5bq377yM5rC46L+c5ZCJ56Wl77yM5q+N5Lqy6IqC5b+r5LmQ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OS48L2VtPuavjeeIseaYr+WkmuS5iOW8uueDiOOAgeiHquengeOAgeeLgueDr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NoOaNruaIkeS7rOaVtOS4quW/g+eBteeahOaEn+aDheOAgjwvcD48cD48ZW0+OTA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k4jlk4jlk4jniLHvvIzor7fkvaDlpKflo7Dor7Tlh7rmnaXvvIHnpZ3kvaDnmoT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3kurLoioLlv6vkuZDjgII8L3A+PHA+PGVtPjkxLjwvZW0+5aaI77yM6LCi6LCi5oK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L6b6Ium5LqG77yB5YS/5Lya5bC95oiR5omA6IO95oql562U5oKo5oiR5pyA5Lqy55qE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I77yBPC9wPjxwPjxlbT45Mi48L2VtPuS7iuWkqeaYr+avjeS6suiKguWBmuWEv+Wls+ea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S4uuavjeS6sueliOelt++8jOaEv+WkqeS4i+avjeS6suW5s+WuieW6t+WBp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TMuPC9lbT7lsoHmnIjml6Dmg4XvvIzmr43kurLmuJDmuJDogIHljrvvvIzlv6vlv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qjvvIzmr43kurLoioLkuLrmr43kurLnjK7kuIDniYflrZ3lv4PjgII8L3A+PHA+PGVtP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bmz5a6J5b+r5LmQ57Sn6ZqP5aW577yM5bm456aP5aaC5oSP576O5aaC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pil5rC46am756yR5ZOI5ZOI77yM6Lqr5L2T5YGl5bq35b+D5oOF5L2z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5NS48L2VtPuavjeS6suiKgu+8jOmAgeavjeS6suS4gOadn+eyieiJsuW6t+S5g+mmqO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vjeS6sue+juS4veiRhumdkuaYpeOAgjwvcD48cD48ZW0+OTYuPC9lbT7mgqjmmK/kuIDlo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po47nmoTlopnvvIzkuLrlhL/lpbPmjKHpo47pgb/lr5LvvJvmr43kurLoioLliLDkuo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lpojlpojmsLjov5zlronlurfvvIE8L3A+PHA+PGVtPjk3LjwvZW0+5q+N5Lqy6IqC5Yiw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qE6Zeu5YCZ77yM5rip5pqW5oKo5oWI54ix55qE5b+D54G177yM5oS/5oKo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PC9wPjxwPjxlbT45OC48L2VtPuWmiOWmiO+8jOiKguaXpeW/q+S5kOOAguWkqeWkq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OAguiusOW+l+imgeWkmuWkmuS/nemHjei6q+S9k++8jOaIkeWcqOi/memHjOiusOaMg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OAgjwvcD48cD48ZW0+OTkuPC9lbT7miJHnmoTmiJDlip/mmK/liLvlnKjkvaDllIfov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ZLnqp3vvIzlpojlpojmgqjovpvoi6bkuobvvIHnpZ3mgqjmr43kurLoioLlv6vkuZ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EwMC48L2VtPuavjeS6suiKguadpeS4tO+8jOWvueWmiOWmiOivtOS4gOWj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+8jOelneaCqOiKguaXpeW/q+S5kO+8jOaIkeeIseaCqO+8gTwvcD4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Bmb250LXNpemU6MThweDsiPuacrOaWh+mTvuaOpe+8mjxhIGhyZWY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NW9lcHo1ZTVkbS5odG1sIj5odHRwczov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a3UuY29tL2R1YW5qdXppLzVvZXB6NWU1ZG0uaHRtbDwvYT48L3A+PC9ib2R5P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44936D68232BF522C8AB2748ABDB12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