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E7356210C8D99BD20B0E9FCA43D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7356210C8D99BD20B0E9FCA43D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YW355qE55+t5Y+l5a2Q5pyL5Y+L5Z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PC9wPjwvZm9udD48L2NlbnRlcj48cD48ZW0+MS48L2VtP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imgeeahOWPquaYr+S4gOS4quiCr+WumueahOecvOelnuWSjOS4gOmil+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7heatpOiAjOW3suOAgjwvcD48cD48ZW0+Mi48L2VtPuS+nei1luWIq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lueVjOS4iuacgOayoeacieWuieWFqOaEn+eahOS6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S6juWunui3teiJsOiLpuWli+aWl+aYr+WunueOsOeQhuaDs+eahOagueacrOmAlO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W/hemhu+mAmui/h+Wunui3teaJjeiDvei9rOS4uueOsOWunu+8jOWGjeWlv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mguaenOS4jeihjOWKqO+8jOWwseayoeacieWunumZh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jOWApu+8jOWwseaYr+S4gOS4quS6uuWQg+WujOebmOWtkOmHjOeahOmjn+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ueebmOWtkOeahOaEn+aDheOAgjwvcD48cD48ZW0+NS48L2VtPuS9oOiuqe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gOS5iOWPq+WBmuS4jeaLqeaJi+aute+8jOaIkeS5n+S8muiuqeS9oOaYjueZv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S7peeJmei/mOeJmeOAgjwvcD48cD48ZW0+Ni48L2VtPuWnkeWomO+8jOi4j+WFp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ivpeaUtuS4gOaUtuS9oOmCo+iEvuawlOS6huOAguS4jeimge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i3n+WIq+S6uuiusu+8jOS9oOivtOeahOaYr+W/g+mHjOivne+8jOS7luS7rOWQ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ivneOAgjwvcD48cD48ZW0+Ny48L2VtPuW/mei1t+adpeS7gOS5iOmDveS4jee8u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adpeaJjeefpemBk+S7gOS5iOmDveayoeacieOAgjwvcD48cD48ZW0+OC48L2VtP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WKqO+8jOmCo+S9oOWBmuaipuOAgjwvcD48cD48ZW0+OS48L2VtPuaIkeiDveaKpOe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iDveiuqeS9oOa7mueKiuWtkO+8jOaYr+aIkeeahOS9oOWIq+eisO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S5n+e7meaIkeaUvumCo+OAgjwvcD48cD48ZW0+MTAuPC9lbT7lp5D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taPnhorvvIznjqnkuI3lh7rkvaDnmoTlhbbkuZDml6Dnqb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6YCJ5oup55qE6I2G5qOY5ryr6YGT77yM6L+e5rua5bim54is5Lmf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44CCPC9wPjxwPjxlbT4xMi48L2VtPuS9oOaYr+S4quWlveeUt+Wtq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e+juS6hu+8jOS9oOmFjeS4jeS4iuOAgjwvcD48cD48ZW0+MTMuPC9lbT7miJ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miYDmnInkurrnmoTmmqfmmKfvvIzlj6rkuLrnrYnkvaDkuI3noa7lrpr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kuIDnlJ/nmoTlubjnpo/lgZrotYzms6jvvIzkvaDmgI7kuYjoiI3lvpf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E0LjwvZW0+5o2i5o6J5oiR55qE5b+D6ISP77yM57uZ5oiR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5+z5b+D6IKg77yM5oiR5Lya56yR552A55yL5Lyk5oiR55qE5Lq66LWw5ZCR5q27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prOi3r+W+iOa5v++8jOWlveWDj+acieS6uuWTreW+l+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MTYuPC9lbT7miJHlj6rog73niLHkvaDkuIDkuJb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vaDkuIDml7bjgII8L3A+PHA+PGVtPjE3LjwvZW0+5oiR55Sf5ZG95Lit5b6I5aS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2T54S277yM5Lmf5LiN5LuL5oSP5aSa5L2g5LiA5Li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j+S6hu+8jOivt+aUvuS4i+S9oOeahOa4hemrmO+8jOaUtui1t+S9oO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EseWOu+S9oOeahOaEmuaYp++8jOepv+S4iuS9oOeah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KzmnIDnhb3mg4XnmoTmrYzvvIzllp3mnIDng6fllonnmoTphZLvvIzniL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nmoTkvaDjgII8L3A+PHA+PGVtPjIwLjwvZW0+5oiR5pOF6ZW/5rCU5Lq677yM5ou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pap5pat5Lq66ZmF5YWz57O744CCPC9wPjxwPjxlbT4yMS48L2VtPuWvue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9oOS4jeWmqOWkp+iDhuS4gOeCue+8jOWboOS4uuaIkeS7rOWni+e7iOimg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OAgjwvcD48cD48ZW0+MjIuPC9lbT7ku4DkuYjmoLfnmoTlhbPns7vvvIzlsLHor6X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or53popjjgII8L3A+PHA+PGVtPjIzLjwvZW0+6Iul5oC76KKr5b+9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L2c6LSx5LqG6Ieq5bex77yb6Iul5LiN6KKr54+N5oOc77yM5Y+I5L2V5b+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6757u057O744CCPC9wPjxwPjxlbT4yNC48L2VtPueOsOWcqOW8gOWni+aIkee7m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+8jOS9oOS4jeimgeWTreOAgjwvcD48cD48ZW0+MjUuPC9lbT7mnInkupv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lpoLkurrppa7msLTvvIzlhrfmmpboh6rnn6XvvIzkuI3ljrvlvLrmsYL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op6PjgII8L3A+PHA+PGVtPjI2LjwvZW0+5L2g5pyJ5L2g6aqE5YKy55qE6LWE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peg6KeG55qE5p2D5Yip44CCPC9wPjxwPjxlbT4yNy48L2VtPuS9oOWkh+i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S9oOaEn+aDheS4jeaWre+8jOW5tuS4jeaYr+WboOS4uuS9oOW+iOi/t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7ieS7t+WPiOeZvuaQreOAgjwvcD48cD48ZW0+MjguPC9lbT7lpoLmnpz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XmiJHnmoTmlrnlvI/mnaXlvoXkvaDvvIzmgZDmgJXkvaDml6nlt7Lnprvljrv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aLkuKrop5LluqbvvIzlgYflpoLkvaDmmK/miJHvvIzkvaDmnKrlv4XmnInmiJHlpKf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A5Liq5aWz5Lq65pyA5aSn55qE6aqE5YKy5LiN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a5aW977yM6ICM5piv5aW555S35pyL5Y+L5pyJ5aSa5LmI55a85aW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WbnuaIkea2iOaBr+eahOWcqOaJi+acuuS4iuaLiem7ke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WcqOW/g+mHjOaLiem7keOAgjwvcD48cD48ZW0+MzEuPC9lbT7niLH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nmoTniLHvvIzlpKfog4bnmoTmjqXlj5fov5nmiYDlj5HnlJ/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6L+Z5Lq65bCx5piv6L+Z6IS+5rCU44CC5Y+q6KaB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55qE77yM5oiR5LiN5Lya5YaN56Gs552A6IS455qu5Y675omT5omw44CC5L2g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5oiR55qE5oCB5bqm77yM5L2g6Iul5a+55oiR5rKJ6buY77yM5oiR5Lmf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a35ryg44CCPC9wPjxwPjxlbT4zMy48L2VtPuWOn+iwheaIkeeahOWkqui0q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aDheeqpuWIneW8gO+8jOi/mOaDs+mZquS9oOS4pOmsk+aWke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t5/nlJ/mtLvnjqnvvIzliKvlpKrorqTnnJ/kuobvvIzlj43mraP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sIHog73mtLvnnYDnprvlvIDov5nlnLrmuLjmiI/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ic6KW/77yM5L2g5Y6757Sn5o+h5Zyo5omL6YeM77yM6YKj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E55eb6Ieq5bex44CCPC9wPjxwPjxlbT4zNi48L2VtPuWmguS7iueahOeOsOWcq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Ikeabv+S9oOiAgeWFrOeWvOS9oO+8jOaZmuS4iuS9oOiAgeWFrOabv+aIkeeWv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nm7TlgZrmt7fkuJblpKfprZTnjovlkKfvvIzmr5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ZrkuI3kuobosIHnmoTlsI/lhazkuLvjgII8L3A+PHA+PGVtPjM4LjwvZW0+5oS/5L2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uy57uI5Lq65pWj77yM5LiN5YaN5Li66LCB54us5oKy5qy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WQjuadpeaIkeaJjeaYjueZve+8jOS4jeaHgueIseeahOS6uuaFouaFou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gueIseeahOS6uuWNtOS4jeaVouWGjeeIseS6h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vvIzmnInml7blgJnkuI3mmK/orqjljozvvIzogIzmmK/lpKr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aB5LmI552h6KeJ77yM6KaB5LmI5Y+R5ZGG77yM6Lqr5L2T5ZK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piv5Zyo5bqK5LiK55qE44CCPC9wPjxwPjxlbT40Mi48L2VtPuS6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hemAvOiHquW3seWOu+WBmuS4jeWDj+iHquW3seeahOmCo+enjeS6uu+8jOW8uu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aYr+Wlve+8jOS9huiEhuW8seWSjOaflOi9r+S5n+ayoeaciei/h+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lgZrplJnkuovvvIzmiJHlj6/ku6XmlL7kvaDkuIDpqazvvIzkvaD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vvIzmiJHkuZ/lj6/ku6XmlL7kvaDkuIDpqazvvIzkvaDkvKTmiJHlv4P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mlL7kvaDkuIDpqazjgILkvYbkvaDopoHorrDkvY/vvIzmiJHmmK/mnIn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mlL7pqaznmoTjgII8L3A+PHA+PGVtPjQ0LjwvZW0+5aSn5rC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i65bey57uP5LiN5bGe5LqO6Ieq5bex55qE5Lic6KW/6ICM5oOL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S6m+S6uu+8jOaYjuaYjuefpemBk+eIseS4iuS8muWPl+S8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imgeeIseOAguaIkeS7rOS4gOebtOWmguatpO+8jOS4gOi+uea3seaDhe+8jOS4gOi+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OAgjwvcD48cD48ZW0+NDYuPC9lbT7niLHmiJHmiYDniLHvvIzljYPlpKvmiYDmjI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jgII8L3A+PHA+PGVtPjQ3LjwvZW0+5oiR5Lus5LmL6Ze055qE5YWz57O75pyJ5aSa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ZGi77yM5oiR5Y+q6KaB5YWz5o6J55S16ISR5YWz5o6J5omL5py677yM5Y+v6IO9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Cx5YaN5Lmf5LiN5Lya6IGU57O75Yiw5oiR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xiOacjeS6juejqOmavueahOS6uu+8jOiHqueEtuS4jeWxiOacjeS6ju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acjeS6juWvueaJi+OAgjwvcD48cD48ZW0+NDkuPC9lbT7mtLvnnYDlrp7lnKjlp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obvvIzpmaTkuobmsqHkurrnlrzvvIzlhbbku5blk6rpg73nlr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eq5bex55qE5qKm6Ieq5bex5omb77yM6Ieq5bex55qE55y85rOq6Ieq5bex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ZquS9oOi1sOWujOi/meS4gOautei3r+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i3r+i/h+eahOi3r++8jOS7juatpOS6uuWxseS6uua1t++8jOS4jeWGje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KnkuI3oqIDoh6rpq5jvvIzlnLDkuI3oqIDoh6r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mmK/kuI3kvJrlnKjlrrnmmJPnmoTpgZPot6/kuIrnu73mlL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+v6IO95oiR5a+55b6I5Zac5qyi55qE5Lic6KW/5LiN5piv5b6I5Ly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ix5oSP77yM5L2G5oiR5oOz6KaB55qE5oiR6Ieq54S25Lya6K6k55yf77yM5rKh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Yiw77yM5Y+q5pyJ5oiR5oOz5LiN5oOz6Ka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s+aKiuaYn+aYn+aRmOe7meS9oO+8jOaDs+aDs+i/mOaYr+eul+S6hu+8jOaIkeWk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Yn+aYn++8jOWkn+S4jeedgOS9oOOAgjwvcD48cD48ZW0+NTUuPC9lbT7kvaD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pgZPvvIzmiJHotbDmiJHnmoTni6zmnKjmoaXvvIzlkITkuI3nm7jmr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pe25YCZ5b+D5oOF5Lya56qB54S25b6I5L2O6JC9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mf5LiN5oOz5Yqo44CC5Yir5Lq66Zeu6LW377yM5Lmf5LiN55+l6YGT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44CC55yf55qE77yM5oiR5LiN5piv5YGH6KOF5rKJ6buY77yM5Y+q5piv5peg5Yqb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1Ny48L2VtPuWIq+aJk+WQrOaIkeaYr+S7gOS5i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dj+WIsOS9oOi6q+S4iuaIkeWwseaYr+WlveS6u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oh6rnlLHpo57nv5TvvIzov5nkuIDliLvvvIzmiJHlr7noh6rlt7Hor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g4bmgK/jgII8L3A+PHA+PGVtPjU5LjwvZW0+5aGR6YCg6Ieq5bex6L+H56iL5b6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355u45L+h5L2g5bCG5pS26I635LiA5Liq5pu0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+rueskemdouWvueiHquW3seeahOWwhuadpeOAgeS8muWPkeeO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+juWlveOAgjwvcD48cD48ZW0+NjEuPC9lbT7mt6TpnZLlj6vlmqPov5jlnKj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uYvkurrkvaDlj6/mh4LjgII8L3A+PHA+PGVtPjYyLjwvZW0+5Yir5oqK5oiR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oCB5bqm5re35Li65LiA6LCI77yM5oiR55qE5Liq5oCn5piv5rqQ5LqO5oiR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5qE5oCB5bqm5YiZ5Y+W5Yaz5LqO5L2g5piv6LC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S9oOeep+W+l+i1t++8jOiLpeacieS4gOWkqeaIkeW0m+i1t++8jOi/nu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i/mOe7meS9oOOAgjwvcD48cD48ZW0+NjQuPC9lbT7lhYjor7TniLHnmoTkuI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qjlv4PnmoTkuI3mrbvlv4PjgII8L3A+PHA+PGVtPjY1LjwvZW0+5omA6LCT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rKh5LuA5LmI56eY6K+A77yM5Y+q5piv5Zyo55u454ix5pe277yM5a2Y5LiL54K5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5Ya35oiY5pe277yM5oeC5LiA5Lqb5oSf5oG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WIsOWlveWkhOeahOWWnOasouacgOiIkuacje+8jOS9oOS4jeeUqOWkmu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lve+8jOaIkeayoeacieW+iOWlve+8jOS9oOS4jeWrjOW8g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v5nkuKrkuJbnlYzmoLnmnKzkuI3lrZjlnKgmbGRxdW875LiN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/meWbnuS6i++8jOW9k+S9oOWkseWOu+aJgOacieS+nemd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EtuWwseS7gOS5iOmDveS8muS6huOAgjwvcD48cD48ZW0+NjguPC9lbT7lsLHnr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lvIDmlL7lnKjmsLTkuK3lqIfoibPnmoTmsLTku5nvvIzliKvlv5jkuoblsbHosL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op5LokL3ph4zph47nmb7lkIjkuZ/mnInmmKXlpK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b+D5rKh5pyJ55So77yM6K6p6Ieq5bex5aW95aW95Zyw55Sf5rS75omN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6Jm9576O77yM5Y205LiN5piv55Sf5rS755qE5YWo6YO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jeaEv+aEj+enjeiKse+8jOS9oOivtO+8jOaIkeS4jeaEv+eci+ing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Hi+iQveOAguaYr+eahO+8jOS4uuS6humBv+WFjee7k+adn++8jOS9oOmBv+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W8gOWni+OAgjwvcD48cD48ZW0+NzEuPC9lbT7kvaDnrJHmiJHnmoTkupHmt6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iJHnrJHkvaDnmoTms6LmvpzkuI3mg4rjgII8L3A+PHA+PGVtPjc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eR5LuA5LmI5ZyI5a2Q77yM5oiR6Ieq5bex5ZKs5ZKs5bC+5be0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44CCPC9wPjxwPjxlbT43My48L2VtPuayoeacieiwgeiDveW3puWPs+S9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acieS9oOiHquW3seS4jeaUvui/h+iHquW3se+8jOS4jeimgeWGjeefq+aD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/g+mHjOayoeacieaVheS6i++8jOWPquaYr+WtpuS8muS6huaOp+W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kuI3orrLpgZPnkIbvvIzmiqTnn63vvIzlgY/niLHvvIzmiJH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vvIzmiJHniLHosIHosIHlsLHmmK/lr7nnmo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5eb5bCx5Zad6YWS77yM6Zq+5Y+X5bCx6Ieq5q6L77yM5b+D5oOF5LiN5aW95bCx6Le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aSx5oGL5bCx5ZCD6ZWH6Z2Z5YmC77yM5L2G6K+35LiN6KaB5om+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6L+w5L2g55qE54OC5b+D5oOF44CCPC9wPjxwPjxlbT43Ni48L2VtPuWIq+Wcq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WAmeWOu+WwhuWwseOAgjwvcD48cD48ZW0+NzcuPC9lbT7mgLvlvpfnhqzov4f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tKXnmoTml6XlrZDvvIzmiY3og73mi6XmirHkvaDnmoTor5flkoz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6eN6I2J5LiN6K6p5Lq65Y676Lq677yM5LiN5aaC5pS556eN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BPC9wPjxwPjxlbT43OS48L2VtPuS9oOeahOiHqueUse+8jOmDvee7meS9o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AneW/teS9oOWIq+i/h+mXruOAgjwvcD48cD48ZW0+ODAuPC9lbT7ml6n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lpoLmoqbkuIDlnLrvvIzpgqPmiJHlsLHkuI3nnaH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M0ZzAxdDQwZW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NGcwMXQ0MGV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7356210C8D99BD20B0E9FCA43D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