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9A6DAF4243FF07218E7430AE69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9A6DAF4243FF07218E7430AE69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aIkeS7rOeahOeIseiZveeEtuS4jeaYr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iueGiueHg+edgOeahOeBq++8jOWFieeEsOS4h+mBk++8jOeDreWKm+Wbm+WwhO+8m+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jtuato+WcqOeDp+W8gOeahOawtO+8jOS4gOeCueS4gOeCue+8jOacgOmrm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OiFvu+8gTwvcD48cD48ZW0+Mi48L2VtPueMquiCie+8jOe+iuiCie+8jOeJm+i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IkeWWnOasouWQg+WTquenjeiCie+8n+aYr+S9oOi/meWdl+W/g+WktO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S6uumXtOeDn+eBq+awlO+8jOacgOaKmuaIkei/meWHo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cqOaXtu+8jOS9oOaYr+WkqumYs++8jOaIkeebruS4jei9rOedm+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IkeS9juWktO+8jOiwgeS5n+S4jeeci+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jOWboOS4uuacieS9oO+8jOaJgOS7peS8muW+iOaa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5pu+8jOaYr+aIkeWGmeeahO+8m+eUteivne+8jOaYr+aIkeaJk+eahO+8m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mAgeeahO+8m+elneemj++8jOaYr+aIkeivt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5i+WJjeaIkeayoeaDs+i/h+imgeWWnOasouS4gOS4quS6u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aIkeayoeW/g+aAneaDs+WWnOasouWFtuS7l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eUn+eahuiNieacqO+8jOS4jeWAvOS4gOaPkOOAguWUr+S9oOaYr+mdkuWx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HjeimgeOAgjwvcD48cD48ZW0+OC48L2VtPuWPquimgeacieS9oOiusOW+l+aI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7luS6uuW/mOiusOmDveaXoOaJgOiwk+OAgjwvcD48cD48ZW0+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QjeWtl+WSjOS9oOeIseeskeeahOagt+Wt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pb3nmoTvvIzlpoLmnpznnJ/nmoTmnInmr5TkvaDov5jopoHlpb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o4XkvZzmsqHnnIvop4HjgII8L3A+PHA+PGVtPjExLjwvZW0+5Lq655Sf5bu6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A5Y+q5Y+v54ix55qE5oiR44CCPC9wPjxwPjxlbT4xMi48L2VtPuS5heeXheaIk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9oOaIkOeYvu+8jOS7juatpOS9oOaYr+aIkeeahOiNr++8jOaIkeeahOS4lueV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yoeacieS9oOOAgjwvcD48cD48ZW0+MTMuPC9lbT7kvaDnnIvov5nkuI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sbHlt53msrPmtYHvvIzml6XmnIjmmJ/ovonvvIzlk6rlhL/pg73kuI3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LiA5a6a6KaB5L2g54ix5oiR77yM5L2G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ZG96L+Q44CCPC9wPjxwPjxlbT4xNS48L2VtPu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acieS4pOS4quS9oO+8jOS4gOS4quWcqOaIkeecvOWJje+8jOS4gOS4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MTYuPC9lbT7lkIPmnIDlpb3lkIPnmoTkuJzopb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kurrvvIzkurrnlJ/kuIDkuJbvvIzlvpfmraTkuKTmoLf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eB6Imy6LW35oSP5Lmf5aW977yM5LiA6KeB6ZKf5oOF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oiR5bCx5Zac5qyi5L2g77yM5bCx5piv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rmeWcqOmCo+mHjO+8jOeci+edgOS9oOWvueaIkeeske+8jOW/v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eZvuW5tO+8jOS4jei/h+WmguatpO+8m+ayp+a1t+ahkeeUsO+8jOWvpeWvp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iJHnmoTlv4PmmK/mmLzlpJzkuI3lgZznmoTova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ml6XlpI3kuIDml6Xlj6rmg7PkuLrkvaDnpYjnpo/vvIzliY3ot6/mnKrmmI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mtYvvvIzllK/mnInmiJHmmK/msLjkuI3og4zlvIPkvaDnmoTkv6H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66h5LuK55Sf5aSc5Lmf5aW977yM5p2l5LiW5Lmf572i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2g44CCPC9wPjxwPjxlbT4yMS48L2VtPuaIkeaDs+imgeS4q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4jee7meOAgjwvcD48cD48ZW0+MjIuPC9lbT7kvaDmmK/miJHkuIDnlJ/vvIzlj6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mrKHnmoTmg4rllpzjgII8L3A+PHA+PGVtPjIzLjwvZW0+5pel5pel5a2k5Y2V5Zu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c5aSc5a+C5a+e5Zug5oOz5L2g77yM5pe25pe25Lyk5b+D5Zug5peg5L2g44C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q+6L+H5Zug5oGL5L2g44CC5a6z5oiR5pW05aSp6L+3552A5L2g77yM5Y+q5Zug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yNC48L2VtPuS9oOeahOeUn+WRve+8jOaIkeW4jOac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e7v+iJsueahOW5vOiXpOWvhuWvhum6u+m6u+eIrOa7oeaIkeeahOW/g+Wim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eahOW/g+aDhe+8jOWphuWokeedgOaIkeeahOaDheaAne+8jOe6r+eyu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MjUuPC9lbT7miJHmg7Plj5jmiJDkuIDmo7XmoJH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Xnu4/kuYvot6/vvIzmiJHkuI3mmK/lgbfnqqXkvaDvvIzmiJHlj6rmmK/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jgII8L3A+PHA+PGVtPjI2LjwvZW0+5L2g5piv5oiR5Zuw5oOR5pe255qE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Ks5YyW5YmC44CCPC9wPjxwPjxlbT4yNy48L2VtPuiHquS7juaIk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lveWDj+WcqOa8q+a8q+eahOm7keaal+S4reingeWIsOS6huWFieaY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2r+eahOaymea8oOS4reW+l+WIsOS6hua4heazie+8jOWcqOWxseefs+S4r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enemynOiKse+8jOaIkeaAjuiDveS4jeaEn+iwouS9oOWRou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nnZvph4zmnInmmJ/mmJ/kuZ/mnIn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7yY5YiG77yM54ix5piv5oSf5Yqo77yM54ix5piv5Lmg5oOv77yM54ix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ix5piv54m654my77yM54ix5piv5L2T6LCF77yM54ix5piv5LiA6L6I5a2Q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zMC48L2VtPuaIkeWPquacieS4pOS4quW/g+aEv++8mu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cqOS9oOi6q+i+ueOAgjwvcD48cD48ZW0+MzEuPC9lbT7miJHnmoTlkYblpL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fmnIvlj4vvvIzmiJHmhL/mhI/lgZrnlJznlJznmoTom4vns5XvvIzpgIHkva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JHmhL/mhI/lgZrmn5Tmn5TnmoTng5vlh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Zac5qyi5omA5Lul5Lya5LuL5oSP5b6I5aSa5LqL77yM6KaB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5Sf6YKj5LmI5aSa5rCU5LqG44CCPC9wPjxwPjxlbT4zMy48L2VtPuacie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FiemYtOimhuebluS4jeS6hu+8m+acieS6m+iusOW/hu+8jOWygeaciOa1ge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aXtuWFieeFveWKqOedgOeIseeahOe+vee/vO+8jOayvuedgOS9oOeahOawlOaB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aIkeW/g+W6le+8jOeIseS9oO+8jOaYr+aIkeS4gOeUn+acgOWkp+eahOW4jOWG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mgLvkvJrogIHvvIzkvaDogIHkuobouqvovrnkvJr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6L+R552h55qE5b6I5Z2P77yM5pyA5aW95L2g5p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Ikei0quW/teeahOS6uumXtOeDn+eBq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muWFqOmDveaYr+S9oOOAgjwvcD48cD48ZW0+MzcuPC9lbT7miJHmnKzlt7L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vvIzlgY/lgY/kvaDmmK/nrKwxMDHnp43vvIzlj4jml6Doja/lj6/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ma54K56YGH6KeB5L2g77yM5L2G5oS/5L2Z55S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t+WtqeeahOaLpeaKseiuqeWls+WtqeinieeahOS7luaYr+acg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r+a5vu+8jOWls+WtqeeahOaLpeaKseiuqeeUt+WtqeiupOS4uuaYr+S7lu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LpeacieOAgjwvcD48cD48ZW0+NDAuPC9lbT7niLHkurrkuI3mmK/pnZ7lvpf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bohbvvvIzkvaDlj6rnrqHlgZroh6rlt7HvvIzmiJHoh6rkvJrmmI7nmb3kvaD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xLjwvZW0+5a6J5YWo5oSf5bCx5piv77yM5oiR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o5b+D5L+h5Lu75L2g77yM5ZCM5pe25L2g5q+r5peg5L+d55WZ5b+g6K+a5Zyw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Lu744CCPC9wPjxwPjxlbT40Mi48L2VtPuaXtumXtOS8muaKiumZquS8tO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+jueahOaDheivne+8jOW+gOWQjuS9meeUn+aIkeadpeeIseS9oO+8jOS9oOad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IseS9oOWQp+OAgjwvcD48cD48ZW0+NDMuPC9lbT7kuJbkurrosJPmiJHmgYv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gYvplb/lronmn5DjgII8L3A+PHA+PGVtPjQ0LjwvZW0+5L2g5oCO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5ZWK77yB5oSP5oCd5bCx5piv5L2g5LiA6aKm5LiA6LmZ77yM5LiA5Li+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az77yM5LiA5Zue55y45LiA5L2O5ZCf77yM5LiW6Ze05b2i5b2i6Imy6Imy5oiR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a57K+5b2p77yM5L2g6Ieq6KiA6Ieq6K+t5L6/5rm/5ram5LqG5oiR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6Lef5LiW55WM77yM5oiR6YO95oOz5rip5p+U6IiU5LiA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mXtOWkquWkp+S6hu+8jOaOouWktOeci+S6huS4gOS4i+i/mOaYr+S5luS5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S9oOW/g+mXtOWlveS6huOAgjwvcD48cD48ZW0+NDYuPC9lbT7opoHmmJ/lhYnop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poHkuJbnlYzmipXpmY3vvIzmm7TopoHkvaDlnKjouqvml4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q677yM5oup5Z+O77yM57uI6ICB44CCPC9wPjxwPjxlbT40OC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9j+i/m+S6huaIkeeahOW/g+mHjO+8jOayoeacieS9oOaAu+aYr+aEn+inieepuu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kuPC9lbT7lm6DkuLrmnInkvaDvvIzkuJbnlYz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m6DkuLrmnInkvaDvvIznlJ/mtLvmnInkuobmhI/kuYnvvJvlm6D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lJzonJzjgII8L3A+PHA+PGVtPjUwLjwvZW0+5L2g5pyJ5aSa54m55Y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D5Lq65Lit6LWw6L+H77yM5Y2z5L6/6L+R6KeG5Lmf6IO95LiA55y85py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Hj+iCpeWPr+iDveaXoOacm+S6hu+8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WKqOS6hu+8jOS4jeaYr+aIkeS4jeiKgumjn+S6hu+8jOaYr+WboOS4uuaIkeaKi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huW/g+mHjOS6huOAgjwvcD48cD48ZW0+NTIuPC9lbT7mlbTlpJzpmJHnj4r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kvaDmiY3nn6XpgZPku4DkuYjmmK/nnYDov7fjgII8L3A+PHA+PGVtPjUz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ix6Iqx5py177yM6ICM5oiR54ix5L2g77yb57u/5Y+254ix6Ziz5YWJ77yM6IC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bG85YS/54ix5bCP5rqq77yM6ICM5oiR54ix5L2g77yb6bq76ZuA54ix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4ix5L2g44CC5oiR55qE5aa777yM6KaB54ix5L2g77yM54ix5L2g6IOc6L+H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5L2g5bCx5YOP54ix55Sf5ZG944CCPC9wPjxwPjxlbT41NC48L2VtPu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+aciOaqkOinkueahOeMq++8jOivr+mXr+S6huWNgeS4gOaciOWIneWGr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oOeahOW/g+S9jueXkueXkueahO+8jOS4luS6uuWwhui/meenjeaDheaEn++8jO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OAgjwvcD48cD48ZW0+NTUuPC9lbT7nu5nkuI3kuobkvaDlvojlpJrlpKf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J/liqjvvIzkvYbmiJHkvJrlsLHov5nkuYjpmarnnYDkvaDvvIzkvJrpmar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9566h5rKh5pyJ5rex5oOF55qE5ZGK55m9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K+66KiA77yM5L2G5Zyo6aG65YW26Ieq54S25Lit5oiR5Lus5bCx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ZSv5LiA44CC5L2Z55Sf5ryr5ryr77yM5oiR5oS/5LiO5L2g6aOO6Zuo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z5reh5Lit5YGV6ICB44CCPC9wPjxwPjxlbT41Ny48L2VtPuW5tOWwkeaXt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4quWkqui/h+aDiuiJs+eahOS6uu+8jOW+gOWQjueahOS9meeUn+mDv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OAgjwvcD48cD48ZW0+NTguPC9lbT7nrZTmoYjlvojplb/vvIzmiJHlh4blpI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7bpl7TmnaXlm57nrZTvvIzkvaDlh4blpIflkKzkuoblkJf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N5LiN5b6X57uZ5Yir5Lq655qE77yM6YO957uZ5L2g77yM5LiN5oS/5oSP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5qE5LqL77yM5Li65L2g5Y2D5Y2D5LiH5LiH6YG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Tcw5Lu25LqL5pyA5Luk5oiR5byA5b+D77yM5LiA5Lu25piv5L2g77yM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gII8L3A+PHA+PGVtPjYxLjwvZW0+5L2g6Lqr5LiK55qE5ZGz6YGT5pyA5aW96Ze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5qE5qC35a2Q5pyA5aW955yL44CC5L2g6Zmq552A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76h5oWV6L+H5Lu75L2V5Lq677yM5b6I5oOz6Zmq5L2g6LWw5a6M6L+Z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neiKseWkleaLvuadr+S4remFku+8jOacieaDheeah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QjuOAgumGieS6uueahOeskeWuueacieayoeacie+8jOS6suS6suaIkeaIk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OAgjwvcD48cD48ZW0+NjMuPC9lbT7miJHmmK/ku4rnlJ/nmoTmsLTvvIzkvaD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jLbvvIznlKjku4rnlJ/nmoTmsLTms6HliY3kuJbnmoTojLbvvIzmsonmt4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g4XvvIzmsrjohb7nmoTmmK/nv7vmu5rnmoTniLHjgILov5nnp43lkbPpgZ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Jjku73jgII8L3A+PHA+PGVtPjY0LjwvZW0+6Zmq5L2g6Z2S5Lid5Y+Y55m95Y+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6Ziz5Y+I5aSV5LiL77yM5oiR5Lus5LiJ6aSQ5Zub5a2j77yM5oiR5Lus54Wu6Iy2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NS48L2VtPuS9oOWcqOaIkeeahOiIqueoi+S4iu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e6v+mHjOOAgjwvcD48cD48ZW0+NjYuPC9lbT7kvaDnmoTlmLTllIflvo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lkLvmiJHor7TniLHmiJHjgII8L3A+PHA+PGVtPjY3LjwvZW0+5oiR6L+Z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e65oGv77yM5Y+q5oOz6Lef5L2g5rC46L+c5Zyo5LiA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7uuiuruS9oOaXqeeCueWWnOasouaIke+8jOWFjeW+l+iZmuW6puWFiem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3opoHnnYDmgKXvvIzmnIDlpb3nmoTmgLvkvJrlnKjmn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ml7blgJnlh7rnjrDjgILpgqPmiJHku6zopoHlgZrnmoTlsLHmmK/vvJrmgID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rvliqrlipvvvIzpnZnlvoXnvo7lpb3nmoTlh7rnjr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YGa54mb6YOO57uH5aWz77yM5Zug5Li65LuW5Lus55u46Led5aSq6L+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Y+I5aSq55+t77yb5oiR5Lus6KaB5YGa5oiR5Lus6Ieq5bex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oqK5oiR55qE5b+D54mi54mi5ou95L2P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XoOaDp+WygeaciOa1gemAne+8jOS7jumdkuS4neWIsOeZvem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+neeEtuaYr+W9vOatpOW/g+S4reacgOWlveeahOS8tOS+o++8jOa3seaDheS4j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OmueIseaXoOmcgOWkmuiogOOAgjwvcD48cD48ZW0+NzIuPC9lbT7nvJj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7kvaDlr7vlr7vop4Xop4XvvIzmhJ/mg4XnmoTmjqXlipvpmarkvaD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J/mtLvkuK3ngrnngrnmu7Tmu7TvvIzkuI7kvaDlhbHlkIzph4fpm4b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mobmiJDnvo7lpb3orrDlv4bjgILmtarmvKvmg4Xot6/vvIzkvaDnn6X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rO85aKo5LiJ5Y2D54Of54Gr77yM6K645L2g5LiA5L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NC48L2VtPuS4jeaDs+WSjOS9oOmUmei/h+S4i+S4g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zUuPC9lbT7kvaDor7TkvaDkvZXlvrfkvZXog73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YjkuYXjgILlj6/miJHlj4jkvZXlhbbojaPlubjvvIzog73lpJ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oiR5LiN6K6o5Lq65Zac5qyi77yM6K+35L2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oiR44CCPC9wPjxwPjxlbT43Ny48L2VtPuaIkeaDs+aKi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7meS9oO+8jOWNtOWPkeeOsOS4lueVjOS4iuacgOWlveeah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4Xor53pg73mmK/lrabmnaXnmoTvvIzkvYbniLHkvaD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6S85bCa5b6A5p2l5oeC5LiN5oeC77yf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6X5Zac5qyi5oiR77yM5rKh5pyJ6YGT55CG5Y+v6K6y77yM5oiR5LiN6K6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gOi/keacieiwo+iogOivtOaIke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+hOa4heS4gOS4i++8jOmCo+S4jeaYr+iwo+io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UzcHdmd3Rz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1M3B3Znd0c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9A6DAF4243FF07218E7430AE69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