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1D5C48059FE76A51E50005E1F5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1D5C48059FE76A51E50005E1F5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rWq5ryr55qE54ix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S8muaFouaFouayiea3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WcqOS9oOW/g+W6leaFouaFouaooeeziuOAguWtpuS8muaUvuaJ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cgOimgeiHquW3seeahOaIkOWFqOOAgjwvcD48cD48ZW0+M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aZmuS4iuedoeinieaXtumDveiDveaipuWIsOS9oO+8jOWcqOaipumHj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OAgjwvcD48cD48ZW0+My48L2VtPuS7juatpOWkqeWFieWkp+S6r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a4tOacm+S4juW5u+aDs+OAgjwvcD48cD48ZW0+NC48L2VtPuS9oO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aDs+mDveS8muWBt+edgOS5kOeahOS6uu+8jOeUnOS4jeWPr+iogO+8jOS5kO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WIq+euoeS7iuWkqeaYr+S7gOS5iOaXpeWtk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eptuern+ivpeWmguS9leensOWRvOaIkeS7rOeahOWFs+ezu++8jOWPjeato+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Wkqe+8jOaIkemDveS8muacieeCueaDs+S9oO+8jOi/h+WOu++8jOeOsOWcq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dpeOAgjwvcD48cD48ZW0+Ni48L2VtPuS9oOeahOi/h+WOu+aIkeadpeS4jeWPi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acquadpeaIkeS4jeaDs+mUmei/h+OAgjwvcD48cD48ZW0+Ny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6uu+8jOWQrOedgOS4pOS4quS6uueahOatjO+8jOmCo+S5iOa4qemmqOiAjO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OC48L2VtPuS9oOWPr+efpemBk+S9oOiDveWkn+i1s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+8jOWNtOawuOi/nOi1sOS4jeWHuuaIkeWvueS9oOeahOaut+aut+aAneW/t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i/nOemu+aIkeeahOi6q+W9se+8jOWNtOawuOi/nOS4jeiDvei/nOem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k+a1k+ect+aBi+OAgjwvcD48cD48ZW0+OS48L2VtPuaYpeWkqeeahOmYs+WFi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iLnuWIneaUvuWkj+WkqeeahOmbqOmcsuiuqeeIseiMgeWjruaIkOmVv+eni+Wkq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iuqeeIseaPkuS4iue/heiGgOWGrOWkqeeahOWGsOmbquiuqeeIse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5nkupvlpKnvvIzlvojmg7Plv7XkvaDvvIzmiYDku6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ExLjwvZW0+5oiR54ix5L2g77yM5Li65LqG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pS+5byD5LiA5YiH5YyF5ous5L2g44CCPC9wPjxwPjxlbT4x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aJgOS7peWkqeWNl+a1t+WMl+mDvemhuui3r++8jOmFuOeUnOiLpui+o+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OAgjwvcD48cD48ZW0+MTMuPC9lbT7kurrnlJ/mgLvmnInkuIDkuKrplZzlpLT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rrnlJ/mgLvmnInkuIDkuKrmg4XoioLlj6vlgZrnm7jniLHvvIz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lYXkuovlj6vlgZrnm7jlrojvvIzkurrnlJ/lsLHmmK/kuIDlh7rmiI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oDor7fkvaDlgZrkuLvop5LvvIzlkozmiJHmvJTlr7nmiYv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W5YmN5oiW5ZCO77yM5oiR5Lus6YO95Zyo5b285q2k5ZCE6Ieq55qE5pe2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f5rS777yM5oS/5L2g5b+D5oCA5Z2m6I2h77yM6LGB6L6+54i95pyX77yM5pyJ6YW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pyJ6L+c5pa544CCPC9wPjxwPjxlbT4xNS48L2VtPuW3sue7j+WNl+WMl+malO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imgeS4jemrmOWFtOaIkeWmguS9leWPl+W+l++8n+aJgOS7peWkp+Wutueci+i/n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jeiAkOS4gOS6m++8jOaIkeeahOeIseS9oO+8jOS9oOacgOefpemBk++8jOWyguWu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jwvcD48cD48ZW0+MTYuPC9lbT7liKvkurrnmoTnlJ/nprvmrbvliKvkuI7miJH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ubLvvIzkvYbkvaDnnInlpLTlj6ropoHovbvnmrHkuIDkuIvvvIzmiJHlsL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bkuI3nrqHjgII8L3A+PHA+PGVtPjE3LjwvZW0+5ZKM5YW25LuW5Lq66YO95Y+q5pi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yJ5ZKM5L2g5omN5piv5pyq5p2l44CCPC9wPjxwPjxlbT4xOC48L2VtP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IseedgOS9oO+8jOaAjuS5iOS8muWknOa3sei/mOayoeedoeaEj++8m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IseedgOS9oO+8jOaAjuS8muS4jee7j+aEj+WwseWPueaBr+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S4jeaHguaIkeeIseS9oO+8gTwvcD48cD48ZW0+MTkuPC9lbT7kuI3opo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7Tnl7Tov7fmgYvvvIzkuI3opoHmiormiJHop4bmiJDkvaDnmoTlhajpg6j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j5jmiJDkvaDnmoTkvp3miZjvvIzkuI3opoHorqnmiJHooqvkvaDlrqDlnY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miJHojqvlkI3kuI7ml6DlpYjnmoTlv4Pnoo7vvIzkuI3opo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+H5LiA5Zy655u46YGH77yM5Lmf5Y+q5piv5LiA5LiN5bCP5b+D5L6/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5uu5YWJ57Sn6ZqP5L2g77yM5oKy5Lyk5oiW5qyi5Zac6YO9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Ds+ingeS9oO+8jOWcqOWQnuS6keWQkOaciOeahOeW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+8jOWcqOaXpeWkjeS4gOaXpeeahOWvu+W4uOmHj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lpb3kuobopoHkuI7kvaDov4fkuIDovojlrZDnmoTmiZPnrpfvvIzkuZ/lgZrlp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ml7bopoHotbDnmoTlh4blpIfvvIzov5nlpKfmpoLmmK/mnIDlpb3nmoT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7Hmg4XogIzkuI3nuqDnvKDjgII8L3A+PHA+PGVtPjIzLjwvZW0+5Zug5Li6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A5Lul5oiR5Y676LeR5q2l77yM5Y675oiS54Of77yM5Y675Yqq5Yqb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AgeWFrO+8jOS9oOa9h+a0kueahOi6q+Wnv++8j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WJje+8m+S9oOWBpeWjrueahOiCjOiCie+8jOaXtuWIu+WcqOaIkeiHguW8r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eepueacieWKm+eahOecvOelnu+8jOW/vemXquW/vemXquS6ruWcqOaIkeW/g+mH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XtuWIu+aKiuS9oOaDs+W/te+8gTwvcD48cD48ZW0+Mj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kuobvvIzmiJHku6zkuI3mkpHkvJ7vvIzkuIDot6/otbDkuIvljrvvvI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IDot6/liLDnmb3lpLTjgII8L3A+PHA+PGVtPjI2LjwvZW0+5aaC5p6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R5bC+6Iez5bCR5Y+v5Lul5pGY6Zmk77yM5L2G5a+55oiR5p2l6K+05oCd5b+1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BPC9wPjxwPjxlbT4yNy48L2VtPuWcqOa1t+i+ueaOrOi1t+aJgOacieeahOay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peS6juWPkeeOsOS9oOeahOi4qui/ue+8m+WcqOS6uua1t+S5i+S4reaImOaImOag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v+S9m+WcqOmjjuS4reaMvei1t+iChuiZkOeahOmbqO+8jOaBkOS6juWkse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+8m+S4jeiuuuWkqea2r+a1t+inku+8jOaIkeeahOeBtemtguWcqOS9o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W/g+S4jeemu+S4jeW8g+OAgjwvcD48cD48ZW0+MjguPC9lbT7oirH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kuZ/lpb3vvIzkuJbpl7TmiYDmnInnvo7kuL3kuovnianvvIzpg73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rvkvaDogIzlrZjlnKjjgII8L3A+PHA+PGVtPjI5LjwvZW0+5peg6K665bKB5py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oiR5a+55L2g55qE54ix55Sf55Sf5LiW5LiW5rC4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Bh+ingeS6hu+8jOS4jeiDveS4jeiuqeaIkeebuOS/oei/meaYr+Wu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ingeS6hu+8jOaJjeefpei/meS7vea3seaDheOAguaXoOWKm+aKl+aLku+8jOaIk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Vv+WcsOS5heeahOe+juS4ve+8jOWPquaxgueUn+eUn+S4luS4lueahOi9ruWbn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ieaIkeOAgjwvcD48cD48ZW0+MzEuPC9lbT7ljbPkvb/kuI3op4HpnaLvvIz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lj5Hkv6Hmga/vvIzlv4Pph4zmgLvkvJrnlZnkuIDkuKrkvY3nva7vvIzlro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qLPnmoTmlL7nnYDkuIDkuKrkvaDjgII8L3A+PHA+PGVtPjMyLjwvZW0+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77yM5LiN57uP5oSP55qE5Yir56a777yM5Lq655Sf5oC75piv6L+Z5qC377yM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PC9wPjxwPjxlbT4zMy48L2VtPue7meaIkeS4gOaUr+WPo+e6ou+8jOS7peWQj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OS9oOS4gOeCueeCueOAgjwvcD48cD48ZW0+MzQuPC9lbT7msqH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lsJHkuobkuIDniYfoibLlvanvvJvmsqHmnInkvaDvvIzmiJHnmoTkuJbnlY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mgJ3lv7XjgII8L3A+PHA+PGVtPjM1LjwvZW0+5Y+v54ix5LiN5piv6ZW/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+v54ix5L2g5Y205piv5LiA55Sf5om/6K+6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S9oOabvuivtOi/h+aXoOiuuuacquadpeaAjuS5iOagt++8jOmDveimge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MzcuPC9lbT7orrjlpJropoHor7TnmoTmiJHml6nlsL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obvvIzkvYbmiJHov5jmmK/mg7PliKnnlKjngrnngrnnqbrpl7TvvIzlkJH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qPluIPvvJrmiJHopoHlqLbkvaDjgII8L3A+PHA+PGVtPjM4LjwvZW0+5oiR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ICB5YWs77yM5L2g5pyJ5ZCX77yf5oiR54ix5L2g5bCx6LGh5Zad55m95byA5rC0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A5qC377yM5bCx6LGh5ZG85ZC45LiA5qC355qE6Ieq54S277yM5LiN55yg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ip5p+U5p+U77yM5omA5Lul5oiR5Lya5rC46L+c54ix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Ds+a1quiNoeS4gOeUn++8jOWNtOS4gOS4jeWwj+W/g+mSn+aDh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AuPC9lbT7lhbblrp7ml6nlsLHot5/kvaDooajnmb3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nIvkvaDnmoTmr4/kuIDkuKrnnLznpZ7ph4zvvIzpg73mmK/lr7nkvaD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m15L2g55qE5omL77yM5pyd5pyd5pqu5pqu77yM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62J5b6F5piO5aSp77yM54m15L2g55qE5omL77yM6LWw6L+H5LuK55Sf77yM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5Sf55Sf5LiW5LiW44CCPC9wPjxwPjxlbT40Mi48L2VtPuS9oOWDj+mCo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ke+8jOmjmOaziuS4jeWumu+8jOWPq+S6uumavuS7pei/veWvu++8m+S9oOWDj+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iQje+8jOa1geenu+Wbm+aWue+8jOWPq+aIkemavuS7peeQouejqOOAguS9oO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WQl++8n+aAjuagt+aJjeiDvei/veS4iuS9oOeahOi6q+W9se+8jOaAju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ebuOS8tOS4jeemu++8nzwvcD48cD48ZW0+NDMuPC9lbT7nvJjku73mmK/liY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4jml7bmhJ/mg4XnmoTlu7bnu63vvIznvJjku73mmK/mraTnlJ/ova7lm57liY3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nvJjliIbmmK/kvaDmiJHmm77or7Tov4fnmoTlubjnpo/nuqblrprvvIz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K/lho3lgZrkurrml7bov5jog73nm7jpgYfnmoTnvo7lpb3moqbmg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y86YeM5pyJ56yR77yM5aOw6Z+z6YeM5pyJ5Zue6L2s77yM56yR5a6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W77yM6L+O6Z2i6ICM5p2l6YeM5pyJ5riF6aOO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mrmOiwg++8jOWPquaYr+eqgeeEtuW8gOS6hueqje+8jOeci+edgOS9oOS8mu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oOWvueaIkeWmguatpOmHjeimge+8jOWwseWDj+S4iemkkOS4jeWPr+e8uuWw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wp+awlOemu+S4jeS6hu+8m+S6sueIseeahOWIq+i3ke+8jOaIkeadpeaKiuS9oO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S9oOW5uOemj+WGkuazoe+8gTwvcD48cD48ZW0+NDYuPC9lbT7kuI7kvaD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mmK/miJHku6zkuIDnlJ/lubjnpo/nmoTotbfngrnvvIzlkozkvaD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kuIDnlJ/nmoTlubjnpo/vvIE8L3A+PHA+PGVtPjQ3LjwvZW0+5aSn5rW3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bGx54ix5L2g77yM56qX5YmN55qE5pyI5YWJ54ix5L2g77yM5LqM5pyI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2T54S25oiR5Lmf54ix5L2g44CCPC9wPjxwPjxlbT40OC48L2VtPu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ieS4quiwjuivne+8jOaIkeS7peWQjuWGjeS5n+S4jeWQg+i+o+S6hu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OWknOS6hu+8jOWSjOWGjeS5n+S4jeWWnOasouS9oO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mnaXnmoTmn5DkuIDlpKnvvIzmiJHku6zlj6/og73kvJrlv5jorrDov5nkuID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IbmnaXnmoTmr4/kuIDlpKnvvIzmiJHpg73kvJrlnKjkvaDouqvovrnvvIH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UwLjwvZW0+5L2g6YKj5LiN57uP5oSP6Ze055qE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IKh5pm26I6555qE5rOJ5rC05rWB5YWl5oiR55qE5b+D5aS077yM5q+U6K+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c77yM5q+U55S76L+Y5LyY576O77yM5Lu/5L2b55yL5Yiw5oiR55Sf5ZG9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44CCPC9wPjxwPjxlbT41MS48L2VtPuS4gOenkumSn+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9oO+8jOS4gOWIhumSn+WPr+S7peS7pOaIkeeJteaMguS9oO+8jOS4gOaVt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aIkeaDpuiusOS9oO+8jOS4gOi+iOWtkOi2s+Wkn++8jOiuqeaIkeWui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4gOadoeefreS/oeS5n+iDveWRiuivieS9oO+8muecn+eahOaDs+S9o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mnInmnaXkuJbvvIzlsLHorqnmiJHku6zlgZr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ogIHpvKDlkKfjgILnrKjnrKjnmoTnm7jniLHvvIzlkYblkYbnmoTov4f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nmi5nnmoTkvp3lgY7vvIzlgrvlgrvnmoTkuIDotbfjgILljbPkvr/lpKfpm6rlsI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nqp3lnKjojYnloIbntKfntKfnmoTmirHnnYDlkqzkvaDogLP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5qE5ZCN5a2X5piv5oiR6K+76L+H5pyA55+t55qE5oOF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L2g77yM5YOP5pil5Y6756eL5p2l77yM5rW35qOg6Iqx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WnOasouS9oO+8jOWWnOasouWIsOaDs+ixoei/meagt+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ecvO+8jOWwseiDvei/h+WujOS4gOi+iOWtkOOAgjwvcD48cD48ZW0+NTU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lpb3lpJrlubTvvIzljZXmgYvkuobov5nkuYjkuYXvvIzmiJHmnInljYPmna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nKjkvaDpnaLliY3ljbTor7TkuI3lh7rlj6PjgILpvJPotrPli4fmsJT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7nvvIzojqvorqnmgpTmhI/nlZnlv4PlpLTjgILkvaDmiJHnm7jniLHmg4Xkurr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ljZXmgJ3ku4rml6XkvJHjgII8L3A+PHA+PGVtPjU2LjwvZW0+5LiO5L2g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76O55qE55u46YGH44CCPC9wPjxwPjxlbT41Ny48L2VtPuW9k+aIke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WIsOS4gOajteatquiEluWtkOagkeeahOesrOS4gOWPjeW6lOWxheeEtuaYr+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Xtu+8jOaIkeWwseefpemBk+Wkp+S6i+S4jeWlve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jrvmg7PpgqPmnIDlkI7kuIDlvKDoiLnnpajvvIzkuZ/liKvljrvmg7P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mmK/pgqPnj63mnKvnj63ovabvvIzniLHlpbnnmoTor53vvIzlsLH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i6XmirHvvIzoirHmm7TlpJrlpJrnmoTml7bpl7TmnaXor7TvvIzosKL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iLHkvaDvvIE8L3A+PHA+PGVtPjU5LjwvZW0+6YGH6KeB5L2g6YKj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55qE6Lev54Gv5piO5Lqu5LqG5Yeg5YiG77yM5aSq6Ziz5rip5pqW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if5pif5Lmf5aSa5LqG6K645aSa44CCPC9wPjxwPjxlbT42M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Yr+S5ne+8jOmZpOS6huS9oO+8jOi/mOaYr+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lKjkvaDnsr7oh7TngbXmtLvvvIzkuI3mhL/kvaDlpITlpITlkajliLDlpK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lj6rmg7PkvaDkuIDovojlrZDvvIzlnKjmiJHouqvovrnlgZrkuKrlj6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p5HlqJjjgII8L3A+PHA+PGVtPjYyLjwvZW0+5LiA55Sf5Y+q5L2g77yM6K6p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Y675a6I5YCZ44CCPC9wPjxwPjxlbT42My48L2VtPuaGp+aGrOedg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W+rueskeOAguayoeacieS9oOeahOiKse+8jOS4jeiJs++8g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+8jOS4jemmme+8gTwvcD48cD48ZW0+NjQuPC9lbT7lhbblrp7vvIzmiJHkuIDlk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vvIzlsLHlt67kvaDkuIDkuKrlm57lpL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6I5oCV6ICB5Y6777yM5b6I5oCV5q275Lqh77yM5b6I5oCV5oSP5aSW55q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LiA5aSp5oiR5LiN5Zyo5L2g6Lqr6L655LqG77yM6LCB5p2l5oqk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LCB5p2l6Zmq5L2g6LWw6L+H5LiA55Sf5rWB5bm0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aIkeS7rOmDveiAgeS6hu+8jOS9huaYr+aIkeS+neeEtuiusOW+l+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/g+WKqOeahOagt+WtkOOAgjwvcD48cD48ZW0+NjcuPC9lbT7mr4/mrK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jniZnoiKznmoTnrJHnnLzvvIzku7/kvZvlhajkuJbnlYzpg73mmK/mmI7lqp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6K665L2g5Y676IiN5aSE77yM5oiR55qE5b+D6L+95a+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iq5b2x77yM5L2g6JC95Zyo5Zyw5LiK55qE5q+P5LiA5Liq6Laz5Y2w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r+A5Yqo5LiN5bey44CCPC9wPjxwPjxlbT42OS48L2VtPuW+gOS6i+e7j+S4j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GsuWIt++8jOmdkuaYpee7j+S4jei1t+WygeaciOeahOa2iOejqO+8jOi/n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8muiiq+i3neemu+a3oeWMlu+8jOaJgOS7peaIkeaKk+e0p+i/meS4gOWIu+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adpeWRiuivieS9oO+8jOaIkeaYr+WkmuS5iOeahOaAne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grvkuY7kuY7nmoTkvaDvvIzmgLvmmK/ml6Dlv6fml6DomZH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kvaDvvIzmgLvkuI7lv6vkuZDlrInmiI/vvJvlv5nnoozkuK3nmoTkvaDvvI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r7lv5jorrDjgILlm73pmYXnp5jkuabml6XvvIzmhL/lgrvlgrvnmoTkvaD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YXlipvvvIE8L3A+PHA+PGVtPjcxLjwvZW0+5YGH5aaC5oiR5Y+Y5oiQ6buE5Zyf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mf54ix552A5L2g77yb5YGH5aaC6buE5Zyf5LiK6ZW/5ruh6Z2S6I2J77yM6Z2S6I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b5YGH5aaC6Z2S6I2J5LiK5oyC5ruh6Zyy54+g77yM6Zyy54+g5Lmf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mdkuaiheeruemprOS4jeaYr+S9oO+8jOaDhee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S4jeaYr+S9oO+8jOWPquaEv+e7huawtOmVv+a1geaYr+S9oO+8jOaftOexs+ayueeb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ZvemmluS5n+aYr+S9oOOAgjwvcD48cD48ZW0+NzMuPC9lbT7ljbPkvb/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lsJjln4PvvIznlJ/lkb3mgLvov5jmnInkvaDlrZjlnKjjgILljbPkvb/lsoHmnIj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nr6HmlLnvvIzmiJHnmoTniLHlp4vnu4jov5jlnK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L2g5oqK5oCd5b+154as5oiQ5oul5oqx77yM5Zac5qyi54as5oiQ5rex54ix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as5oiQ5LiA6L6I5a2Q44CCPC9wPjxwPjxlbT43NS48L2VtPuWmguaenOaIkeaY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acm+S9oOaYr+eBq++8jOaIkeaEv+S4uuS9oOiAjOeHg+eDp++8jOeFp+S6r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+8m+WmguaenOaIkeaYr+mxvOWEv++8jOW4jOacm+S9oOaYr+a1t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En+inieS4jeWIsOaIkeeahOazqu+8jOS9huiHs+WwkeaIkeWcqOS9oO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gZrkvaDmgIDkuK3njKvvvIzlnKjkvaDnmoTmgIDph4zoua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orqnkvaDkurLjgII8L3A+PHA+PGVtPjc3LjwvZW0+5LiA55Sf6Iez5bCR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65LqG5p+Q5Liq5Lq66ICM5b+Y5LqG6Ieq5bex77yM5LiN5rGC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ZCM6KGM77yM5LiN5rGC5pu+57uP5oul5pyJ77yM55Sa6Iez5LiN5rG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rGC5Zyo5oiR5pyA576O55qE5bm05Y2O6YeM77yM6YGH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Bh+ingeS9oOS5i+WJje+8jOaIkeeci+i/h+W+iOWkmumjjuaZ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9oO+8jOacgOWQuOW8leaIkeOAgjwvcD48cD48ZW0+NzkuPC9lbT7kvaDnnJ/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kbjmkbjkvaDnmoTlpLTvvIzmjY/mjY/kvaDnmoTohLjvvIzkurLkurLkvaDnmoT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+q6KaB6IO95bi45bi45ZKM5L2g6KeB6Z2i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r5LmQ77yb5Y+q6KaB5L6d5YGO552A5L2g5aiH5bCP55qE6Lqr6Lqv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C5a+e44CCPC9wPjxwPjxlbT44MS48L2VtPuS4juS9oOeahOebuOivh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8mOWIhuaYr+WkmuS5iOeahOWlh+Wmme+8jOiuqeaIkeadpeeFp+mhv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PjeaDnOaIkeS7rOmBh+ingeeahOavj+S4gOWIhuavj+S4g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msqHku4DkuYjlpb3vvIzkvYbmmK/miJHlsLHmmK/llpzmrKL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vvIzlsLHlg4/kvaDkuI3llpzmrKLmiJHkuIDmoLfvvIzmiJHkuZ/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ov5nlsLHlj6vlrr/lk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rcmNuYWRkeD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a3JjbmFkZH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1D5C48059FE76A51E50005E1F5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