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444153FE837E2ACB6EC4FD65B8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444153FE837E2ACB6EC4FD65B8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aSx6LS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AleS9oOW/g+eijueahOegtOWPo+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AleS9oOW/g+eijueahOayiem7mOS4gOiogOS4jeWPk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kquS8muingee8neaPkumSiO+8jOaIkeaLv+S7gOS5iOadpeWSjOWug+aK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S9oOivtOaIkeaYr+S4quWlveWls+Wtqe+8jOmCo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emu+W8gOaIkeOAgjwvcD48cD48ZW0+NC48L2VtPuabvue7j+akjeWFpemq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suWvhu+8jOaAjuS5iOS8muWPmOaIkOaXpeWQjuS4pOS4pOebuOW/mO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eXm+iLpuS9oOS4jeaHgu+8jOaIkeeahOazquih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OAgjwvcD48cD48ZW0+Ni48L2VtPuaXtumXtOecn+eahOaYr+S4quiuq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4nOilv++8jOWug+S4jee7j+S7u+S9leS6uuWQjOaEj+WwseS7u+aEj+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OAgjwvcD48cD48ZW0+Ny48L2VtPuS4jeeuoeaIkeWkmuWKquWKm++8jO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meWcqOaIkeinpuaRuOS4jeWIsOeahOWcsOaWueOAgjwvcD48cD48ZW0+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mDqOWIhuWPq+WBmue8mOWIhu+8jOWPpuS4gOmDqOWIhu+8jOaIkeS7rOWPq+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O+8jOacieWRveS4reazqOWumuWwseacieWcqOWKq+mavumA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nieW+l+mCo+aXtuS+r+eIseS9oOW/g+WIh++8jOmUmei/h+S6huW+iOWk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Umei/h+S6huS9oOOAgjwvcD48cD48ZW0+MTAuPC9lbT7miJHkuLrkvaDljZXouq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mnIDlkI7nrYnliLDkuIDku73nu5PlqZror7fmn6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mN6Z2i5pyJ6buR5b2x44CB5Yir5oCV44CB5Zug5Li65L2g6IO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xMi48L2VtPuWlveaDs++8jOaJvuS4gOS4quS6uu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HjOivne+8jOS9huaIkeS4jeefpemBk+WvueiwgeWOu+ivtO+8jOS4jeefpemBk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i1t+OAgjwvcD48cD48ZW0+MTMuPC9lbT7lpoLmnpzlj6/ku6X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I3og73kuI3opoHlho3op4HjgII8L3A+PHA+PGVtPjE0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aeL5rul5oOF55qE5pe25YCZ77yM6K+05piO5LuW5bey57uP5LiN5Lya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o+abvue7j+iuqeaIkeWIu+mqqOmTreW/g+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9oOeahOS4gOWcuua4uOaIj+OAgjwvcD48cD48ZW0+MTYuPC9lbT7pm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rfvvIzljbTmmK/pgqPkuYjnvo7vvJvkvaDmmK/pgqPkuYjnvo7vvIzljb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jgII8L3A+PHA+PGVtPjE3LjwvZW0+5bm456aP5piv5Liq5q+U6L6D57qn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6r5bqV5omN5oSf6KeJ5b6X5Yiw44CCPC9wPjxwPjxlbT4xOC48L2VtPueZvuiI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ayoeacieS7gOS5iOWPr+S7peaOqeS9j+W5tOi9rueahOayp+ahk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4jeaEv+aEj++8jOaXtuWFieS+neeEtua1gea3j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r7TvvIzosIHlkozosIHlnKjkuIDotbfkuoblh6DlubTlh6DlubTjgIL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KTmhJ/jgII8L3A+PHA+PGVtPjIwLjwvZW0+55yL5Yiw5oiR546w5Zyo6aKT5bqf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5Lya5LiN5Lya5pyJ5LiA5Lid6Ieq6LS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vtOawuOi/nOS4jeS8muemu+W8gOaIkeeahOS6uu+8jOaXqeW3s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o+S4quivtOeIseaIkeeahOS6uu+8jOeJteedgOeahOWNtOaYr+WIq+S6u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nmrHnurnnmoTlnLDmlrnvvIzlj6rooajnpL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pgqPlhL/lkYbov4fjgII8L3A+PHA+PGVtPjIzLjwvZW0+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Cx6LGh5o+h5Zyo5omL6YeM55qE5rKZ5a2Q77yM5LiN566h5o+h5aSa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rWB6YCd55qE6aOO6Zmp44CCPC9wPjxwPjxlbT4yNC48L2VtPueIseaDh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i/h++8jOWPquaYr+aIkeiusOW+l++8jOS9oOW/mO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iY3pgJTopoHnnIvlvpfkuZDop4LkupvvvIzlr7nkurrlv4PopoHnnIvlvpf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vjgII8L3A+PHA+PGVtPjI2LjwvZW0+55yf55qE5aW95oOz5L2g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5CG55Sx5p2l5omT5omw5L2g44CCPC9wPjxwPjxlbT4yNy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Bmui/h+acgOWLh+aVoueahOS6i+aDhe+8jOWwseaYr+W+rueskeedgO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SjOWlueeahOaVheS6i+OAgjwvcD48cD48ZW0+MjguPC9lbT7miJHmnInlvoj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r4/kuKrmoqbmg7Pph4zpg73mnInkvaDjgII8L3A+PHA+PGVtPjI5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Y+q5piv56a75byA5LqG5LiA5Liq6L2s6Lqr55qE6Led56a7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05piv5LiA54mH5oGj6IKG55qE5rW344CCPC9wPjxwPjxlbT4zMC48L2VtPu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u+mqqOmTreW/g+eahOWbnuW/hu+8jOWIq+S6uuaXqeW3suW3sue7j+W/mOeahO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OAgjwvcD48cD48ZW0+MzEuPC9lbT7kvaDlnKjmiJHlv4Pph4zkvY/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Pkvb/opoHlv5jorrDkuZ/kvJrnlZnkuIvnl5Xov7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a6B5oS/5rKJ6buY77yM5aW55a6B5oS/6ZSZ6L+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kseWOu++8jOaJjeS8muaHguW+l+OAguWPquacieaHguW+l++8jOaJjeiDv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OAgjwvcD48cD48ZW0+MzQuPC9lbT7miJHmhL/lgZrkuIDkuKrmsqHmnI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vYfmtJLnmoTpnaLlr7nnjrDlnKjlkozmnKr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yo6Lev5LiK5b6Y5b6K5pe25aSp56qB5LiL5aSn6Zuo77yM6K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62J5Lye77yM6ICM5oiR5Zyo562J6Zuo5YG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iuqeaIkeaEn+WIsOWkseacm+eahOS6uu+8jOWcqOS7luS7rOi6q+S4i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WvhOS6iOi/h+W+iOWkp+eahOacn+acm+OAgjwvcD48cD48ZW0+M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l6bov5znprvvvIzlhbblrp7kuZ/msqHpgqPkuY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6LW35LiA5q615peF6KGM77yM5pS55Y+Y5LiA5Liq5Lq6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Oz6LW35LiA5Liq5Lq677yM5pS55Y+Y5LiA5q615peF56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2iumVv+Wkp+i2iuS8muaYjueZve+8jOS4lueVjOS4iuacieS4gOen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WPq+W+l+S4jeWIsOOAgjwvcD48cD48ZW0+NDAuPC9lbT7miJHmm77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naLliY3ngqvogIDov4fkvaDvvIzlpoLku4rmiJHnnpLnnYDmiYDmnInkurr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xLjwvZW0+5pyJ5Lqb5Lq677yM5pyJ5Lqb5LqL77yM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675oOz77yM5LiN5Y675b+144CC5biM57+8552A6IO96YGX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WQjuebuOaAneepuuS4gOawtO+8jOmHjeadpeWbnummluW3suS4i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73mgKrov5nkuKrkuJbnlYzkuIrlpbPlranlrZD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73kuI3lrp3otJ3kuobjgII8L3A+PHA+PGVtPjQ0LjwvZW0+6Iul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65qCR77yM5LiA5Y+25LmL54G177yM56ql5bC95YWo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lueVjOS4iuiDveWkqemVv+WcsOS5heeahOeIseaDheS4jeWk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7iOeptuS8muWIhuW8gOOAgjwvcD48cD48ZW0+NDYuPC9lbT7lsLHnrpf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vvIzml6Dnoo3miJHkuonlj5bmoqbkuK3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oem5byx5ZKM55+r5oOF77yM5Y205Li65LqG5L2g5ZOt5LqG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0OC48L2VtPuaXoueEtumDveWGs+Wumuemu+W8g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WmiOWBh+aDuuaDuuivtOS7gOS5iOeIse+8jOeIseS4jeaYr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ku6XkuLrlj6/ku6XkupLnm7jpmarkvLTvvIznu5Pmnpz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bzmraTnmoTkurrnlJ/ph4zlvpLlop7oi6bpmr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Kj5pe25oiR5aSa5LiA5byg54Gr6L2m56Wo77yM5L2g5Lya5LiN5Lya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fPC9wPjxwPjxlbT41MS48L2VtPuS9oOWPquW9k+aIkeaYr+i3r+S6uueU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8gOWni+W5u+aDs+S4juS9oOi1sOWkqea2r+OAgjwvcD48cD48ZW0+NT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3llpzmrKLlr4Llr57vvIzkvYbmmK/lr4Llr57lpb3lg4/lvoj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Oz5Y+Y5oiQ5L2g77yM6KeB5L2g5omA6KeB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PC9wPjxwPjxlbT41NC48L2VtPuS4uuS7gOS5iOaIkeWcqOS9oOeahOecvOec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IsOeahOmDveaYr+WxnuS6juWlueeahOWbnuW/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ogYzlnLrlupTor6XmmK/kuIDkuKrmiYHosYbvvIzku7vkvZXkurrmgI7kuYjo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ov5jmmK/kuIDmoLfvvIzmiYHnmoTjgII8L3A+PHA+PGVtPjU2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pyA5aSn55qE6YGX5oa+77yM5bCx5piv5L2g55qE6YGX5oa+5LiO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1Ny48L2VtPueIseS9oOWwseWDj+WQuOavkuS4gOagt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yvuS4iuWwseWcqOS5n+emu+S4jeW8gOS6huOAgjwvcD48cD48ZW0+NTg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mnIDlpb3nmoTvvIzlsLHmiJDlhajkvaDmg7PopoH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Zug5rWB5aSa5rOq5rC06ICM5oSI55uK5riF5piO77yb5b+D5Zug6aWx57u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ICM5oSI55uK5rip5Y6a44CCPC9wPjxwPjxlbT42MC48L2VtPueWsuS5j+S6h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i/nuecvOazqumDveW5sua2qe+8jOi/nuaDheivnemDveeXm+W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nmoTot6/vvIzotbDotbDlgZzlgZzmmK/kuIDnp43pl7L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nIvmmK/kuIDnp43kvJjpm4XvvIzovrnotbDovrnlv5jmmK/kuIDnp43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A6Zq+6L+H55qE5piv5L2g55yJ5aS057Sn55qx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5CG55Sx5oqx5L2g44CCPC9wPjxwPjxlbT42My48L2VtPueIseaDheWmg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OAgui6suS4jeaOieS5n+mAg+S4jeW8gOOAguivpeadpeeahOaAu+aYr+S8muadpe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tieOAgjwvcD48cD48ZW0+NjQuPC9lbT7miJHopoHlkKzkvaDlv4Pot7Pot7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lm6DkuLrpgqPorqnmiJHmuIXmpZrlvpfmh4LlvpfkvaDov5j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1LjwvZW0+6LWw5Zyo6KGX5LiK77yM5ZCs5Yiw6YKj5Lqb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2M77yM5b+D6Lef552A6YKj5Lqb6IqC5ouN77yM5LiA5LiL5LiA5LiL55qE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/g+i9r+aAu+aYr+WPr+aAnOWIq+S6uu+8jOmCo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Oi+eahOWWmOS4jei/h+awlOadpeeahOaXtuWAme+8jOiwgeWPiOS8muadpeWPr+a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pg73luIzmnJvlnKjmnIDlpb3nmoTlubTljY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lvoDlvoDmmK/pgYfop4HkuobkuIDkuKrkurrvvIzmiY3ov4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jgII8L3A+PHA+PGVtPjY4LjwvZW0+5L2g5aSn55eF5LiA5Zy6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4ix55qE5b+D6ISP5bim5LiA5Lid5oiP6LCR55qE56yR55yL552A6Ieq5bex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/g+eUmOaDheaEv+i/meWbm+S4quWtl++8jO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NkeW+ru+8jOS9huS5n+acieiXj+S4jeS9j+eahOWLh+aVo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raTljZXvvIzmnKrmm77mnInov4fnmoTlr4Llr57lv4Pmg4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pflpJzlsYLlsYLljIXoo7njgII8L3A+PHA+PGVtPjcx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6aOO6LWw5LqG5YWr5Y2D6YeM77yM5LiN6Zeu5b2S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WWnOasouS4gOS4quS6uueahOaXtuWAme+8jOaYr+S8muWPmOW+l+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WLh+eahOOAgjwvcD48cD48ZW0+NzMuPC9lbT7msqHotYTmoLzlkIPnmoTphovmiY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nIDlhYjliqjlv4PnmoTkurrmiY3ovpPlvpfmnIDmg6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pSv56a756C056KO55qE54ix5oOF77yM5L616JqA5LqG5pyq5p2l5pW0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44CCPC9wPjxwPjxlbT43NS48L2VtPuayoeacieawuOi/nOeahOaZt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wuOi/nOeahOmbqOWto+OAguaZtOWkqeaZkuaZkuWkqumYs++8jOmbqOWkqe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jsO+8jOi/meWwseaYr+W/g+aDheOAgjwvcD48cD48ZW0+NzYuPC9lbT7mm77nu4/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u73muKnmn5TvvIzmnIDlkI7opobmsLTpmr7mlL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6L+H6ZqZ77yM566A5Y2V55qE5Zub5Liq5a2X77yM5Y205piv5pyA5Luk5Lq6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K+N6K+t44CCPC9wPjxwPjxlbT43OC48L2VtPueIseaDheS4gOWumuaYr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JjeaPkO+8jOiAjOePjeaDnO+8jOaJjeaYr+aQuuaJi+msk+eZveeahOmCo+S7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Jp+W/teOAgjwvcD48cD48ZW0+NzkuPC9lbT7lhbblrp7kvaDkuZ/kuI3mmK/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grLmrKLnprvlkIjvvIzlj6rmmK/ku47mnaXkuaDmg6/mlYXkvZzmvYfmtJLkuI3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jgII8L3A+PHA+PGVtPjgwLjwvZW0+56ul6K+d5bey57uT5p2f77yM6YGX5b+Y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MS48L2VtPuS9oOimgeaKk+e0p+aIkeeahOaJi++8jOWIq+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S7peWQjuOAgjwvcD48cD48ZW0+ODIuPC9lbT7nlLfkurrlraTni6zorqn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raTni6zorqnkurrmgJzjgII8L3A+PHA+PGVtPjgzLjwvZW0+5bCx566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77yM5oiR5Lmf5Lya5oOz5b+15aW95Yeg5aS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jeaYr+WvueaWueS4jeWcqOS5juS9oO+8jOiAjOaYr+S9oO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+l+WkqumHjeOAgjwvcD48cD48ZW0+ODUuPC9lbT7or7fliKvku6XkuLr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vvIzpg73og73mjaLlm57miJHnmoT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g5oS/5oSP5Y6754ix6LCB5bCx54ix6LCB5rKh5LqG5L2g5oiR54Wn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2H5rSS6Ieq5Zyo77yM5L2g5oS/5oSP54ix6LCB5bCx54ix6L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DveWBmueahO+8jOWPquacieS4jeaJk+aJsO+8jOWPquacie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S9nOS4jeWcqOaEj+aTpuiCqeiAjOi/h+OAgjwvcD48cD48ZW0+ODguPC9lbT7okL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qPkuYjkvKTjgIHng5/oirHlj6/ku6XpgqPkuYjlhrf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bGF54S25Zyo5peg5rOi5r6c77yM5aW96LGh5bm05bCR55qE5Z2a6L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qKm77yBPC9wPjxwPjxlbT45MC48L2VtPuS4gOS4quS6uuaAneiZ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8muWkseWOu+WBmuS6uueahOS5kOi2o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l3Y2g0c3Fh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5d2NoNHNxY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444153FE837E2ACB6EC4FD65B8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