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B9DF973A6F1DB7ADE23C1744AC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B9DF973A6F1DB7ADE23C1744AC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c5a62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S/ruWlveWgsO+8jOWbm+Wto+S4j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hkeWPtumAouaZmumcnO+8jOaEgeeFnuWFu+iale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tOmBjeiLl++8jOS6jOmBjeiNie+8jOS4iemBjea7o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eni+WIhuenjeiSnO+8jOWvkumcsuenjem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rmOeyseeGn++8jOaUtueou+iwt+OAgjwvcD48cD48ZW0+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S4jVDojYnvvIznp43lrZDnmb3kuKLkuobjgII8L3A+PHA+PGVtPjcuPC9lbT7ojYn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IDml7bvvIzoi5fojZLojZLkuIDlraPjgII8L3A+PHA+PGVtPjguPC9lbT7kuI3mgJXm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j6rmgJXml7Hnsb3jgII8L3A+PHA+PGVtPjkuPC9lbT7ml7HplITlnLDlj5H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ITlnLDkuI3mnb/jgII8L3A+PHA+PGVtPjEwLjwvZW0+6Z2i5pyd6buE5Zyf6IOM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6YW46IW/55a85Ymy5b6X5oWi77yM5pS25Ymy5py66L+H5Y675LiA5aSn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j+enjeaXoOaXqe+8jOi2iuaXq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KXlpKnmgYvkuoboi5fvvIznp4vlkI7mlLblvpfolo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aSa5omT57Ku77yM5YyF6LC357u/6LGG56eN5Lik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mdoOmlreWFu++8jOWcsOWHreeyquWjr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lrZDmmZLlubLmiazlh4DvvIzmnaXlubTluoTnqLzkuI3nlJ/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buE6bmC5ZSx5q2M77yM6bqm5a2Q6KaB5Ymy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huWtkOaSreS4iuWkp+mbqOS4i++8jOS4jeeuoem7keeZveW/q+Wll+i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p43mtJfmuKnmsLTmvqHvvIzluoTnqLznlJ/nl4X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eN6bq75pys5peg5ben77yM5Y+q6KaB5Yas5ZCD6aW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bt+WTje+8jOS4h+eJqemVv+OAgjwvcD48cD48ZW0+MjEuPC9lbT7osL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pgInvvIzno6jlrZDopoHluLjplLvjgII8L3A+PHA+PGVtPjIyLjwvZW0+5p2o5Y+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r56eN55Sc55Oc77yb5p2o5Y+25ZOX5ZWm77yM5b+r56eN6KW/55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wj+eHleadpe+8jOaKveiSnOiWue+8m+Wkp+mbgeadpe+8jOaLlOaj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QuPC9lbT7ljZfot5HljJflpZTvvIzotbbkuI3kuIrmipPojYn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gII8L3A+PHA+PGVtPjI1LjwvZW0+5p2P5a2Q6buE77yM6bqm5LiK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njeWtkOS5sOW+l+i0se+8jOepuuWcsOS4gOWkp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moLomrHomoLomrHvvIzliankuKrmpYLmpY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Z235Z6D5omT5LiN5YWJ77yM5LiN5Ye66Iq95p2l5oqK6Iu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Jsueou+aJi+S4jei9u++8jOiwt+eykua7oeWcsOWllOOAguaUtum6p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OAgjwvcD48cD48ZW0+MzAuPC9lbT7np43lrZDpmpTlubTnlZnvvIzmkq3np43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IHjgII8L3A+PHA+PGVtPjMxLjwvZW0+576K57Kq5b2T5bm05a+M77yM54yq57K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644CCPC9wPjxwPjxlbT4zMi48L2VtPuiDveiAleW3p+enje+8jOS4jeWmguaHku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quOAgjwvcD48cD48ZW0+MzMuPC9lbT7puqbmtYfkuInlj7bog47vvIzpuqbmlLbkuI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0LjwvZW0+6LC35a2Q5rKh57Kq56mX5aS05bCP77yM6buN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LiA5oqK6I2J44CCPC9wPjxwPjxlbT4zNS48L2VtPuiaseidieWRvO+8jOiNlOaene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rfnsqrmnpzmnKjng63nsqroj5zvvIznlJ/nsqrkuI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oLnnjq/jgII8L3A+PHA+PGVtPjM3LjwvZW0+6KaB5oOz5bqE56i85pe677yM5ZCI55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LiK44CCPC9wPjxwPjxlbT4zOC48L2VtPueUsOaUueWcsO+8jOacieS4gOWto++8m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+8jOacieS4gOW5tOOAgjwvcD48cD48ZW0+MzkuPC9lbT7lnJ/lo6TopoHlj5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gqXopoHkuIrppbHjgII8L3A+PHA+PGVtPjQwLjwvZW0+57Oc6LC35LiN5LiK57Kq77yM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4i35oGo44CCPC9wPjxwPjxlbT40MS48L2VtPuWcsOWwveWFtuWKm+eUsOS4j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vhuakjeWkmuaJk+eyruOAgjwvcD48cD48ZW0+NDIuPC9lbT7pq5jlnLDoip3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nLDosYbvvIzmspnlspflnaHkuIrnp43nu7/osYbjgII8L3A+PHA+PGVtPjQzLjwvZW0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ZCO6I2J77yM5bCx5oCV6Zyc5p2l5pep44CCPC9wPjxwPjxlbT40NC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tkOm7ke+8jOWHhuWkh+WJsuWkp+m6puOAgjwvcD48cD48ZW0+NDUuPC9lbT7kuZ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jYHmiJDmlLbvvJvljYHmiJDnhp/vvIzkuIDmiJDkuK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7Kq57qi6Iqx6I2J77yM5Yac5a625Lik5Lu25a6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suWIsO+8jOWJsuaZmueou++8m+mcnOmZjeWIsO+8jOWJsuezr+e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p6/ogqXmsqHlt6fvvIzohb/li6TlsLHlpb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E6I2J5LiN6ZSE5qC577yM55WZ5LiL56W45a6z5qC5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W6hOeovOaUtuaIkOWlve+8jOe9seazpeaNnua4o+e7nua5l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I/ph4zkuIDlpKnkuIDmmrTvvIzlnZDlnKjlrrbph4zmlLbnq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65oCV6ICB5p2l56m377yM56i75oCV5a+S6Zyy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mgeaDs+W6hOeovOWlve+8jOeUsOmXtOmUhOiNieimgei2ge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q4vkuobnp4vvvIzmiorlpLTmj6rvvIzkuIDmo7Xmo4noirH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ZzjgII8L3A+PHA+PGVtPjU1LjwvZW0+5aSn6bqm5LiK5rWG77yM6LW25b+r5LiL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gOS6qeS4jeayu++8jOeZvuS6qemBrea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I/oh7Pnp43osYbvvIzph43pmLPnp43puq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aSp5rCU5YeJ77yM6bqm5a2Q5pS25b6X5by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g+S6lOiwt+eyru+8jOWcsOWQg+iCpeWkmuagt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okL3vvIzmoL3lsbHoja/jgII8L3A+PHA+PGVtPjYxLjwvZW0+5Lq65b6A5bGL6Ye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5Zyo55Sw6YeM56qc44CCPC9wPjxwPjxlbT42Mi48L2VtPuW/q+WJsuW/q+aJk+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kuS4jeaSkuOAgjwvcD48cD48ZW0+NjMuPC9lbT7nlLDkuI3nv7vlhqzvvIzmnaXlub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gII8L3A+PHA+PGVtPjY0LjwvZW0+55Wq6Jav5piv5ZGG5a6d77yM6IKl5paZ5aSa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KkuenjembqOa2n+a2n++8jOWkj+iHs+eBq+eDp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orlvI/miorlvI/vvIznprvkuI3lvIDlrrbku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yP5aSp6IO956ev5LiJ5ZyI6IKl77yM5piO5bm05bCP5pil5pS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CPC9wPjxwPjxlbT42OC48L2VtPuaYpembqOi0teS8vOayue+8jOWkmuS4i+WGnOa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kuIDlnLrnp4vpm6jkuIDlnLrlr5LvvJvljYH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b3nqb/mo4njgII8L3A+PHA+PGVtPjcwLjwvZW0+5a+S6Zyy5LiN5pGY54Of77yM6Zy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5oCo5aSp44CCPC9wPjxwPjxlbT43MS48L2VtPuiKkuenjeWNl+mjjuaJrO+8jOWkj+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hmOOAgjwvcD48cD48ZW0+NzIuPC9lbT7lr5LpnLLml7boioLkurrkurrlv5nvvIz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mkZjoirHjgIHmiZPosYblnLrjgII8L3A+PHA+PGVtPjczLjwvZW0+6ZyJ54OC55e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4G+77yM5YWl5Yiw5Zuk6YeM6L+Y5b6X5pmS44CCPC9wPjxwPjxlbT43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p+WHuuWlveiwt++8jOenp+WlveWNiuW5tOaYpeOAgjwvcD48cD48ZW0+NzUuPC9lbT7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fjgIHpm7nmiZPnur/jgII8L3A+PHA+PGVtPjc2LjwvZW0+6IKl5paZ5Yac5a62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ZqU5bm05om+44CCPC9wPjxwPjxlbT43Ny48L2VtPuWkj+WkqeS4jemUhOWc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lv+iCmuearuOAgjwvcD48cD48ZW0+NzguPC9lbT7np43lnLDkuI3pgInnp43vvI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kL3kuKrnqbrjgII8L3A+PHA+PGVtPjc5LjwvZW0+6bqm56eN6LCD5LiA6LCD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N5paZ44CCPC9wPjxwPjxlbT44MC48L2VtPuiCpeaWmeS4jeW+l+aXqe+8jOiwt+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OAgjwvcD48cD48ZW0+ODEuPC9lbT7lr5LpnLLpnJzpmY3vvIzotbblv6vmi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KaB5oOz5ZCD44CB5aW96Z2i77yM56eN6bqm5rOl6Ye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NTUw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Lmh0bWwiPmh0dHBzOi8vZHVhbmp1emlrdS5jb20vZHVhbmp1emkvODU1MHN6MzJl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B9DF973A6F1DB7ADE23C1744AC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