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3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429826D108B934E78B0BD0FA960A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29826D108B934E78B0BD0FA960A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kvKTmhJ/plb/nr4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bC9566h5oiR55+l6YGT57uT5bGA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piv5Liq5b6I5oqV5YWl55qE5Lq644CC5bCx566X5LuK5aSp5oiR5oqK6K+d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ud77yM5piO5aSp6YaS5p2l5oiR6L+Y5piv5Lya5Zac5qyi5L2g77yM5oiR5aSa5rK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L+Z5L2g55+l6YGT44CCPC9wPjxwPjxlbT4yLjwvZW0+5b6I5aSa5Lq6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5r2m6I2J44CB6L275rWu77yM5Y205Y+I5oqK5omL6YeM55qE5q+P5LiA5Lu2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2T5YGa5a6e5pyJ77yM5LiN5oS/5oSP5a6D5o2f5Z2P77yM5LiN5oS/5oSP5a6D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eb6Ium5bCx5piv6L+Z5qC35Lqn55Sf55qE5ZCn44CCPC9wPjxwPjxlbT4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bim552A5oiR5YWo6YOo55qE54ix6LWw5LqG77yM5Y+q5piv5LiA5Y+l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b+N552A55y85rOq55yL552A5L2g55qE6IOM5b2x77yM5aW95oOz5pyA5ZCO5Zyo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yh77yM5aW95oOz5Zyo5a+55L2g6K+05LiA5qyhJmxkcXVvO+aIkeeIse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QuPC9lbT7ku6XliY3kuZ/mnInkuIDkuKrnrJHlrrnlh7rmraT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ph4zvvIzkvYbmmK/mnIDlkI7ov5jmmK/lpoLpm77oiKzmtojmlaP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rJHlrrnvvIzlsLHmiJDkuLrmiJHlv4PkuK3mt7Hmt7Hln4vol4/nmoTmnaHmuY3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vvIzml6Dms5Xms4XmuKHvvIzpgqPmsrPmtYHnmoTlo7Dpn7PvvIzlsLHmiJ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mr4/lpJznu53mnJvnmoTmrYzllLHjgII8L3A+PHA+PGVtPjUuPC9lbT7mr5Totbf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gIHnibXmiYvjgIHmjqXlkLvjgIHlvojlpJrkurrmnIDllpzmrKLnmoTlupTor6X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lkKfjgILlvZPkvaDnlKjlj4zoh4LntKfntKfmiorkuIDkuKrkurrmirHlnKjmgI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sqHku4DkuYjmr5TpgqPmm7Tog73orqnkurrkvZPkvJrliLDku4DkuYjlj6vlgZ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jgII8L3A+PHA+PGVtPjYuPC9lbT7lgZrkuI3liLDnmoTkuovliKvpmo/mhI/nrZT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gqbnmoTml7blgJnliKvovbvmmJPorrjor7rvvIzlv6fkvKTnmoTml7blgJnliKv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ZTvvIzmhKTmgJLnmoTml7blgJnlsJHlgZrlhrPlrprvvIzov5nmoLfkvaD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bvmnb7lvojlpJrjgII8L3A+PHA+PGVtPjcuPC9lbT7miJHnjrDlnKjlip3liKvkur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p3oh6rlt7HkuZ/lpb3vvIzkuIDmpoLpg73mmK/vvJrlubTnuqrkuI3lsI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ubLlmJvlubLlmJvljrvvvIzliKvkuIDlpLTmiY7ov5vpgqPnvo7kuL3nmoTlv6f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mi7zlkb3lvoDph4zpkrvkuIDovrnllormlZHlkb3jgII8L3A+PHA+PGVtP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vojkuYXku6XlkI7kvaDmiY3kvJrmh4LvvIzlg4/miJHov5noiKzlgJTlvL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poHpvJPotrPlpJrlpKfnmoTli4fmsJTmiY3kvJrmsYLkvaDliKvkuKLkuIv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mhovnnYDlpJrlpKfkuIDogqHlirLlhL/vvIzmiY3kvJrlvbvlupXmiorkvaDotb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jgII8L3A+PHA+PGVtPjkuPC9lbT7kuI3lsZ7kuo7miJHnmoTpm6jkv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mt4vpm6jotbDot6/vvJvkuI3lsZ7kuo7miJHnmoTlv4PvvIzmiJHkuI3kvJr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kuI3lsZ7kuo7miJHnmoTmnbHopb/vvIzmiJHkuI3kvJropoHvvIzkuI3mmK/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kuJzopb/vvIzmiJHkuI3nqIDnvZXjgII8L3A+PHA+PGVtPjEw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Lus5oC75piv5Zyo5byA5aeL5pe25q+r5peg5omA6LCT77yM5Zyo57uT5p2f5pe2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+D5omJ44CC6ICM6ZW/5aSn5ZCO5oiQ54af55qE5oiR5Lus5Y+v6IO96YG/5YWN5LqG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5qE5Lyk5a6z77yM5Y205Lmf6ZSZ6L+H5LqG5byA5aeL55qE5YuH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+iOWkmuW+rueske+8jOaYjuefpemBk+iZmuS8qu+8jOWNtOi/mOW8uuaM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Wuue+8m+W+iOWkmuWbnuW/hu+8jOaYjuefpemBk+eXm+W/g++8jOWNtOi/mO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iuaAgO+8m+W+iOWkmuaXtuWAme+8jOaYjuefpemBk+WOjOWApu+8jOWNtOWni+e7iO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PmO+8m+W+iOWkmuaUvuW8g++8jOaYjuefpemBk+e+juWlve+8jOWNtOWni+e7i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+WOu+OAgjwvcD48cD48ZW0+MTIuPC9lbT7mnInotJ/pnaLmg4Xnu6rmmK/mraPluL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h6rlt7HkuIDlrpropoHnn6XpgZPvvIzopoHmmI7nmb3ov5nlj6rmmK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sI/pg6jliIbjgILlnKjlhbbkvZnml7bpl7Tph4zvvIzopoHlsL3ph4/nmoTorq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ubPnqLPotbfmnaXjgII8L3A+PHA+PGVtPjEzLjwvZW0+5oC75pyJ5LiA5Liq5Lq6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YeM77yM5peg6K665L2g5Li65LuW55WZ5LqG5aSa5bCR55y85rOq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Lya5Zac5qyi5LuW77yM5omA5pyJ55qE6Zq+6L+H5ZKM5aeU5bGI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eB6Z2i5ZCO55qE5LiA5Liq55y856We5oiW6ICF5LiA5Liq5oul5oqx5Lit77yM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b2x44CCPC9wPjxwPjxlbT4xNC48L2VtPuW+iOaDs+S4u+WKqOiBlOezu+S9oO+8j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+W/g+S9oO+8jOW+iOaDs+efpemBk+S9oOacgOi/kei/h+W+l+WlveS4jeWlve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e0p+e0p+eahOaKseedgOS9oOW5tuWRiuivieS9oOaIkeW+iOeIseS9oOW+i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cieS6m+eIseWPquiDveatouS6juWUh+m9v++8jOaOqeS6juWyg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I3mmK/mr4/kuKrkurrvvIzpg73pgILlkIjlkozkvaDnmb3lpL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mnInnmoTkurrvvIzmmK/mi7/mnaXmiJDplb/nmoTvvJvmnInnmoTkurrvvIzmmK/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pvZDnlJ/mtLvnmoTvvJvmnInnmoTkurrvvIzmmK/mi7/mnaXkuIDovojlrZDmgI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2LjwvZW0+5oiR5LiA55u06YO95qKm5oOz552A6IO96Lef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w55m95aS077yM5q+P5qyh55yL5Yiw5L2g6YO96L+Y5piv5Lya5pyJ5b+D6Lez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L2G5piv5L2g55qE55y86YeM5Y205YaN5Lmf5rKh5pyJ5LqG5oiR77yM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oiR5Lus6ZSZ6L+H44CCPC9wPjxwPjxlbT4xNy48L2VtPuabvue7j+S5n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WuueWHuueOsOWcqOaIkeeahOeUn+WRvemHjO+8jOWPr+aYr+acgOWQjui/mOaYr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rOa2iOaVo++8jOiAjOmCo+S4queskeWuue+8jOWwseaIkOS4uuaIkeW/g+S4rea3se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j+eahOS4gOadoea5jeaApeays+a1ge+8jOaXoOazleazhea4oe+8jOmCo+ays+a1g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WwseaIkOS4uuaIkeavj+aXpeavj+WknOe7neacm+eahOatjOW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JbnlYzkuIrmnIDmrovlv43nmoTkuovvvIzkuI3mmK/msqHpgYfliL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mmK/pgYfliLDljbTmnIDnu4jplJnov4fvvJvkuJbnlYzkuIrmnIDmgrL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I3mmK/kvaDniLHnmoTkurrkuI3niLHkvaDvvIzogIzmmK/ku5bniLHov4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nIDnu4jljbTkuI3niLHkvaDjgII8L3A+PHA+PGVtPjE5LjwvZW0+5oiR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5ZKM5Yir5Lq65aW977yM6ICM5piv55yL5Yiw5Yir5Lq66YKj5Lm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j5pu/5LqG5oiR55qE5a2Y5Zyo77yM5a+55LqO5oiR5p2l6K+05rKh5pyJ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a+55LqO5L2g5p2l6K+077yM5q+P5Liq5Lq66YO95Y+v5Lul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i/meauteaBi+aDheW4puadpeeahOWPquacieS8pOeXm++8j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4jeeUnOicnOOAguWboOS4uuaIkeWFqOi6q+W/g+eahOaKleWFpe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IsOS9oOeahOS4gOS4neWbnuW6lOOAguW+gOWQjueahOaXpeWtkOmHjO+8jOaIk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lveWlveeIseiHquW3seOAgjwvcD48cD48ZW0+MjEuPC9lbT7mr4/kuIDmrrX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pg73ku6XkuLrkvJrkuI7pgqPkuKrkurrmkLrmiYvliLDogIHjgILnm7Toh7P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nZ7mm7Lnu4jkurrmlaPvvIzni6zoh6rotbDov4fpgqPplb/ooZfnn63ooaLvvI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kuI7pgqPkuKrkurrvvIzmnpznhLbmmK/lho3kuZ/lm57kuI3ljr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L+Z5LiW5LiK5rKh5pyJ6LCB5Lya5rC46L+c5piv6LCB55qE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rOo5a6a5Y+q6IO96KKr5Lyk5a6z77yM5pyJ55qE5Lq65rOo5a6a5Y+q6IO9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yJ55qE5Lq65rC46L+c5Y+q6YCC5ZCI5rS75Zyo5Y+m5LiA5Liq5Lq6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eIseaIkeeahO+8jOaIkeS4jeS4gOWumueIseOAg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+8jOaIkee7neWvueS4jeeIse+8m+WNs+S9v+eIse+8jOS5n+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mZkO+8jOaXtumZkOS4gOWIsOWwseatu+W/g+OAguaIkeWkp+Wlve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agveWcqOS4gOauteayoeW4jOacm+eahOeIseaBi+mHj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mg7Pov4fkuI3orqTor4bkvaDvvIzkvr/kuI3kvJrmnInkvaDmiJHku4rlpKnnmoT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iJHku47mnKrlkI7mgpTov4fvvIzlpoLmnpznnJ/lpoLkvaDmiYDor7TnmoTov5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r/lv5jkuobmiJHlpb3lpb3ov4fvvIzpgqPkupvlv6vkuZDnmoTml7blhYn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orrDlvpfjgII8L3A+PHA+PGVtPjI1LjwvZW0+5pu+57uP5bm856ia6L+H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H77yM5pu+57uP5bm75oOz6L+H77yM5pu+57uP5pyJ5L2g6L+H77yM5pu+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+H44CC6YKj5Lqb5pu+57uP77yM5oCO5qC35Zyw55eb6Ium77yM5oCO5LmI5Zyw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055e05Zyw56yR552A77yM5Y+I56qB54S25r245r245rOq5Li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S9oOeahOecvOazquW/jeS4jeS9j+imgea1geWHuuadpeeahOaXtuWAm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cvOedm++8jOWNg+S4h+WIq+ecqOecvO+8jOS9oOS8mueci+WIsOS4lueVjOeUs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ooeeziueahOWFqOi/h+eoi++8jOW/g++8jOWcqOecvOazquiQveS4i+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OW+l+a4hea+iOaYjuaZsO+8gTwvcD48cD48ZW0+MjcuPC9lbT7niLHmg4X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lnKjmi4nnjLTnmq7nrYvvvIznlrznmoTmsLjov5zmmK/lkI7mkpLmiY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LkvaDlj5jkuobvvIzmiJHkuZ/lj5jkuobvvIzlm57kuI3ljrvnmoTmuKnmn5TvvI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oLms4nmtozvvIzmnIDnhp/mgonnmoTlj5jlvpfmnIDku6TmiJHlv4P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iA5Liq5Lq677yM5pyA5aSn55qE5bm456aP77yM5piv5pyJ5Lq6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Lq65pyA5aSn55qE5oSf5Yqo77yM5piv5pyJ5Lq65YyF5a6577y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uh6Laz77yM5piv5pyJ5Lq65a6I5YCZ77yb5LiA5Liq5Lq65pyA5aSn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piv5pyJ5Lq65oeC5b6X44CCPC9wPjxwPjxlbT4yOS48L2VtPueIseS4iuS9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S4iuS6huS4gOmDqOWkmuaDheeahOaWh+Wtl+OAguavj+S4gOasoeivu+S9oO+8jOWD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jOS4gOagt+Wpiee6pu+8jOWDj+aVo+aWh+S4gOagt+aflOe+ju+8m+S9oOacieedgOWU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xqui/iO+8jOacieedgOWui+ivjeeahOa4heS4ve+8jOS9oOaYr+aIkeW/g+S4re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eahOWbm+aciOWkqe+8gTwvcD48cD48ZW0+MzAuPC9lbT7miJHop4n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Krnsr7npZ7liIboo4LogIXvvIzlg4/kuKrmgKrkurrvvIzlg4/kuKrnpZ7nu4/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ovrnopoHljovmipHnnYDoh6rlt7HmgrLop4LnmoTmg4Xnu6rlkozmg7Pms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orqnoh6rlt7HnnIvotbfmnaXlvIDmnJfmtLvms7zkurrop4Hkurr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4m55Yir57Sv77yM5LiN5oOz5ZKM6LCB6Ze577yM5Lmf5LiN5oOz5ZK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qaC5LiN5ZCI6YCC5bCx5piv77yM5oiR5LiN6IO96YCX5L2g56yR77yM6IC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6K6p5oiR5ZOt77yM5LmL5ZCO5oiR6K+05oiR6KaB6LWw77yM5L2g5rKh5pyJ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Zue5aS044CCPC9wPjxwPjxlbT4zMi48L2VtPuiwgeS4jeaYr+S7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WcsOWWhOiJr+eahOWtqeWtkOiiq+eOsOWunuaKmOejqOaIkOS4gOS4quW/g+acuua3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Wr+WtkO+8jOS7juatpOW8gOWni++8jOS9oOeahOS4lueVjO+8jOS4juaIke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lueVjO+8jOS9oOS5n+WPqumFjeaXgeingu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kvJrnm7jkv6HniLHmg4XvvIzkvYbmmK/kuI3kvJrlho3nm7jkv6HniLHmg4X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njrDlnKjopoHkuIDku73nuq/nsrnnmoTniLHmg4Xlvojpmr7vvIzmlL7kuI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mlL7kuI3kuIvouqvmrrXvvIzmjrrmnYLlpKrlpJrkurrlpKrlpJr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Ziz5YWJ56m65pym77yM55KA55Ko5b6X6K6p5Lq65b+D6YW4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oC75pyJ5aSx5Y6755qE5LiA5aSp44CC5oiR5Lus5LiN5piv5a6z5oCV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a6z5oCV56a75Yir44CC5oiR5Lus5a6z5oCV6ZmM55Sf77yM5Zug5Li6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q55+l55qE5LqL5oOF44CCPC9wPjxwPjxlbT4zNS48L2VtPuWuueaYk+i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awuOi/nOmDveaYr+mCo+S6m+Wkqeecn+WPiOW/g+i9r+eahOS6uu+8jOavleer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iAg+iZkeWIq+S6uueahOaEn+WPl++8jOWlvemql+WPiOWlveasuu+8jOS8pOeWpO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/mOS6hueXm++8jOaEv+S9oOS7juatpOiDveWkn+aUvuS4i+efq+aDheWSj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cn+W/g+iXj+Wlve+8jOi/h+a8guaziueahOaXpeWtkO+8jOa1quiNoeiAjO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nInkupvml7blgJnvvIzmiJHku6zku6XkuLrvvIzokp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nnZvvvIzlsLHlj6/ku6XnnIvkuI3op4Hov5nkuKrkuJbnlYzvvJvku6XkuLrmjYL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LPmnLXvvIzlsLHlj6/ku6XlkKzkuI3liLDmiYDmnInnmoTng6bmgbzvvJvku6XkuLr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gZzkuobkuIvmnaXvvIzlv4PlsLHlj6/ku6XkuI3lho3ov5zooYzvvJvku6XkuLrmiJ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iLHmg4XvvIzlj6rmmK/kuIDkuKrmi6XmirHjgII8L3A+PHA+PGVtPjM3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M5Y+b5L2g55qE5pe25YCZ77yM5Zyo5q2i5LiN5L2P55qE5Lyk5b+D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7uZ6IOM5Y+b6L+H5L2g55qE5Lq677yM5YaN5LiA5qyh6IOM5Y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ZCm5YiZ55yf55qE5Lya5ZCO5oKU6I6r5Y+K55qE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S4jemVv+S4jeefreeahOmdkuaYpemHjO+8jOaAu+aYr+acieW+iOWkmu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PiumYsuWcsOWHuueOsO+8jOeEtuWQjuWPiOihjOiJsuWMhuW/meWcsOemu+W8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OiogOicnOivreS9nOS4uuW8gOerr++8jOWNtOWPiOS7peabsue7iOS6uuaVo+S9nO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MzkuPC9lbT7lhrPlrprmlL7lvIPkuobnmoTkuovvvIzlsL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vpflubLlubLlh4Dlh4DvvIzliKvmi5bms6XluKbmsLTvvJvpgqPkupvlhrPlrpr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pnaLnmoTkurrvvIzlsLHnnJ/nmoTliKvop4HkuobjgILor7fliKvlho3lgZrog4zlj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ovkuobjgILlpoLmnpzopoHniLHliKvkurrvvIzlsLHor7flhYjlpb3lpb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wLjwvZW0+5Y+v5piv55yL5Yiw5L2g5Y6f5p2l5Lmf5b6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a+55b6F6L+H5Yir5Lq677yM5oiR6L+Y5piv5b6I6Zq+6L+H77yM57uI5Lq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N5L2P5ZOt5LqG77yM56ys5LiA5qyh5Lmf5piv5pyA5ZCO5LiA5qyh5Li65L2g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Sa55qE5LiN55SY5b+D6YO957uT5p2f5ZCn44CCPC9wPjxwPjxlbT40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i+iOWtkO+8jOiDveiupOivhuW+iOWkmuS6uu+8jOS9huaYr+ecn+ato+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WxiOaMh+WPr+aVsOOAgumCo+S6m+WPo+WPo+WjsOWjsOivtOWcqOS5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tOWcqOS9oOacgOmcgOimgeeahOaXtuWAme+8jOS4jeingei4quW9s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XoOWKqeeahOaXtuWAme+8jOe/u+iEuOaXoOaDhe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nYDmgKXvvIzmiJHku6zlj6rmmK/lnKjot6/kuIrotbDnnYDvvIzmnJ/lvoX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pgYfjgILmnInml7blgJnvvIznrYnlvoXkuZ/mmK/niLHmg4XnmoTkuIDpg6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uIDkuKrkurrotbDov5vkvaDlv4Pph4zvvIzlhbbkvZnnmoTkurrpg73ooqvotb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vvIzov5nlsLHmmK/niLHjgII8L3A+PHA+PGVtPjQzLjwvZW0+5oiR5Lul5Li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oiR5Y+v5Lul6KeG6ICM5LiN6KeB44CC5pyJ5Lqb5oOF77yM5oiR5Y+v5Lul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Y+j44CC5pyJ5Lqb5Lq677yM5oiR5Y+v5Lul6KeG6Iul5peg552544CC5pyJ5Lqb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ruh5LiN5Zyo5LmO44CC5pyJ5Lqb6K+d77yM5oiR5Y+v5Lul5ryr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6f5p2l6YO95Y+q5piv5oiR5Lul5Li644CCPC9wPjxwPjxlbT40N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ci+S6uu+8jOS4jeimgeeUqOecvOedm+WOu+eci++8jOWuueaYk+eci+i1s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imgeeUqOiAs+acteWOu+WQrO+8jOWboOS4uuWPr+iDveaYr+iwjuiogO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XtumXtO+8jOeUqOW/g+WOu+aEn+WPl++8jOecn+eahOWBh+S4jeS6hu+8jOWBh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S4jeS6huOAgjwvcD48cD48ZW0+NDUuPC9lbT7mnIDlkI7niLHnmoTkurrpg73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vvIzojLbkvZnppa3lkI7nmoTpl7LosIjvvIzmt7HlpJzljafluornmoTovpf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lvbHkuLvop5LnmoTku6PmjaLvvIzmmK/lr5LlhqznmoToooTvvIzliJ3np4vnmoTo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DmiJjnmoTpqazvvIzmnIDnu4jnmoTnlqTjgII8L3A+PHA+PGVtPjQ2LjwvZW0+5Ye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77yM5LiA5Y+25Y2z55+l56eL55qE5p+Q5Liq556s6Ze077yM5oiR5YCP5Zyw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6w5Zyo55qE5Lu75oSP5aaE5Li65peg5b+n5peg6JmR77yM5Y+q5LiN6L+H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yr6ZW/55qE5ZCO5p2l77yM5L6b5a6D5YW45b2T6ICM55Sf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S4gOmBk+asouS5kOS5i+mXqOWFs+S4iuS6hu+8jOWPpuS4gOmBk+mXq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aJk+W8gO+8jOWPr+aYr++8jOaIkeS7rOW4uOW4uOect+aBi+edgOmCo+mBk+WFs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XqO+8jOiAjOeci+S4jeingeWPpuS4gOmBk+W3sue7j+S4uuaIkeS7rOaJk+W8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nKjouqvovrnmr4/kuKrkurrouqvkuIrpg73og73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bHlrZDvvIzmnInnnYDkvaDnmoTnnLznpZ7vvIzmnInnnYDkvaDnmoTor63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kvaDnmoTmlofpnZnvvIzmnInnnYDkvaDnmoTmuKnmn5TjgILph43nu4TnnYD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vvIzml6nlt7LnprvmiJHogIzljrvnmoTkvaD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Lq66YO95pyJ5aW96IS+5rCU77yM5aaC5p6c5L2g5oGw5ben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F5a655L2g44CB6L+B5bCx5L2g55qE5Lq677yM6K+35Yir56Oo5YWJ5LqG5LuW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iN6KaB5Zug5Li65L2g55qE5bm856ia5ZKM5Lu75oCn77yM5raI6ICX5LqG5L2g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W96L+Q44CCPC9wPjxwPjxlbT41MC48L2VtPuaBi+eIse+8jOWcqOaEn+aDh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Ds+W+geacjeWvueaWueeahOaXtuWAme+8jOWunumZheS4iuW3sue7j+Wcq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i+W6puS4iuiiq+WvueaWueW+geacjeS6huOAgummluWFiOaYr+WvueaWueWvue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+8jOeEtuWQjuaJjeaYr+S9oOW+geacjeWvueaWueeahOassu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poLmnpzmnInkuIDlpKnvvIzkvaDnqb/kuIropb/mnI3vvIzmiJDkuL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pg47vvIzmiJHpl63lj6PkuI3mj5DvvIzmm77nu4/nmoTnlq/ni4LjgIL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nqb/kuIrlqZrnurHvvIzmiJDkuLrliKvkurrnmoTmlrDlqJjvvIzlq4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p3nhLbmmK/miJHmnIDliJ3nmoTmoqbmg7PjgII8L3A+PHA+PGVtPjU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66A5Y2V55qE55yL5b6F5LiA5YiH77yM55u45L+h5oGL5Lq655qE54ix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77yM6YGH5LqL5b6A5aW95aSE5oOz77yM5Z2m6K+a5b6F5Lq677yM5LiN5aWi5p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GC77yM6Ieq54S25LiN5Lya54Om5oG877yM5YW25a6e77yM5b+r5LmQ5bCx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44CCPC9wPjxwPjxlbT41My48L2VtPuWIhuaJi+WQju+8jOaIkei/mO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/h+S4jeaDs+WGjeingeS9oO+8jOS9oOi/h+eahOWlve+8jOaIkeS4jeS8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S9oOi/h+eahOS4jeWlve+8jOaIkeS4jeS8muWYsueskeS9oOOAguWboOS4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uatpOmZjOeUn+OAguS9oOeahOS4lueVjOS4jeWGjeacieaIke+8j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cieS9oOOAguaIkeS4jeiDveWGjeePjeaDnOS9oO+8jOaKseatie+8jOaIk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S5n+aYr+S9oOWkseWOu+eahOOAgjwvcD48cD48ZW0+NTQuPC9lbT7niLHmg4X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lpb3vvIzkuI3opoHlp5TlsYjlsIblsLHvvIzlj6ropoHpmo/mhI/vvIzlvbzmra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opoHlpKrlpKfljovlipvvvIzkuZ/kuI3opoHnm7jkv6Hlroznvo7nmoT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kvaDlj6ropoHnn6XpgZPvvIzkurrml6DlrozkurrvvIzmr4/kuKrkurr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LrngrnvvIzkuIDnp43nuq/mnLTnmoTlj6/niLHlsLHotrPlpJ/kuobvvIzkuIDnp4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nJ/lrp7lsLHlj6/ku6XkuobjgII8L3A+PHA+PGVtPjU1LjwvZW0+5a2k5Y2V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Y5oiQ5LqG5LiA56eN5Lmg5oOv44CC5Lmg5oOv5LmF5LqG5oOz552A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O54Ot6Ze555qE5Lq6576k5qC85qC85LiN5YWl77yM5pyA5ZCO6L+Y5piv5Lmg5oO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GG552A77yM5Lmg5oOv5a6J6Z2Z77yM5Lmg5oOv5a2k5Y2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GjeS5n+ayoeaciee7meS9oOeVmei/h+iogO+8jOWGjeS5n+ayoeaci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i/h+S9oO+8jOWGjeS5n+ayoeaciee7meS9oOaJk+i/h+eUteivne+8jO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S9oOWPkei/h+efreS/oe+8jOeci+ingeS9oOWPquS8muaTpuiCqeiAjOi/h+W+ru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eUmuiHs+W9k+S9nOi3r+S6uueskemDveS4jeeskeOAguS4jeaYr+aIkeijhea4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mjn+S6uumXtOeDn+eBq++8jOiAjOaYr+S9oOmUmei/h+S6huW9k+WIneiupOec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cuPC9lbT7kvaDlr7nmiJHnmoTlv73lhrflv73ng63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miYvooqvlhrvlvpfnuqLogr/vvIzlho3nlKjmsrjohb7nmoTmsLTmtYfmt4vpgqP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v4PnmoTnlrzjgILkuIDliIDkuIDliIDliJLnnYDmiJHnmoTlv4PohI/or7TniLH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kvaDnnJ/lub3pu5jjgII8L3A+PHA+PGVtPjU4LjwvZW0+5YW25a6e5oiR5bey57u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LqG77yM6Iez5bCR5oiR55+l6YGT5LqG5L2g55qE5ZCN5a2X77yM5ZCs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5yL6L+H5L2g55qE55y8552b77yM5oiR5bey57uP5b6I5bm46L+Q5Lq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6Jm954S25oiR5b6I6Zq+6L+H44CCPC9wPjxwPjxlbT41OS48L2VtPuS4u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aIkeWwsemCo+S5iOS4gOi3r+WvguWvnuedgO+8jOebtOWIsOS7gOS5iOS6u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j+mYs+WFieW9u+W6leeFp+S6ruaIkeeahOmdkuaYpeiAjOS4jeaYr+aal+WknOmHjOa1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gOewh+eBq+WtpOWNleiAjOS4jeiDveWPluaaluOAguWIq+mXruaIkeWIhuaJi+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wseivtOWIhuaJi+WQp++8geS4jeeEtuWRou+8nzwvcD48cD48ZW0+Nj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iKvkurrlnKjog4zlkI7mjYXmiJHkuIDliIDvvIzmiJHmgJXlm57lpLTlkI7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mjYXmiJHnmoTkurrvvIzmmK/miJHnlKjlv4Plr7nlvoXnmoTkurrvvJvmiJHkuI3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ph4zor53lkYror4nmnIDlpb3nmoTmnIvlj4vvvIzmiJHmgJXlm57ov4flpLTku5b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vZPmiJDnrJHor53lkYror4nliKvkurrjgII8L3A+PHA+PGVtPjYx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Lya5a+5552A6L+H5Y6755qE5Lyk55eb5b6u56yR77yM5L2g5Lya5oSf6LC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5qE6YKj5Liq5Lq677yM5aW56YWN5LiN5LiK5L2g55qE54ix44CB5L2g55qE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e05b+D77yM5aW557uI56m25LiN5piv5ZG95a6a55qE6YKj5Liq5Lq677yM5bm4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N5piv44CCPC9wPjxwPjxlbT42Mi48L2VtPumHjuibrueahOWls+S6uuW+iO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AlOW8uuS4jeWkseWPr+eIse+8jOmHjuibruS4jeWksea4qeaflO+8jOS7luS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ueahOS4nOilv++8jOWwseeul+S4jeimgeOAgeS5n+S4jeiDveiuqeWIq+S6uu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7rOaYr+i0quW/g+eahO+8jOWboOS4uuWlueS7rOWus+aAle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m77lj5HoqpPpmo/nnYDkvaDnmoTohJrmraXotbDpgY3lpKnmtq/mtb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liqrlipvnibXkvaDnmoTmiYvopoHlkozkvaDotbDov4fljYPlsbHkuIfmsLT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rprpmo/nnYDkvaDov5zotbDnmoTml7blgJnvvIzkvaDov5jmmK/mjKPohLH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nYDkvaDnmoTmiYvvvIzku7vlh63miJHlnKjoh6rlt7HnmoTkuJbnlYznu53mnJv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gII8L3A+PHA+PGVtPjY0LjwvZW0+5YaN5Lmf5rKh5pyJ57uZ5L2g55WZ6L+H6KiA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i75Yqo5om+6L+H5L2g77yM5YaN5Lmf5rKh5pyJ57uZ5L2g5omT6L+H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rKh5pyJ57uZ5L2g5Y+R6L+H55+t5L+h77yM55yL6KeB5L2g5Y+q5Lya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5b6u5b6u5LiA56yR77yM55Sa6Iez5b2T5L2c6Lev5Lq656yR6YO95LiN56yR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OF5riF6auY5LiN6aOf5Lq66Ze054Of54Gr77yM6ICM5piv5L2g6ZSZ6L+H5L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6k55yf55qE5oiR44CCPC9wPjxwPjxlbT42NS48L2VtPuS4gOS4quS6uuaAu+imgei1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i3r++8jOeci+mZjOeUn+eahOmjjuaZr++8jOWQrOmZjOeUn+eahOatj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afkOS4quS4jee7j+aEj+eahOeerOmXtO+8jOS9oOS8muWPkeeOsO+8jOWOn+acrOi0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cuuaDs+imgeW/mOiusOeahOS6i+aDheecn+eahOWwsei/meS5iOW/mOiu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uIzmnJvkvaDmiJHpg73lgZrkuKrmlaLniLHnmoT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lubTovbvvvIzkuI3ovpzotJ/niLHmg4XvvIzkupLkuLrlpZbotY/vvIzlpZbotY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kuoblv4PniLHnmoTkurrnlq/ni4LkuIDmiornmoTmnLrkvJrjgILkupLkuLrmlZHo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HotY7miJHku6zkuo7kuY/lloTlj6/pmYjogIzlj4jlubPmt6Hml6DlpYf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I8L3A+PHA+PGVtPjY3LjwvZW0+6L+Y6K6w5b6X5L2g5a+55oiR6K+0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mf5Lya5rWB55y85rOq77yM6ICM5a6D55qE5rOq5rC077yM5YyW5L2c5LqG6L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6s6Ze044CC5oiR57uI5LqO5piO55m95LqG5L2g55qE5oSP5oCd77yM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5qE576O5Li96YO95p2l5LmL5LiN5piT77yM5omA5Lul5oiR5Lus5LiA5a6a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+N5oOc77yM5bCx566X77yM5pyA5ZCO5L2g56a75oiR6ICM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kseacm++8jOacieaXtuWAmeS5n+aYr+S4gOenjeW5uOemj+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n+W+heaJgOS7peaJjeS8muWkseacm+OAguWboOS4uuacieeIse+8jOaJjeS8m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aJgOS7pee6teS9v+Wkseacm++8jOS5n+aYr+S4gOenjeW5uOemj++8jOiZv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5uOemj+acieeCueeXm+OAgjwvcD48cD48ZW0+NjkuPC9lbT7otbDlnKjooZf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r4/kuKrkurrpg73opoHnnIvkuIDkuIvlr7nmlrnkuIDnnLzvvIzlm6DkuL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LHlj6/ku6XorrDkvY/lr7nmlrnnmoTmoLflrZDvvIzlkYror4noh6rlt7L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LlnKjliqrlipvnmoTmtLvnnYDvvIznhLblkI7lho3mhaLmhaLnmoT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vvIzkuI3lho3mg7PotbfjgII8L3A+PHA+PGVtPjcwLjwvZW0+5LiN6KKr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Zac5qyi77yM5YW25a6e5Lmf5rKh5LuA5LmI5aSn5LiN5LqG55qE44CC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6L+Y5Lya5Zac5qyi5b6I5aSa5Lq677yM5omA5Lul5LiA5Liq5rKh5a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46H77yM6YKj5bCx6LCD5pW05LiA5LiL6aKR546H77yM5Li65pS25ZCs5LiL5LiA5Liq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Ga5YeG5aSH5aW95LqG44CCPC9wPjxwPjxlbT43MS48L2VtPuWFtuWunuaIkeS4gOWQ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WuiOWAme+8jOetieS9oOmdoOWcqOaIkeiCqeS4iuivieivtO+8j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Co+S5iOS4gOWkqe+8jOS9oOeahOa4qeaflOmDveWxnuS6juaIke+8jOaIke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9oOmavui/h++8jOiuqeS9oOeahOazquWGjea1ge+8gT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nlkITkuIDmlrnvvIzmiYDku6XliIbmiYvkuobvvIzku5bor7Tmg7PmiJ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nmoTmtYHmmJ/vvIzmiJHor7TvvIzkvaDmmK/miJHnmoTmgZLmmJ/vvIzmiJ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iLDmrbvvvIzkvaDpg73mmK/miJHmsLjov5zniLHnmoTpgqP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Y+v5piv6L+Z5LiA5YiH55qE5LiA5YiH77yM5pyJ5pe26K6p5Lq6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Om77yM5q+P5aSp55qE5a625bi45L6/6aWt77yM5q+P5aSp55qE5Zu0552A5a2p5a2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L+H552A5ZCM5qC355qE55Sf5rS777yM5pyJ5pe26L+Y5Lya5Zug5Li6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6ICM6Lef5LuW5Y+R55Sf5LqJ5ZC177yM5Li65LqG5a625bqt55CQ5LqL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77yM5Li65LqG5YW25a6D55qE5LqL77yM5oC75LmL5b6I5aS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nummluaIkeS7rOmCo+aXtuWCu+WCu+eahOWQjOihjOeahOW9seWtkO+8jOWu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eahOWGjeS5n+aLvOS4jei1t+adpeOAguWcqOS9oOW/g+mHjO+8jOS9oOS4gOebtO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k+aIkOS9oOacgOWlveeahOaci+WPi++8jOiAjOS9oOWcqOWlueW/g+mHjO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umAmuaci+WPi+iAjOW3suOAgjwvcD48cD48ZW0+NzUuPC9lbT7nu4jkvJr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IvkvaDlhpnov4fnmoTmiYDmnInnirbmgIHvvIzor5XnnYDlkKzkvaDlkKz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vaDotbDnmoTot6/vvIznnIvkvaDnnIvnmoTkuabvvIzlj6rmmK/mg7PlvKXooa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ZLmmKXph4zku5bov5/liLDnmoTml7blhYnjgII8L3A+PHA+PGVtPjc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77yM5b6A5b6A5rKh5pyJ6YCJ5oup5L2g77yb5pyA54ix5L2g55qE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pyA54ix55qE77yb6ICM5pyA6ZW/5LmF55qE77yM5YGP5YGP5LiN5piv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f5LiN5piv5pyA54ix5L2g55qE77yM5Y+q5piv5Zyo5pyA6YCC5ZCI55qE5pe26Ze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6YKj5Liq5Lq644CCPC9wPjxwPjxlbT43Ny48L2VtPuiHquiogOiHquivre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etieadpeS4gOWPpeW+iOW/me+8m+e/mOmmluS7peebvOS6huW+iOS5he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lOS4gOWjsOW+iOe0r+OAguWFtuWunu+8jOW/meS4jue0r+mDveaYr+WAn+WPo++8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aYr+ecn+ato+eahOeQhueUseOAgjwvcD48cD48ZW0+NzguPC9lbT7kurrnlJ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jov5znmoTkvKTnl5vvvIzlho3mt7HnmoTnl5vvvIzkvKTlj6PmgLvkvJrnl4rmhI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sqHmnInov4fkuI3ljrvnmoTlnY7vvIzkvaDkuI3lj6/ku6XlnZDlnKjlnY7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oPmtojlpLHvvIzkvaDlj6rog73mg7Plip7ms5Xnqb/ov4flroPvvJvkurrnlJ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jov5znmoTniLHmg4XvvIzmsqHmnInnu5PlsYDnmoTmhJ/mg4XvvIzmgLvopoHnu5P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2g6KaB5piO55m977yM5YaN54Or5omL55qE5rC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J77yM5YaN6aWx5ruh55qE54Ot5oOF6L+Y5piv5Lya6YCA5pWj77yM5YaN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6a75byA77yM5omA5Lul5L2g6KaB5LmW77yM6KaB6ZW/5aSn77yM5LiN5Ya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Cx5piv5p2l5pel5pa56ZW/77yM6ICM6KaB5Lmg5oOv6LWw5Lq66Iy2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HoeS4lueahOWWp+Wao+WSjOaYjuS6ru+8jOS4luS/l+eahO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+8jOWmguWQjOa4heS6rueahOa6qua2p++8jOWcqOmjjumHjO+8jOWcqOaIke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qOaxqOiAjOi/h++8jOa4qeaaluWmguWQjOazieawtOS4gOagt+a2jOWHu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louacm++8jOaIkeWPquimgeS9oOW/q+S5kO+8jOS4jeimgeWTgO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nInml7blgJnvvIzkvaDpgInlrpropoHkuIDovojlrZ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nKjljYrpgJTkuIvovabjgILkvaDkuIDlv4PorqTlrprnmoTkurrvvIzlhbblrp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nlv4PkuozmhI/nmoTjgILmiYDku6XniLHmg4XkuZ/lpb3vvIzlqZrlp7vkuZ/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nJ/nmoTkuI3mmK/pnaDkvaDoh6rlt7HpgInlh7rmnaXnmoTjgILmr4/kuKr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Inmi6nvvIzlvoDlvoDpg73kuI3lpKrpnaDosLHjgILnnJ/mraPog73ot5/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niLHkurrvvIzmmK/lrojlh7rmnaXnmoTjgILmmK/kuI3nn6XkuI3op4nov4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jgILml6XlrZDvvIzpg73mmK/ov4flh7rmnaXnmo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g0NnoyY3lqeH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4NDZ6MmN5anh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29826D108B934E78B0BD0FA960A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