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7:19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1076D744A03388FB2187F2909C15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76D744A03388FB2187F2909C15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pyr5Y+R5b6u5L+h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PiOaYr+S4gOS4q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WlveaXtuWFie+8jOaUtui1t+W/meeijOeahOW/g+aDhe+8jOWBnOS4i+WMhuW/m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+8jOS4juW/q+S5kOebuOS8tO+8jOS4juiIkumAguebuOmaj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qOS4gOW/q+S5kOmaj++8jOWRqOS6jOW5uOemj+adpe+8jOWRqOS4ieWmguaEj+i3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qOWbm+eUnOicnOicnO+8jOWRqOS6lOWWnOW8gOaAgO+8geWRqOacq+iuqeW/q+S5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e7p+e7reWQp++8geS4gOS4quaYn+acn+WkqeWkqeWmguaEj++8jOaXpeaXpeW8gO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WRqOacq+W/q+S5kO+8gTwvcD48cD48ZW0+My48L2VtPuS4gOmdoueahOW4puWO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RqOS6jOWFrOS6pOmAgeWOu+elneaEv++8jOWRqOS4ieaRqeaJmOWvhOWOu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RqOWbm+eBq+i9pum4o+i1t+eIseaBi++8jOWRqOS6lOaxvei9puW8gOWHuuWch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iuWRqOacq+adpeWIsO+8jOW/g+aDheW+ruW+ruenku+8jOS9oOeahOW8gOW/g+WD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+8jOmjnuaJrOWcqOWkqe+8jOaIkeeahOmXruWAmeWDj+eBq+eure+8jOaKiuS9oOi/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C48L2VtPui/meS4que+juS4veWmgueUu+eahOaXpeWtkO+8jOmjj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u+aflO+8jOmYs+WFieaYjuWqmu+8jOeZveS6kea7oeWkqe+8jOWwj+a6quWPruWSmu+8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S4gOS4que+juS4veeahOWRqOacq++8jOaEv+i/mee+juWlveeahOaXtuWFiempu+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wveaDheWcsOW/q+S5kO+8jOW8gOW/g+WcsOa4uOeO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RqOacq+mAgeWkp+ekvO+8jOmAgeS9oOmxvO+8jOaEv+S9oOWmgumxvOW+l+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S8keaBr++8m+mAgeS9oOe+vee/vO+8jOaEv+S9oOm5sOWHu+mVv+epuu+8jOW/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nuaAoe+8m+mAgeS9oOaMieaRqeakhe+8jOaEv+S9oOeWsuWApua2iOW8re+8jOiIk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j++8jOelneWRqOacq+W8gOW/g+W/q+S5kOOAgjwvcD48cD48ZW0+Ni48L2VtPuS6uueU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awlO+8jOWPr+mihOaWme+8jOS9huW+gOW+gOWHuuS5juaEj+aWmeOAguS4jeeuoe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Bv+eDgu+8jOi/mOaYr+iBmuaVo+aXoOW4uO+8jOS4gOS7veWlveW/g+aDhe+8j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Ur+S4gOS4jeiDveiiq+WJpeWkuueahOi0ouWvjOOAguaEv+S9oOa0u+WcqOW9k+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avj+S4gOWkqeOAguWkp+WutuWRqOacq+aEieW/q++8gT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eS9nOaYr+iDvemHj+eahOmHiuaUvu+8jOaci+WPi+aYr+W/q+S5kOeahOa6kOazi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iIkueIveeahOa4hemjju+8jOelneemj+aYr+eUnOicnOeahOeliOaEv++8jOaE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aci+WPi+WRqOacq+aEieW/q++8jOW/g+aDheWmguiKseWEv+e7veaUv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RqOacq+WVpu+8geeDpuaBvOWYm++8jOaNj+aNj+aMieaMie+8jOa7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queQg++8m+W/p+S8pOWYm++8jOaJk+aJk+i4uei4ue+8jOatu+S6huS4quibi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m++8jOWvu+Wvu+aJvuaJvu+8jOi/nuWug+S4que6v++8m+aci+WPi+WYm++8jOe6pue6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mu+8jOWQg+S7lumhv+mlre+8m+elneS9oOWRqOacq++8jOS5kOWug+S4qumi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cieS4gOenjemjnue/lO+8jOWImuWImuW5uOemj+WwseWlve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8uuWjru+8jOWImuWImuWBpeW6t+WwseWlve+8jOacieS4gOenjeW/meeijOWImuWI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wseWlve+8jOacieS4gOenjeelneemj++8jOWImuWImua1j+iniOWujOWwseWlv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RqOacq+aEieW/q+OAgjwvcD48cD48ZW0+MTAuPC9lbT7mtbfmsLT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ms6LmtarmvKvnmoTms6LmtpvvvJvlpKnnqbrnmoTlroHpnZnvvIzmmK/lpJr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moTmmKDooazvvJvmiJHnmoTlubjnpo/vvIzmmK/mnInkvaDnmoTmlK/mjIH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miLfvvIzlkajmnKvlv6vkuZDvvIE8L3A+PHA+PGVtPjExLjwvZW0+5LiK5a2m5pe2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YCD5a2m77yM5rKh5pyJ5ZGo5pyr55qE5qaC5b+177yM5oOz5ZOq5aSp5piv5ZGo5py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44CC546w5Zyo5LiK54+t5LqG5LiN6IO96YCD54+t77yM5omN5Y+R546w5ZGo5py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6LS177yB5Zyo5q2k5ZGo5pyr5LmL6ZmF77yM5ZCR6L+Y5Zyo5bel5L2c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B5ZGo5pyr5oSJ5b+r77yBPC9wPjxwPjxlbT4xMi48L2VtPuayoeacieS7gOS5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hOW+heiHquW3seeahOS6i+aDheabtOWAvOW+l+OAgueugOWNleWwseihjO+8jOS4j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sOeDiOeDiOOAguW8gOW/g+WwseihjO+8jOS4jeeUqOiAg+iZkeWkquWkmuOAguW5uOem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efpei2s+iAheW4uOS5kOOAguWRqOacq+WRqOacq++8jOW/q+W/q+S5kO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lkajmnKvliLDvvIznnaHmh5Lop4nvvIzlj6PmsLTmqKrmtYH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JHvvJvmiZPlkbXmrKDvvIzkvLjmh5LohbDvvIzng6bmgbzkuIDohJrnu5nouLnmjon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kuIDnq6/vvIzlv4PmlL7lrr3vvIznlJ/mtLvpmbbphonlnKjkupHnq6/vvJvmg7PotbD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kuZDkuZDvvIzkuI3nvqHnpZ7ku5nnvqHkvaDmiJHjgILlkajmnK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6LWw6L+b5rKZ5ryg5rC05pyA54+N6LS177yb5rKJ5rKJ5aSc5bm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A54+N6LS177yb6Iyr6Iyr5Lq65rW35Y+L6LCK5pyA54+N6LS177yb5bm456aP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pyA54+N6LS177yb5oS/5oKo5oul5pyJ5LiA5YiH5pyA5Li654+N6LS1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B5ZGo5pyr5oSJ5b+r77yBPC9wPjxwPjxlbT4xNS48L2VtPuW/meeijOS6hu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h+ath+abtOacieWKm++8m+e0p+W8oOS6huS4gOWRqO+8jOaUvuadvua3u+a0u+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muaQj+S6huS4gOWRqO+8jOWHj+WOi+WKoOWKqOWKm++8m+Wli+aWl+S6huS4gOWRqO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AguW8uuiDveWKm++8m+WRqOacq+aJvuW/q+S5kO+8jOW5uOemj+WinuW/g+WKm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kajmnKrpm4bnu5Plj7fvvIznrYnkvaDmnaXlkK/ogq7vvIznnaH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hpLvvIzkvLjkuKrlpKfmh5LohbDvvIzkuI3ntKfkuI3mhaLmioroiLnnmbvvvIzng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v6fmhIHmipvlpKfmtbfvvIzmtbfpo47kuIDlkLnlubjnpo/mnaXjgILnpZ3lpKflrrb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hInlv6vjgILlvIDlv4PmnIDph43opoHlk6bvvIE8L3A+PHA+PGVtPjE3LjwvZW0+5a+C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F5pmo5pyJ5b6u5b6u55qE5riF6aOO77yM5b6u5b6u55qE5riF6aOO5pyJ5Lid5L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J5oSP77yM5Lid5Lid55qE5YeJ5oSP6YeM5pyJ5oiR6L276L2755qE6Zeu5YCZ44CC5oS/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5bim57uZ5L2g5ZGo5pyr5LiA5aSp55qE5aW95b+D5oOF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n+a0u+aYr+W5s+a3oeeahO+8jOeKueWmguiTneWkqeS4i+eip+iTne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Un+a0u+S5n+WPr+S7peaYr+ivl++8jOWcqOS4gOi3r+eahOWllOiFvuS4remrm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imgeeUqOW/g+WvueW+he+8jOavj+S4gOS4quaXpeWtkOmDveaYr+W5uOemj+OAgu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WRqOacq+aEieW/q++8gTwvcD48cD48ZW0+MTkuPC9lbT7lvq7nrJHmmK/ph5Hpu4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nsbPvvIzlgaXlurfml6Dmr5TvvIzlvq7nrJHmmK/lv4PniLHnmoTnjqnlhbf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TvvIzlvq7nrJHmmK/mmKXmmpbnmoToirHlvIDvvIzlubjnpo/ml6Dmr5TvvIzlvq7n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ajmnKvnmoTnpZ3npo/vvIzlvIDlv4Pml6Dmr5TvvIzmnIvlj4vvvIzlkajmnKvovbvm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ipvlk6bjgII8L3A+PHA+PGVtPjIwLjwvZW0+5oSB6KaB5oqb77yM54Om6KaB6Lqy77yM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ir5YaN5b+D6YeM5pCB77yb5rOh5rOh5r6h77yM6YCX6YCX6bif77yM5pei6KaB6IiS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LmQ77yb5ZOB5L2z6IK077yM5bCP6YWS5Zad77yM55Sf5rS7576O576O56yR5a65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6aP6K+t77yM5omL5Lit5o+h77yM56Wd5L2g5ZGo5pyr5aW95rSS6IS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NuOS4i+S4gOi6q+eahOeWsuWApu+8jOeUqOW+rueskeadpeWwh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heeCue+8m+aRhuiEseW3peS9nOeahOe6oOe8oO+8jOWwhuW/g+WEv+S6pOe7meiTne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meeijOeahOaXpeWtkOWuiOWAmeWRqOacq++8jOWuiOWAmeS4gOS7veaBrOa3oe+8m+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ivneivreaaluW/g+eUsO+8jOaEv+S9oOWRqOacq+W8gOW/g+aXoOmZ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kajmnKvliLDvvIznpZ3npo/liLDvvJrnpZ3mgqjlvannpajmnJ/mnJ/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lpKnlpKnkuqTvvIHmiZPniYzlnLrlnLrog5zvvIzlj6PlkbPpob/pob/lpb3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lpITpobrvvIznlJ/mtLvmraXmraXpq5jvvIHotormtLvotorlubTovbvvvIz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torkv4rkv4/vvIHlrrbph4zlh7rpu4Tph5HvvIzlopnkuIrplb/pkp7npa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+I5piv5LiA5Liq576O5Li955qE5ZGo5pyr77yM5pyL5Y+L77yM5pS+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b+Z5bel5L2c77yM5YGc5YGc5YyG5YyG6ISa5q2l77yB6K6p5b+r5LmQ5YGc55WZ5Zy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77yM6K6p576O5aW95Zu057uV5Zyo6Lqr6L6577yB6L+Z5LiA5Liq576O5Li9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6L+H5b6X5b+r5b+r5LmQ5LmQ77yBPC9wPjxwPjxlbT4yNC48L2VtP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IsOS6hu+8jOaEv+WRqOacq+W9qeiJsuWFhea7oeavj+Wkqe+8jOS4h+S6i+WchuWchum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lvei/kOi/nui/nuS4jeaWreW8pu+8jOemj+awlOa7oea7oee7lei6q+i+ue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UnOeUnOeskeW8gOminOOAguelneWRqOacq+W/q+S5kOaXoOW/p+S5kOmZtumZtuO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UnOicnOavj+S4gOWkqeOAgjwvcD48cD48ZW0+MjUuPC9lbT7kvaDnmoTlubjnpo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kuK3nmoTmg6blv7XvvIzkvaDnmoTlgaXlurfmmK/miJHmr4/lpKnnmoTmnJ/nm7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iIfpobrliKnmmK/miJHmsLjov5znmoTlv4PmhL/vvIzmiJHnmoTlv6vkuZD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lvIDlv4PnmoTnrJHohLjjgILkurLniLHnmoTvvIzlkajmnKvmhInlv6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Go5YWt5ZGo5YWt77yM5LiH5LqL6aG66YGb77yM6aG66aOO6aG65rC0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44CC6aOO5ZC55b+n5oSB6LWw77yM5rC06YCB6LSi6L+Q55WZ77yM5a625ZyG5Li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iK5ri477yM5pu05LiK5LiA5bGC5qW844CC6Zey5pqH5Lya5aW95Y+L77yM5oSP5rW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6a44CC56Wd6Lqr5bq35b+D5oCh77yM5ZGo5YWt5b+r5LmQ77yB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S8muaso+i1j+S9oOeahOS6uuW8seaZuu+8jOiuqeS9oOS8pOW/g+eahO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a6nOi1sOeahOS6uuesqOibi++8jOWWnOasouS4iuS9oOeahOS6uuiBquaYj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8gOW/g+eahOS6uuS8n+Wkp++8jOiDveWSjOS9oOWFseW6puS4gOeUn+eahOS6u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lneS9oOW/q+S5kOawuOi/nO+8gTwvcD48cD48ZW0+MjguPC9lbT7miorlv4Pmg4X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vvIznlKjkuIDpopflubPluLjnmoTlv4Pljrvlr7nlvoXkuIDliIfvvIzkuI3lv4X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YLvvIzlvIDlv4PmnIDph43opoHvvIHlkajmnKvmhInlv6v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6O5aW955qE5pe25YWJ77yM5bCx5piv6Zmq5a2p5a2Q5LiA6LW35oiQ6ZW/44CC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Go5pyr5oSJ5b+r77yM5b+r5LmQ5pif5pyf5aSp77yBPC9wPjxwPjxlbT4z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lveaci+WPi++8jOWNg+iogOS4h+ivreadpemXruWAme+8jOepv+i2iuS4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+Wxseayn++8jOecn+aDheWunuaEj+W/g+S4reeVme+8jOWPkeiHquiCuuiFkeW8oO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mcgOeUqOecn+aDheadpeaEn+WPl++8jOWkj+aXpei3n+S9oOS4gOi1t+i1sO+8jO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WIsOawuOS5he+8gTwvcD48cD48ZW0+MzEuPC9lbT7lpoLmnpzlv4Pmg4XmnI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IzmhL/kvaDmsLjov5zlvIDnnYDlv6vkuZDkuI7lubjnpo/vvIzlhbPpl63nl5voi6bku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lv6fvvJvlvIDnnYDlvq7nrJHkuI7lvpfmhI/vvIzlhbPpl63mhIHlrrnkuI7lpLHmhI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kv53mjIHlpb3lv4PlooPvvIzluLjluLjlpJrnrJHmhI/vvIHlkajmnKv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A5qC355qE5ZGo5pyr77yM5LiN5LiA5qC3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5LqL5LqL5aaC5oSP77yM5b+D5oOF5aW977yM56yR5Y+j5bi45byA77yM6Lqr5L2T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L+h5oGv77yM5oS/5oKo5ZGo5pyr5aW977yM5ZGo5pyr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9oOi1sOW+l+WHuuaIkeeahOinhue6v++8jOWNtOi1sOS4jeWHu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m+S9oOemu+W+l+W8gOaIkeeahOi6q+i+ue+8jOWNtOemu+S4jeW8g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m+S9oOmAg+W+l+WHuuaIkeeahOaDheaEj++8jOWNtOmAg+S4jeWHuuaIkeeahO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Ds+S9oOWcqOW/g+mHjO+8jOaEv+S9oOawuOWmguaEj+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ovbvovbvmtYHpgJ3vvIzovaznnLzlj4jliLDkuoblkajmnKvnmoTml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lhYXmu6Hovbvmnb7oh6rlnKjnmoTnqbrmsJTkuK3vvIzorqnlv4PngbXpmo/mhI/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vvIznu5noh6rlt7HkuIDkuKrlvIDlv4PnmoTlgYfmnJ/vvIznpZ3lkajmnKvmhInlv6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pil5aSP56eL5Yas77yM5Y2D5bGx5LiH5rC077yM5Y+L6LCK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rC45LiN6KSq6Imy55qE55S777yb5ZGo5pyr5Y+I6Iez77yM56Wd56aP5aaC5p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46p55qE5byA5b+D77yM5LiA5YiH6aG65Yip77yBPC9wPjxwPjxlbT4z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keWkqeawlOWkmuWPmO+8jOivt+azqOaEj+aCqOeahOi6q+S9k+WBpeW6t++8jOaEv+W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alumYs+S8tOaCqOa4oei/h+S4gOS4qui9u+advuaEieW/q+eahOWRq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nIvlj4vvvIzlkajmnKvliLDkuobvvIzkv53mjIHlgaXlurfvvIz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i7nmnpzvvIzkuIDnlJ/lubPlronvvIzlsJ3kuKrpppnolYnvvIzlv4PkuK3pppnnl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og4Plj6PlpKflvIDvvIznrJHlrrnluLjlnKjvvIzmsLjov5zkuI3ogIHvvIz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hInlv6vvvIE8L3A+PHA+PGVtPjM4LjwvZW0+5LiA5ZGo5pyJ5LiD5aSp77yM5ZGo5pyr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D5pif5b2p77yaJmxkcXVvO+e6oiZyZHF1bzvov5DlvZPlpLTvvIwmbGRxdW875qmZ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Wwsee+juaipu+8jOmjniZsZHF1bzvpu4QmcmRxdW876IW+6L6+77yM6L+HJmxkcXVvO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yZHF1bzvng6bouoHvvIwmbGRxdW876Z2SJnJkcXVvO+aWsOiEseS/l++8jCZsZHF1bzvok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6X57OK5raC77yM6Ieq5pyJJmxkcXVvO+e0qyZyZHF1bzvmsJTkuJzmnaXjgIL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lv6vkuZDvvIE8L3A+PHA+PGVtPjM5LjwvZW0+55Sf5rS75piv5bmz5reh55qE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aSp5LiL56Kn6JOd55qE5rmW5rC044CC55Sf5rS75Lmf5Y+v5Lul5piv6K+X77yM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aWU6IW+5Lit6auY5q2M44CC5Y+q6KaB55So5b+D5a+55b6F77yM5q+P5LiA5Liq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piv5bm456aP44CC5ZGo5pyr5oSJ5b+r77yBPC9wPjxwPjxlbT40MC48L2VtP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aIkeadpeijheeCue+8jOS4neS4neW+rueskemDveaYr+iKseeTo++8m+S9oO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IkeadpeWvvOa8lO+8jOaDheiKgua1qua8q+e7rembhuS4jeaWre+8m+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adpeS4u+e8lu+8jOa1k+WiqOmHjeW9qeeyvuW9qei/nuevh++8m+S9oOeahOWRqOac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peelneaEv++8jOelneW8gOW/g+avj+S4gOWkqe+8gTwvcD48cD48ZW0+NDEuPC9lbT7lk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moTpmLPlhYnmoLzlpJbngb/ng4LvvIzllpzmgqbpmr7ku6XoqIDorrLvvJvlkajmnK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rp7lnKjnn63mmoLvvIzojqvopoHovpzotJ/ml7blhYnvvJvlkajmnKvnmoTmg4Xo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kuI3mlq3vvIznpZ3npo/pl67lgJnnm7jkvLTjgILlkajmnKvliLDkuobvvIz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orqnlv6vkuZDpo57miazvvIE8L3A+PHA+PGVtPjQyLjwvZW0+5ZGo5pyr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b+177yM5ZGo5LiA5Luk5Lq65Y6M5YCm44CC5a+55ZGo5pyr77yM5ZKx5oS/5oSP5pel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b5aW977yb5a+55ZGo5LiA77yM5ZKx5biM5pyb6ICB5q275LiN55u46KeB44CC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u46KeB5pe26Zq+5Yir5Lqm6Zq+77yM5ZGo5LiA5piv5Lic6aOO5peg5Yqb55m+6Iqx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u85ZGo5pyr77yM5YWx56WI5oS/44CCPC9wPjxwPjxlbT40My48L2VtPuS6uuS+neaX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qeS+neeEtu+8jOWPiOWIsOWRqOacq++8m+aDs+S5n+Wlve+8jOW/mOS5n+e9ou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XruWAme+8m+mXsuS5n+ihjO+8jOW/meS5n+Wlve+8jOW8gOW/g+WNs+WPr++8m+S7i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YjuabtOWlve+8jOiht+W/g+elneaEv++8muWRqOacq+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lpKfmtbfnmoTmsLTlpKrlkrjvvIzlpKnnqbrnmoTkupHlpKrmt6H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u4vlkbPorqnkurrpmr7ku6XkuIvlkr3vvIzor5fnq6DnmoTnvo7lpKrnlJzvvIzm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nmoTlppnlpKrpppnvvIznpZ3npo/pppnnlJzlj6/lj6PmiY3og73lgaXlurfmnInnm4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j6Pnpo/lpJrlpJrlkajmnKvmhInlv6vjgII8L3A+PHA+PGVtPjQ1LjwvZW0+5Y+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Go5pyr576O5aW95pe25YWJ77yB5b+r5pS26LW35L2g5b+Z56KM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LiL5L2g5YyG5b+Z55qE6ISa5q2l77yB5pyJ5b+r5LmQ5Zu057uV5Zyo6Lqr55W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6Lef6ZqP552A5bem5Y+z77yB576O5aW95ZGo5pyr77yM6K6p5oiR5Lus6L+H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Y+I6L275p2+77yBPC9wPjxwPjxlbT40Ni48L2VtPuWkqeawlOavj+WkqemDveWPm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wuOi/nOaMguW/g+mXtOOAguW3peS9nOe5gee5geeugOeugO+8jOS9huaYr+avj+Wk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seOAguWRqOacq+mavuW+l+a4hemXsu+8jOavj+WkqeWSsemcsueskeminOOAguWutuW6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e+jua7oe+8jOaXpeWtkOWkqeWkqemDveeUnOOAguaXoOeDpuaXoOaBvOaXoOW/p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/q+S5kOelnuS7meOAgjwvcD48cD48ZW0+NDcuPC9lbT7pmarkvLTlranlrZD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kuZ/mmK/miJHku6zph43otbDnq6XlubTjgIHmt7Hluqboh6rnnIHnmoTov4f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5LiN5Zug5b+Z56KM6ICM5b+955Wl5LqG6Zeu5YCZ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el5L2c6ICM5b+955Wl5LqG5LyR5oGv77yb5LiN5Zug5ou85pCP6ICM5b+955Wl5LqG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b5LiN5Zug6Led56a76ICM5b+955Wl5LqG6IGU57O744CC5ZGo5pyr5Yiw5LqG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6Wd56aP5Zyo5b+D5bqV77yM5pqW5pqW6Zeu5YCZ6I6r5b+Y6K6w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ZqOeahOe+juWlveWwseWmgumdkuiNieiIrOiKs+mmme+8jOWmguays+a6quiI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+8jOWmgueOu+eSg+iIrOmAj+aYju+8jOWmgueUmOmcsuiIrOmmmeeUnOOAg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WRqOacq+S6hu+8jOaEv+S9oOS7iuWkqeacieS4quWlveW/g+aDh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AuPC9lbT7mmKXpo47mtIvmuqLkvaDjgIHlrrbkurrlhbPlv4PkvaDjgIH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tqbkvaDjgIHmnIvlj4vlv6Dkuo7kvaDjgIHmiJHlnKjov5nlhL/npZ3npo/kvaDjgIHlu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YvmmJ/msLjov5znhafnnYDkvaDvvIE8L3A+PHA+PGVtPjUxLjwvZW0+5bel5L2c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aSa5LyR5oGv44CC6KaB5piv54Om6Ze377yM5ZCs5ZCs6Z+z5LmQ44CC5aaC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77yM546p546p5ri45oiP44CC5a6e5Zyo5LiN6KGM77yM6Lef5oiR6IGU57O744CC6KaB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7uZ5L2g56Wd56aP44CC5ZGo5pyr5Y+I5Yiw77yM5oS/5L2g5byA5b+D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Yip77yM6L+Y6KaB5aaC5oSP44CCPC9wPjxwPjxlbT41Mi48L2VtPuedoeini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iJuuacr++8jOWQg+mlreaYr+S4gOmXqOiJuuacr++8jOmAm+ihl+aYr+S4gOmXq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5uOemj+eahOWRqOacq++8jOiwgeS5n+aXoOazlemYu+aMoeaIkeS7rOi/veaxg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Emuatpe+8geaEv+S9oOeahOWRqOacq+eUn+a0u+WFhea7oeiJuuacr++8jOW/q+S5k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+8gTwvcD48cD48ZW0+NTMuPC9lbT7lkajmnKvliLDvvIzlv4Ppo57miaz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vIznnaHmh5Lop4nvvIzoh6rnhLbphpLvvIzlhbvnsr7npZ7vvIzljbjljovlipvvvIz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mgbzvvIzljrvnlrLkuY/vvIznlKnlv6fmhIHvvIzogZrkuKrkvJrvvIzpgJvkuKrooZ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vvIzmsqHnkIbnlLHvvIznpZ3npo/kvaDvvIzlkajmnKvkuZDvvIzkuZDpgI3p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0LjwvZW0+57mB5b+Z6LWw5LqG77yM5ZGo5pyr5p2l5LqG77yb5Yq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qG77yM6L275p2+5p2l5LqG77yb54Om5oG86LWw5LqG77yM5byA5b+D5p2l5LqG77y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Imz5LqG77yM6Iqz6aaZ5p2l5LqG77yb5omL5py65ZON5LqG77yM56Wd56aP5p2l5Lq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b+r5LmQ77yM5b+r5LmQ5ZGo5pyr77yBPC9wPjxwPjxlbT41NS48L2VtPuaKiu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9k+W3peS9nO+8jOWLpOWli+WBmu+8m+aKiuW5uOemj+W9k+eUn+a0u++8jOiupOecn+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W/q+S5kOW9k+aipuaDs++8jOimgeaJp+edgO+8m+aKiuW5s+WuieW9k+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aPoe+8m+aKiuWRqOacq+W9k+mVv+WBh++8jOW+rueskeW6pui/h+OAguWRqOacq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YuPC9lbT7miJHnmoTlkajmnKvpg73lpYnnjK7kuoblranlrZD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ranlrZDkuZ/lupTor6XmnInotKjph4/lkozmlYjnjofnmoTjgILpq5jotKjph4/pq5j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arkvLTlranlrZDvvIzmiJHmg7PmiJHmsqHmnInlgZrliLD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85ZGo5pyr77yM5pyb5ZGo5pyr77yM5LiA5ZGo5LqU5aSp55yf6Zq+6L+H77yM6L+H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77yM5LmQ5ZGo5pyr77yM5ZGo5pyr5Lik5aSp5aSq6Zq+5b6X77yM566X5ZGo5pyr77y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77yM5ZGo5pyr5pys5Lmf5piv55Sf5rS777yM5rKh5ZGo5pyr77yM57y65ZGo5p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Y+v5LiN5aSq5aW96L+H77yM5ZGo5pyr5b+r5LmQ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geS9oOS4gOaKiuW/q+S5kOakhe+8jOS4gOWll+W8gOW/g+iMtuWFt++8jOaRhuS4i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nOeCue+8jOeFruS4iuS4gOWjtuiIkuW/g+m+meS6le+8jOaEv+S9oOWdkOedgOW/q+S5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QrOedgOmfteW+i++8jOWQg+edgOeCueW/g++8jOW8gOW/g+i/h+WRqOac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mgJ3lv7XliKvkurrmmK/kuIDnp43muKnppqjvvIzooqvliKvkur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K/kuIDnp43lubjnpo/jgILnvJjmmK/lpKnmhI/vvIzku73mmK/kurrkuLrjgILnn6X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LTliIfnmoTpu5jlpZHvvIzoia/nn6XmmK/lroznvo7nmoTmt7HkuqTjgILnvJjku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YXplb/plb/nmoTnm7jogZrvvIzmnIvlj4vmmK/nlJ/nlJ/kuJbkuJbnmoTnibXmj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aC5p6c5L2g5Ya377yM5oqx57Sn5oiR77yM5oiR5Li65L2g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aaC5p6c5L2g54Ot77yM6Z2g6L+R5oiR77yM5oiR5Li65L2g6YGu6Ziz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auY5YW077yM5Lyg6YCS5oiR77yM5oiR5Li65L2g5Zad5b2p77yM5aaC5p6c5L2g6YOB6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GK6K+J5oiR77yM5oiR6Zmq5L2g5ZGo5pyr77yB5ZGo5pyr5YmN562J5L2g562U5qGI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S48L2VtPuWRqOacq+aYr+S7tuekvOeJqe+8jOWQjeWtl+WPq+WB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m+WRqOacq+aYr+mXtOaWsOWxi++8jOWFpeS9j+eahOS6uuacieemj++8m+WRqOac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il+aZqOmcsu+8jOmhuuedgOa4heaWsOa7muePoO+8m+WRqOacq+aYr+a5vuaipua5l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uiHqueUseS4uuS8jeOAguWRqOacq+aYn+epuu+8jOelneemj+eUseih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lpJXpmLPvvIzmmZrpnJ7jgILmgLvllpzmrKLlnKjlkajmnKvnmoTpl7Lm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ph4zvvIzpqpHnnYDljZXovablnKjlpKfmmI7lrqvotbDotbDjgILpgqPkupvnkoDnk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vonnhYznmoTljoblj7Lnu4jnqbbmt7nmsqHlnKjml7bpl7TnmoTplb/msrPph4zjgILm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4rlpKnvvIzpg73kuI3ov4fkuIDnnqzpl7TogIzlt7L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oOz57uZ5L2g5omT55S16K+d77yM5oC75piv5YyG5YyG5pqC5L2c572i44CC54m1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q+U5aSp5aSn77yM5omA5Lul6YCB5L2g5Lik5py16Iqx77ya5LiA5piv5pyJ6ZK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M5piv6ZqP5L6/6Iqx44CC5ZGo5pyr5oSJ5b+r77yBPC9wPjxwPjxlbT42NC48L2Vt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qeaItOWlve+8jOWFiee6v+S4jeaJk+aJsO+8jOaJi+Wll+aItOWlve+8jOedoeS4quWF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ieOAguS8keaBr+aXtumXtOS8keaBr+Wlve+8jOmGkuadpeabtOacieaWsOmdouiyj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acuuS8muWbq+Wbteedoe+8jOWRqOacq+S4jeeUqOi1t+Wkp+aX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ovbvmnb7kuIDkuIvvvIznlZnkuIDkuKrnrJHohLjnu5noh6rlt7HvvJv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nlZnkuIDkuKrnqbrpl7Tnu5noh6rlt7HvvJvlrr3lrrnkuIDkuIvvvIznlZ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roDljZXnu5noh6rlt7HvvJvmlL7nurXkuIDkuIvvvIznlZnkuIDku73lv6vkuZDnu5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npZ3kvaDlkajmnKvmhInlv6vvvIE8L3A+PHA+PGVtPjY2LjwvZW0+6ZW/5YGH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YCA77yM5bel5L2c5aSN5L2N77ya5YGH5pyf5ZCD5Zad5b6I57Sv77yM6aSQ6aSQ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77yb6Ieq5bex6Lqr5L2T5a6d6LS177yM5byA5aeL5riF55CG6IKg6IOD77yb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pma5LiK5pep54K55Y67552h77yb5Y+L5oOF5o+Q56S677yM56Wd5L2g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5b+r5LmQ77yBPC9wPjxwPjxlbT42Ny48L2VtPuS4gOWPpeWvkuaalu+8jOS4gOe6v+eb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m+S4gOWPpeWPruWSm++8jOS4gOesuuebuOS8oO+8m+S4gOS7veebuOaAne+8jOS4g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vO+8m+S4gOadoemXruWAme+8jOS4gOivreS8oOaDheOAguWRqOacq+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lpKnlpKnlt6XkvZzkuI3mlq3vvIzkuI3mm77nu4/luLjop4HpnaLvvIz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kuK3mjILlv7XvvIzml6DpnIDov4flpJrotZjoqIDvvIzpgILpgKLlkajmnKv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pflpJbmmKXmma/mmI7lqprvvIzkuIDotbflh7rmuLjouI/mmKXvvIzkuI3nn6XmhI/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vvJ/npZ3npo/pgIHliLDvvIzor7flkJvlrprlpLr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45LiA5Ly45Yqz57Sv55qE5Zub6IKi5Li+5Yqo77yM5pmD5LiA5pmD55ay5Yqz55qE5aS0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yL5LiA55yL5LmF5Yir55qE5Lqy5Lq677yM6KeB5LiA6KeB6KaB5aW955qE5pyL5Y+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A5ri45aWH5Li955qE5bGx5rC077yM6YCb5LiA6YCb57mB5Y2O55qE6KGX6YGT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5eb5b+r77yBPC9wPjxwPjxlbT43MC48L2VtPuW/meeijOeahOeUn+a0u+W4pu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Yr+aXtumXtO+8jOWvueaci+WPi+eahOeJteaMguW4uOeVmeW/g+W6le+8jOS4gOWj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S4gOS4quelneemj++8jOWcqOi/mee+juS4veelnuaAoeeahOaXpeWtkOmHjOelneaCq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aEieW/q++8gTwvcD48cD48ZW0+NzEuPC9lbT7miormr4/kuKrnnaHphpLlkI7nmoT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vZPkvZzkuIDku7bnpLznianvvIzmiormr4/kuKrlvIDlv4PlkI7nmoTlvq7nrJHlvZP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aDmg6/jgILll6jvvIzlkajmnKvlvojnn63vvIzlvIDlv4PkuoblsLHnrJ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sLHov4fkvJrlhL/lho3nrJHjgILmhL/kvaDlvq7nrJHku4rlpKnvvIzlv6vkuZ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E8L3A+PHA+PGVtPjcyLjwvZW0+5Lq65Yiw5ZGo5pyr77yM5b+D5oOF5b+r5rS777yb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eS6KeJ77yM5raI6Zmk54Om5oG877yb6KGX5LiK6YCb6YCb77yM5L+d5L2g6IiS55W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Zue5pyL5Y+L77yM5oOF5oSP6ZW/5LmF77yb5bi45bi46IGU57O777yM5b+r5LmQ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CB5Liq56Wd56aP77yM5oS/5L2g5bm456aP44CCPC9wPjxwPjxlbT43My48L2VtP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GjeW/meeijO+8jOS4gOWRqOWwseimgee7k+adn+OAguWBnOS4i+eWsuaDq+eahOiE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uqeW/g+WwhuW/q+S5kOi/vemAkOOAgueUn+a0u+S4jeimgeebsuebru+8jOiusO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5uOemj++8jOe0r+S6hu+8jOimgeWkmuath+ath++8jOmXsuS6hu+8jOimgeWkm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RqOacq+aEieW/q++8gTwvcD48cD48ZW0+NzQuPC9lbT7kurrnlJ/ot6/mvKvmvK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JPkuY/lkbPvvIzov5jlpb3mnInkvaDkvZzpmarvvIzkuIDot6/po47pm6jlj4v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/otLXvvIznpZ3npo/ku47mnaXkuI3mm77lv5jvvIznibXmjILml7bluLjmlL7lv4P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kajmnKvlj4jmnaXliLDvvIzpl67lgJnoh6rnhLbopoHpgIHkuIrvvJr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c1LjwvZW0+5ZGo5pyr5Yiw5b+D5oOF5aW977ya5bm456aP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5yL77yM5b+r5LmQ5a+55a+556Kw77yM5b+D5oOF54i95q2q5q2q77yM6Lqr5L2T56Gs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aW96L+Q5rua5rua5p2l77yM54Om5oG85b+Y5YWJ5YWJ77yM6Zeu5YCZ5Y+Z5Y+Z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x5L+p5bi45p2l5b6A77yM56Wd5ZGo5pyr5b+r5LmQ77yB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uS5kOeahOWto+iKgu+8jOW5uOemj+eahOWygeaciO+8jOS4juW/q+S5kOebuOe6p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puaBvOaLkue7ne+8jOiuqeW/g+aDhemAjemBpe+8jOiuqeeyvuelnuaEieaCpuOAgu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iKgu+8jOelneemj+S4jee8uu+8jOaEv+S9oOWwhuW5uOemj+WRs+mBk+WFheWIhumi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cuPC9lbT7nmb3lpKnmnInkvaDlsLHmnInmoqbvvIzlpJzmmZ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sLHmnInkvaDjgILkvaDopoHlpb3lpb3nhafpob7kvaDoh6rlt7HvvIzkuI3opoHmhJ/l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vLvmtpXvvJvopoHmmK/lgbblsJTmiZPllrflmo/vvIzpgqPlsLHku6PooajmiJH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gIHlqYblkajmnKvmhInlv6vvvIE8L3A+PHA+PGVtPjc4LjwvZW0+5oS/5L2g55qE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ruh5oOs5oSP77yM5oS/5L2g55qE55Sf5rS75YWF5ruh6Ziz5YWJ77yM5oS/5L2g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p5p+U5rWq5ryr77yM5oS/5L2g55qE5LqL5Lia5LiA5biG6aOO6aG677yM5oS/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+r5LmQ5rC46L+c44CC5Lqy54ix55qE5pyL5Y+L77yM5ZGo5pyr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S4jemBh+Wkp+S6i+OAgemavumimO+8jOihoemHj+S4jeWHu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iDve+8m+S4jemBh+mhuuWig+OAgemAhuWig++8jOiAg+Wvn+S4jeWHuuS6uueah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S4jemBh+WRqOacq+OAgeWBh+acn++8jOS9k+eOsOS4jeS6huaIkeWvueS9o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AuPC9lbT7ov5nmmK/kuKrmg6zmhI/nmoTlroHpnZnkuJbnlY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gb/ng4LlpoLmmJTvvIzmn5Tpo47ovbvovbvlpoLmmJTvvIzkvYbmhL/nvo7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lsLHov5nmoLfpqbvotrPvvIzluKbnu5nmgqjmrKLmrKPkuI7pvJPoiJ7vvIzlkajm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vvIE8L3A+PHA+PGVtPjgxLjwvZW0+6Zey5pqH55qE5ZGo5pyr5pe25YWJ77yM5pS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IqC5aWP77yM5ZOB6K+75LiA5pys5aW95Lmm77yM6K6p5b+D54G15b6X5Yiw54aP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DreS6hu+8jOWQueWQueepuuiwg++8m+WGt+S6h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tuWkluWll++8m+mlv+S6hu+8jOWQg+Wdl+mdouWMhe+8m+e0r+S6hu+8jOedoeS4qu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eXheS6hu+8jOWMu+mZoueep+eep++8m+mXsuS6hu+8jOmAl+S9oOeskeeske+8m+WR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hu+8jOelneemj+mAgeWIsO+8muaEv++8jOWwj+WRqOacq++8jOWkp+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kuI3nrqHmmKXpo47mmpbmmpbvvIzov5jmmK/lpI/ml6Xngo7ngo7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np4vml6XkuLDmlLbvvIzov5jmmK/lhqzml6Xnmb3pm6rvvJvml7bov4flooPov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pZ3mhL/msLjkuI3lj5jjgILlkajmnKvvvIznpZ3npo/pgIHliLDkvaDnnLzli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kajmnKvlv4Pmg4XoiJLnlYXvvIE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1wbWxidmNkNmM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tcG1sYnZjZDZ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1076D744A03388FB2187F2909C15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