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69B5B1186130DD0CA8D6D25887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69B5B1186130DD0CA8D6D25887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55yg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OiIn+iTkeesoOe/ge+8jOeLrOmSk+Wvku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p+z5a6X5YWD44CK5rGf6Zuq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Wy5Yid5aSc56Os77yM6Zey5YCa5LiA5p6d6Jek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ljJfpnZLokJ3jgIs8L3A+PHA+PGVtPjMuPC9lbT7lpJzlr5Llvq7pgI/oloTnvZf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mgJ3ph4/jgIImbWRhc2g7Jm1kYXNoO+enpuinguOAiueUu+WgguaY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OF44CLPC9wPjxwPjxlbT40LjwvZW0+54us56uL6ZuV5qCP77yM6LCB5oCc5p6J5bq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Jm1kYXNoOyZtZGFzaDvnjovmsoLlrZnjgIrpq5jpmLPlj7AmbWlkZG90O+aui+iQ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OOAizwvcD48cD48ZW0+NS48L2VtPuaYqOWknOilv+mjjuWHi+eip+agkeOAgueLrOS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+8jOacm+WwveWkqea2r+i3r+OAgiZtZGFzaDsmbWRhc2g75pmP5q6K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p5voj4rmhIHng5/lhbDms6PpnLLjgIs8L3A+PHA+PGVtPjYuPC9lbT7lpKn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vbHnqIDvvIzmnIjokL3lsbHlrrnnmKbvvIzlhrfmuIXmuIXmmq7np4vml7blgJ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s+axieWNv+OAiuayiemGieS4nOmjjiZtaWRkb3Q76YeN5Lm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+15L2z5Lq644CB6Z+z5bCY5Yir5ZCO77yM5a+55q2k5bqU6Ke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Hnq6/npLzjgIrnu7/lpLTpuK0mbWlkZG90O+WSj+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ssuesuuW/g+S6i++8jOeLrOivreaWnOmY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SQ5amJ44CK6ZKX5aS05YekJm1pZGRvdDvkuJbmg4XoloT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p3nuqLmnY/lh7rlopnlpLTvvIzlopnlpJbooYzkurrmraPni6z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iejeOAiumAlOS4reingeadj+iKseOAizwvcD48cD48ZW0+MTAuPC9lbT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o7bphZLvvIzni6zphYzml6Dnm7jkurLjgIImbWRhc2g7Jm1kYXNoO+adjueZv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LrOmFjOWbm+mmliZtaWRkb3Q75YW25LiA44CLPC9wPjxwPjxlbT4xMS48L2VtP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nOaAneWNg+mHjO+8jOmcnOmsk+aYjuacneWPiOS4gO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C44CK6Zmk5aSc5L2c44CLPC9wPjxwPjxlbT4xMi48L2VtPuWGrOWknOWknOWvku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+8jOayieWQn+S5heWdkOWdkOWMl+WgguOAgiZtZGFzaDsmbWRhc2g75p2O55m944C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Cf44CLPC9wPjxwPjxlbT4xMy48L2VtPuatpOaEj+acieiwgeefpe+8jOaBqOS4juWt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OAgiZtZGFzaDsmbWRhc2g75p2o5peg5ZKO44CK55Sf5p+l5a2QJm1pZGRvdDvnp4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m7Tmt7HjgIs8L3A+PHA+PGVtPjE0LjwvZW0+5b+15Y675Y6744CB5Y2D6YeM54Of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yt5rKJ5rKJ5qWa5aSp6ZiU44CCJm1kYXNoOyZtZGFzaDvmn7PmsLjjgIrpm6jpnJbpk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LiO5ZCb5Yir44CC55u45oCd5LiA5aSc5qKF6Iqx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L/oiJzljb/jgIrlv4bnp6blqKUmbWlkZG90O+S4juWQm+WI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bHlsbHmrovpm6rlpJzvvIzlraTng5vlvILkuaH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0lOa2guOAiumZpOWknC/lt7TlsbHpgZPkuK3pmaTlpJzkuabmgIAv6Zm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A44CLPC9wPjxwPjxlbT4xNy48L2VtPuaAneWQm+WmgumZh+awtO+8jOmVv+mXu+WR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sOOAgiZtZGFzaDsmbWRhc2g76ZuN6KOV5LmL44CK6Ieq5ZCb5LmL5Ye655+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vtOebuOaAne+8jOmXruebuOaAne+8jOaeq+iQveWQtOaxn+mbg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ZC06ZSh6bqS44CK6ZW/55u45oCdJm1pZGRvdDvku6Xkuab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6Dor7jlj4vljbPpopjlhbblkI7jgIs8L3A+PHA+PGVtPjE5LjwvZW0+6L+R5a+S6a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5u45oCd5pyq5b+Y6Iu56Je76aaZ44CCJm1kYXNoOyZtZGFzaDvlj7Lovr7npZ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pbzmmKUmbWlkZG90O+Wvu+aYpeacjeaEn+W/teOAizwvcD48cD48ZW0+MjA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3mmI7mgJ3mrLLnu53vvIzljbfluLfmnJvmnIjnqbrplb/lj7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mVv+ebuOaAnSZtaWRkb3Q75YW25LiA44CL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amhuiNmuaXoOaJjeaAne+8jOaDn+ino+a8q+WkqeS9nOmbqu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p5oSI44CK5pma5pil44CLPC9wPjxwPjxlbT4yMi48L2VtPueLrOWcqOW8guS5oe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+8jOavj+mAouS9s+iKguWAjeaAneS6suOAgiZtZGFzaDsmbWRhc2g7546L57u044C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d5pel5b+G5bGx5Lic5YWE5byfL+S5neaciOS5neW/huWxseS4nOWFhOW8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gqPph4zmmK/muIXmsZ/msZ/kuIrmnZHvvIzpppnpl7rph4zlhrf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oXpl67vvJ/lpb3kuIDkuKrmhpTmgrTnmoTlh63moI/kurr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WNv+OAiuWkp+W+t+atjCZtaWRkb3Q75Yas44CLPC9wPjxwPjxlbT4yNC48L2VtPuWA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neacm++8jOeLrOeri+a4lOe/gea7oeaxn+mbquOAgiZtZGFzaDsmbWRhc2g75p2O57q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mI5LukJm1pZGRvdDvmrKHpn7XlkozotLrmlrnlm57ph5HpmbXmgIDlj6TphLHpmLP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ZzjgIs8L3A+PHA+PGVtPjI1LjwvZW0+6biz6biv5L+x5piv55m95aS05pe277y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5YyX5LiJ5Y2D6YeM44CCJm1kYXNoOyZtZGFzaDvotLrpk7jjgIrmg5zkvZnmmK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pembqOaUtuaYpeOAizwvcD48cD48ZW0+MjYuPC9lbT7kuLTmsLTkuIDplb/llbjvvIz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YHlubTliJ3jgIImbWRhc2g7Jm1kYXNoO+eZveWxheaYk+OAiuWegumS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m6rpnI/pnI/vvIzpo47lh5vlh5vvvIznjonpg47kvZXlpITni4Lppa7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tj+aJv+ePreOAiua7oeWuq+iKsSZtaWRkb3Q76Zuq6ZyP6Zy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dqOafs+mjjuaflO+8jOa1t+ajoOaciOa3oe+8jOeLrOiHquWA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OAgiZtZGFzaDsmbWRhc2g76JCo6YO95YmM44CK5bCP6ZiR5bmyJm1pZGRvdDvljr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h6Tlh7DmsaDjgIs8L3A+PHA+PGVtPjI5LjwvZW0+6L276Kej572X6KOz77yM54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if44CCJm1kYXNoOyZtZGFzaDvmnY7muIXnhafjgIrkuIDliarmooUmbWlkZG90O+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ui+eOieewn+eni+OAizwvcD48cD48ZW0+MzAuPC9lbT7lrp3lpYHmmI7mnIjkuI3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I7ml6XlvZLmnaXlkJvor5XnnIvjgIImbWRhc2g7Jm1kYXNoO+S4peS7geOAiu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SZtaWRkb3Q75pil5oCd44CLPC9wPjxwPjxlbT4zMS48L2VtPueLrOiHquWHhOWHiei/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o++8jOiHquWItuemu+aEgeOAgiZtZGFzaDsmbWRhc2g76b6a6Ieq54+N44CK5rWq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pnmoqbjgIs8L3A+PHA+PGVtPjMyLjwvZW0+55u45oCd6KGA77yM6YO95rK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g5p6d44CCJm1kYXNoOyZtZGFzaDvlp5zlpJTjgIrlsI/ph43lsbHku6QmbWlkZG90O+i1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e6ouaiheOAizwvcD48cD48ZW0+MzMuPC9lbT7lhqDnm5bmu6HkuqzljY7vvIzmlq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hpTmgrTjgIImbWRhc2g7Jm1kYXNoO+adnOeUq+OAiuaipuadjueZveS6j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M44CLPC9wPjxwPjxlbT4zNC48L2VtPueZveeLvOays+WMl+mfs+S5puaWre+8jOS4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Nl+eni+WknOmVv+OAgiZtZGFzaDsmbWRhc2g75rKI5L265pyf44CK5Y+k5oSP5ZG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mU55+l5LmLL+WPpOaEjy/ni6zkuI3op4HjgIs8L3A+PHA+PGVtPjM1LjwvZW0+5pi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CB5Y+56LWP44CB5Zu96aaZ6aOO5ZGz44CCJm1kYXNoOyZtZGFzaDvlkajlr4b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uL7lh6ToirHniq8mbWlkZG90O+i1i+awtOS7meOAizwvcD48cD48ZW0+MzYuPC9lbT7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oqbliJ3mrovvvIzpq5jmpbzkuIrvvIzni6zlh63pmJHlubL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OOAiumdkuadj+WEvyZtaWRkb3Q756eL44CLPC9wPjxwPjxlbT4zNy48L2VtPummmee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t+S6uuWvguWvgu+8jOWAmuanm+aXoOiogOaEgeaAnei/nOOAgiZtZGFzaDsmbWRhc2g7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744CK546J5qW85pilJm1pZGRvdDvmn7PmmKDnjonmpbzmmKXml6XmmZ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u+5byV5Lic6aOO77yM5Lmf55+l6Iqz5oCd6Zq+56a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nloHjgIrpq5jpmLPlj7AmbWlkZG90O+mZpOWknO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U5MjNoNWF4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lOTIzaDVhe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69B5B1186130DD0CA8D6D25887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