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02BA451223C30DBB005C751DD9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02BA451223C30DBB005C751DD9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KaB5oiQ54af55qE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8muaciemCo+S5iOS4gOS4quS6u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S8pOW/g+eahOaXtuWAme+8jOS4uuS9oOaSkei1t+S4gOeJh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S/oeaci+WPi+eahOW/oOivmuOAguebuOS/oeiHquW3seeahOWLh+awl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VjOS6uueahOaEmuigouOAgjwvcD48cD48ZW0+My48L2VtPuS9oOawuOi/nOeah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aIkeeahOWwiuS4pe+8geWPquacieaIkemAieaLqe+8jOe7meS4j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LpuS6jueOsOWcqO+8jOeUnOS4juacquadpe+8jOayoeacieWFi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WbsOmavuOAgjwvcD48cD48ZW0+NS48L2VtPua0u+mxvOS8mumAhua1ge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mxvOaJjeS8mumaj+azoumAkOa1geOAgjwvcD48cD48ZW0+Ni48L2VtPuWvjOS6uumd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1mumSse+8jOept+S6uumdoOefpeivhuiHtOWvjOOAgjwvcD48cD48ZW0+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kp+eahOW4jOacm++8jOS4uuacgOWkp+eahOWKquWKm++8jOWBmuacgOWdj+eah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C48L2VtPuWkqeS4i+S5i+S6i+W4uOaIkOS6juWbsOe6pu+8jOiA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WloumdoeOAgjwvcD48cD48ZW0+OS48L2VtPuW7uueri+iHquaIke+8jOi/veaxgu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miJDnhp/mmK/kuI3mlq3nmoTmipvlvIPlvaLlvI/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KzotKjjgII8L3A+PHA+PGVtPjExLjwvZW0+5aaC5p6c5oiQ5Yqf5pa55ZCR5piv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2a5oyB5Yiw5bqV5bCx5Lya6ZSZ6K+v5Yiw5bq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WwseaYr++8muS9oOmUmeS6huaXtuWwseaJv+iupO+8jOS9oOWvueS6huaXtuWw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tOOAgjwvcD48cD48ZW0+MTMuPC9lbT7lpLHmnJvliLDmnoHoh7TvvIzkuZ/lsLH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oHoh7TjgII8L3A+PHA+PGVtPjE0LjwvZW0+5LiN6KaB5YaN5b2T5pyI5YWJ5p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2m552A5pSS5Lqb6ZKx5LqG44CCPC9wPjxwPjxlbT4xNS48L2VtPuiEmui3n+eri+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/hemhu+aLv+S9oOiHquW3seeahOWKm+mHj+WSjOaKgOiDve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I7lpKnmmK/kuJbkuIrlop7lgLzmnIDlv6vnmoTkuIDlnZfln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roPlhYXmu6HkuobluIzmnJvjgII8L3A+PHA+PGVtPjE3LjwvZW0+5YuH5aOr5pC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rab6aqH5rWB6ICM5LiN5rKJ5rKm77yM5oem5aSr5Zyo6aOO5bmz5rWq6Z2Z5Lmf5Lya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xOC48L2VtPuW9k+W5uOemj+adpeaVsumXq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IkeS4jeWcqOWutu+8jOaJgOS7peS4gOebtOmDveW+iOWu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lnZrlvLrvvIzlgZrkuIDlj6rmspnmvKDkuK3msLjkuI3lk63ms6PnmoT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vIE8L3A+PHA+PGVtPjIwLjwvZW0+5omA6LCT5oiQ5Yqf77yM5bCx5piv5Zyo5bmz5Ye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LiN5bmz5Yeh55qE5Z2a5oyB44CCPC9wPjxwPjxlbT4yMS48L2VtPuW9k+S9oO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WwseS4jeimgeaUvuW8g+mjnuOAgjwvcD48cD48ZW0+MjI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kuovmg4XvvIzlj6rmnInns5/ns5XnmoTlv4Pmg4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rWq5Li65YqI6aOO5pap5rWq55qE6Iiq6Ii56aWv6KGM77yM5Li66ZqP5rOi6YC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6Iif6YCB6JGs44CCPC9wPjxwPjxlbT4yNC48L2VtPuWIq+S6uueci+S4jei1t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S4jeW5uO+8m+iHquW3seeci+S4jei1t+iHquW3se+8jOabtOS4jeW5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ml6LnhLborqTlh4bkuIDmnaHpgZPot6/vvIzkvZXlv4XljrvmiZP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lpJrkuYXjgII8L3A+PHA+PGVtPjI2LjwvZW0+5Li65LqG5piO5aSp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+Y5LqG5LuK5aSp55qE55eb6Ium44CCPC9wPjxwPjxlbT4yNy48L2VtP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iAheWlveWtpu+8jOiAu+S4i+mXruiAheiHqua7o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lvoHmnI3ku4rlpKnvvIzmh6blpKvlk4Dlj7nmmKjlpKnvvIzmh5LmsYnlnZDnr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5LjwvZW0+6Ziz5YWJ6L+H5ZCO77yM5piv5oiQ54af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piv5b2p6Jm544CCPC9wPjxwPjxlbT4zMC48L2VtPuacgOW3qOWkp+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iq+WRvei/kOWuieaOku+8gTwvcD48cD48ZW0+MzEuPC9lbT7lhYjov4flpb3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naXmi6XmirHkvaDjgII8L3A+PHA+PGVtPjMyLjwvZW0+5bGx5rKz5Zyo77yM5Li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LiN55Sf77yb5aOu5b+X5Zyo77yM5LiN5oSB5LqL5Lia5LiN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Hoeecn+W/g+WwneivleWKqeS6uuiAhe+8jOayoeacieS4jeW4r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MzQuPC9lbT7kuI3ooqvph43ph43nmoTlh7vlgJLlj4j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7kuL3nmoTnq5notbfjgII8L3A+PHA+PGVtPjM1LjwvZW0+5Lq655Sf5pyA6Zq+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KX6Z2i77ya5Lq66Z2i5oOF6Z2i5Zy66Z2i44CCPC9wPjxwPjxlbT4zNi48L2VtP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QjuaYr+aenOWunu+8m+WKquWKm+acgOWQjuaYr+aIkOWKn++8m+aUvuW8g+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OAgjwvcD48cD48ZW0+MzcuPC9lbT7kurrnlJ/mnIDlpKfnmoTplJnor6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gILkurrnlJ/mnIDlpKfnmoTnl5voi6bmmK/nl7Tov7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6yR5LiA56yR77yM5rKh5LuA5LmI5LqL6K+36L+H5LiN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CsuaJjeS7pemqhOS6uu+8jOS4jeS7peWuoOiAjOS9nOWo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qHmnInmr5TohJrmm7Tov5znmoTot6/vvIzmsqHmnInmr5Tkurrmm7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vvIE8L3A+PHA+PGVtPjQxLjwvZW0+6LSq5amq5piv5pyA55yf5a6e55qE6LSr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iv5pyA55yf5a6e55qE6LSi5a+M44CCPC9wPjxwPjxlbT40Mi48L2VtP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S6pOS8mu+8jOaIkeS8mueUqOWHoOS4luWOu+WbnuWRs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kIbmg7PkvZznurjvvIznlKjli6TlpYvkvZznrJTvvIzmipLlhpnlo6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Q0LjwvZW0+5oqK5Yir5Lq66K6k5Li65L2g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5Yiw5pyA5aW977yM6L+Z5bCx5piv5pyA5aW955qE5Y+N5Ye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puaIkei1sOi/h+acgOmavuW/mOeahOaXheihjO+8jOeEtuWQjueVmeS4i+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6quW/teWTgeOAgjwvcD48cD48ZW0+NDYuPC9lbT7kvaDlsLHmmK/miJHlt6bljYr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sJHkuobkvaDvvIzmiJHkuI3og73lsL3mg4XlnLDpo57nv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5qOx5pyJ6KeS55qE5a6z5aSE5piv77yM5Yir5Lq65ZWD6LW35L2g5p2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a55L6/44CCPC9wPjxwPjxlbT40OC48L2VtPuimgemTreiusOWcqOW/g++8m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5tOS4reacgOe+juWlveeahOaXpeWtkOOAgjwvcD48cD48ZW0+NDk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7rnjrDkuobkuIDmirnntKvnuqLoibLnmoTmnJ3mmZbvvIzlg4/nu73lvIDnmoTnuqL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gII8L3A+PHA+PGVtPjUwLjwvZW0+5L2g5LiN6KaB6K+06K+d5aW95ZCX77yf5L2g5L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oqK5L2g55qE5pm65ZWG5pq06Zyy5LqG44CCPC9wPjxwPjxlbT41MS48L2VtPu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W/hemhu+WvueiHquW3seWuiOS/oe+8jOS7lueahOacgOWQjumdoOWxse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jwvcD48cD48ZW0+NTIuPC9lbT7opoHnqb/op4Tnn6nnmoTmnI3oo4X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p4Tnn6nnmoTlpKrmrbvmnb/jgII8L3A+PHA+PGVtPjUzLjwvZW0+5LiN6KaB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85YWJ77yM6L+Z5qC35oiR5Lus5Lya55Sf5LiN5aaC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aAleS9oOayoeiDveWKm++8jOaAleS9oOacieS6huiDveWKm+S7pe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iusOS6huWKquWKm+OAgjwvcD48cD48ZW0+NTUuPC9lbT7miJHlj6/ku6XmjqXlj5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vYbnu53lr7nkuI3og73mjqXlj5foh6rlt7Hpg73mnKrmm77lpYvmlpf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2T5L2g6YCJ5oup55So5b6u56yR5o6p6aWw5LiA5YiH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5aSx5Y675LqG5ZOt55qE6LWE5qC844CCPC9wPjxwPjxlbT41Ny48L2VtPuS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S5i+aJgOWWhOWFru+8jOiZveS5neatu+WFtueKueacquaCl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JXkvaDlr7nmiJHnmoTlpb3vvIzlnKjkuIvkuIDnp5LlsLHovazliL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rjgII8L3A+PHA+PGVtPjU5LjwvZW0+5omN6IO95LiA5pem6K6p5oeS5oOw5pS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LiA5peg5Y+v5Li644CCPC9wPjxwPjxlbT42MC48L2VtPuavj+S4gOWPke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iDjOWQju+8jOW/heacieWKoOWAjeeahOi1j+i1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mlL7lvIPlsJ3or5Xku6XlpJbmsqHmnInlpLHotKX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oiR5aW955qE5Lq65oiR6K6w552A77yM5a+55LiN6LW35oiR55qE5Lq65oiR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2g5Lus44CCPC9wPjxwPjxlbT42My48L2VtPuS4jee7j+WOhuS8pOeXm+aAjuiDvee7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acieWKm+eahOe/heiGgOaMo+iEseeJouesvOmjnuWQke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kuKrkurrpmaTpnZ7oh6rlt7HmnInkv6Hlv4PvvIzlkKbliJnml6Dms5X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kv6Hlv4PjgII8L3A+PHA+PGVtPjY1LjwvZW0+5rKh5pyJ6KeB6L+H6Iqx55qE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rC46L+c5Lmf5LiN5Lya5piO55m95LuA5LmI5Y+r5YGa5YeL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quWKm+WQp++8jOWPquacieermeWcqOi2s+Wkn+eahOmrmOW6puaJj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iq+S7sOacm+OAgjwvcD48cD48ZW0+NjcuPC9lbT7lsLrmnInmiYDnn63vvJvlr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lb/jgILnianmnInmiYDkuI3otrPvvJvmmbrmnInmiYDkuI3mmI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77yM5Y+q5pyJ5ZKM5Yuk5aWL5L2c5Ly077yM5omN6IO95aaC6JmO5re7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7u+S9leS4mue7qeeahOi0qOWPmOmDveadpeiHqu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eahOenr+e0r+OAgjwvcD48cD48ZW0+NzAuPC9lbT7lhbblrp7vvIzniLHkuI7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pur3ljLrliKvjgII8L3A+PHA+PGVtPjcxLjwvZW0+5LiN55So576h5oW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Zug5Li65L2g6L+f5pep5Lmf5Lya5oul5pyJ44CC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nueahOWtqeWtkO+8jOW/hemhu+WKquWKm+WllOi3k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i6Xova/lvLHlsLHmmK/oh6rlt7HmnIDlpKfnmoTmlYzku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L5peg6Zq+5LqL77yM5oOf5Z2a5b+N5LqM5a2X77yM5Li65oiQ5Yqf5Lm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PC9wPjxwPjxlbT43NS48L2VtPuacieaXtuWAme+8jOi9rOi6q+emu+W8gOim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h+ijheiLpeaXoOWFtuS6i+eahOWdmuaMgeOAgjwvcD48cD48ZW0+NzYuPC9lbT7mmKj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6DliIbpkp/nmoTlh4blpIfvvIzku4rlpKnlsJHlh6DlsI/ml7bnmoTpurvng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m456aP5bm25LiN6ZyA6KaB5aWi5L6I5ZKM6LGq5Y2O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LaK5aSa5Y+N6ICM6LaK6Zq+5bm456aP44CCPC9wPjxwPjxlbT43OC48L2VtP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/l++8jOWwseS4jeS8muWcqOWNiuWdoeWBnOatou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lkJHliY3nnIvvvIzosIHlsLHkvJrpnaLkuLTorrjlpJrlm7D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i45bi45piv5pyA57uI5LiA5oqK6ZKl5YyZ5omT5byA5LqG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vj+WkqeaJk+aJrueahOS8mOmbheS7juWuueWHuumXqO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S4iuS4jeWQjOeahOeskeWuueOAgjwvcD48cD48ZW0+ODIuPC9lbT7pmarlranlrZD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lb/lpKfmmK/kuKrkurrvvIznu5nlranlrZDop4Llv7Xplb/lpKflkI7mmK/kurrm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yJ5LiA56eN5oiQ5Yqf77yM5Y+r5rC45LiN6KiA5byD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iQ5Yqf77yM5Y+r57un57ut5Yqq5Yq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cHJpd3h6YjQ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3ByaXd4emI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02BA451223C30DBB005C751DD9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