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4F82DC981F0D42D96D6915D8E6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F82DC981F0D42D96D6915D8E6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7uP5YW4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uS4jei9u+S/oe+8jOWIme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m+ivuuS4jei9u+iuuO+8jOWImeaIkeS4jei0n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S8mumjnue/lO+8jOeQhuaDs+eahOe/heiGgOWPjeWAkuaIk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i1mO+8gTwvcD48cD48ZW0+My48L2VtPuWOn+adpeeIseaDheS7juadpeayoe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PquaYr+aIkeiusOW+l+S9oOWNtOW/mOS6huOAgjwvcD48cD48ZW0+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Wni+e7iOS4jeefpemBk+e7iOeCueerme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uuS9oOedgOS6humtlO+8jOS9oOW/hemhu+WlluWK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WIneiLpeWPquaYr+W/g+i3s+S4juaCuOWKqO+8jOWPiOS9l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aIkOeIseWRouOAgjwvcD48cD48ZW0+Ny48L2VtPuiEvuawlOaatOi6ge+8jOWV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PkeeBq++8jOaVtOS4quS6uumXt+W+l+aFjO+8jOaDs+i+nuaOieW3pe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0u+S4gOS4luS4jeWuueaYk++8jOS4uuS7gOS5iO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q+S5kOeahOeUn+a0u+OAgjwvcD48cD48ZW0+OS48L2VtPumbqueahOeZ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+ju+8jOmbqOeahOWHieWNtOaYr+mCo+S5iOeXm+W9u+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nKjmiJHlv4Pph4znmoTkvY3nva7vvIzov57miJHoh6rlt7Hpg73nvqHm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Oq6YeM5pyJ5Lq65Lya5Zac5qyi5a2k54us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Zac5qyi5aSx5pyb572i5LqG44CCPC9wPjxwPjxlbT4xMi48L2VtPuiwge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cn++8jOiwgeS4uuiwgeW/g+eWvOOAgjwvcD48cD48ZW0+MTMuPC9lbT7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InlvojlpJrnp43vvIzmnIDnm7TmjqXnmoTvvIzlsLHmmK/op4H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oOz6LW35oiR55qE5pe25YCZ77yM5L2g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eh5ryg44CCPC9wPjxwPjxlbT4xNS48L2VtPuS7peWQjuWvu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ijheeahOS4gOeCuemDveS4jeWcqOS5j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nlq/lrZDkuIDmoLfllpzmrKLkvaDvvIzkvaDljbTlg4/nno7lrZDkuIDmoLf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3LjwvZW0+5YuH5pWi55qE5Lq65pyq5b+F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m46K6p5LuW5Lus5byA5aeL5YuH5pWi44CCPC9wPjxwPjxlbT4xOC48L2Vt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dpeeIseS9oO+8jOS4jeWmguiHquW3seWKquWKm+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6XlkI7pmr7ov4fliKvmnaXmib7miJHvvIzlj43mraPkvaDlk63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jgII8L3A+PHA+PGVtPjIwLjwvZW0+5LiA5Liq5aeR5aiY54ix5LiK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5Yaz5LiN5Lya55yL5Ye65LuW55qE57y654K5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leern+S7luaYr+aalueUt+WvueiwgemDveW+iOWlve+8jOavleern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WcqOWTqumDveWPkeWFieOAgjwvcD48cD48ZW0+MjIuPC9lbT7lsbHpq5j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ot6/vvIzmsLTmt7Hoh6rmnInmuKHoiLn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biM5pyb5L2g5Lya5p2l77yM6L+Z5b6A5b6A6YO95piv562J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p6c44CCPC9wPjxwPjxlbT4yNC48L2VtPuacieaXtuWAmeaDs+aD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5n+S4gOagt++8jOWPquS4jei/h+Wkmue6ouS4gOasoe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niLHmg4XmsqHlvIDlp4vku6XliY3vvIzkvaDmsLjov5zmg7Pos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rpgqPmoLfnmoTniLHkuIDkuKrkurrjgII8L3A+PHA+PGVtPjI2LjwvZW0+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+05L2g5piv5bCP5a2p77yM5Y+v5L2g5Y205q+U5LuW5Lus5oeC5b6X55qE6KaB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eIseS9oO+8jOaJgOS7peaIkeWwiumHje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eahOmAieaLqeOAgjwvcD48cD48ZW0+MjguPC9lbT7miJHov5nkuKrkur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lnYfmsr7vvIzkvYbmmK/op4HliLDkurrlsLHmsr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bCx5piv6L+Z5LmI566A5Y2V55qE5Lik5Liq5a2X77yM5LiN6ZyA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44CCPC9wPjxwPjxlbT4zMC48L2VtPuaDs+S6uumXtOWphuWoke+8jOWFq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m+eci+S4h+iIrOe6oue0q++8jOi/h+ecvOaIkOeB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mlJLlpJ/kuoblsLHnprvlvIDlkKfvvIzpmr7pgZPov5jopoHnlZnkuIvmlJ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fvvJ88L3A+PHA+PGVtPjMyLjwvZW0+5LiA5YiH5b2S6Zu277yM54ix5oGo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/meS4gOeUn+aIkeWPquWAn+S4gOeoi++8jOS4gO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meeUn+OAgjwvcD48cD48ZW0+MzQuPC9lbT7mja7miJHmtYvnrpfvvIzov5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TljYHmraXvvIzkvYbnlJ/mtLvlj6rmnInkupTmr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bCx5pe25Z2a5oyB5LiN5oeI77yM6KaB5q+U6YGt5Yiw5aSx6LSl5pe2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u06YeN6KaB44CCPC9wPjxwPjxlbT4zNi48L2VtPuWcsOeQg+W3sue7j+WNg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S6hu+8jOWvueS6juWug+iAjOiogOaIkeS7rOmDveaYr+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plb/lvpfkuJHlhbPkvaDpuJ/kuovvvIzlj4jmsqHlj6vkvaDlqL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a5bCR5Y+l5oiR54ix5L2g77yM5Yiw5pyA5ZCO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4ix6L+H5L2g44CCPC9wPjxwPjxlbT4zOS48L2VtPuS4luS4iuacgOWC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l+aBi++8jOavlOaal+aBi+abtOWCu+eahOWwseaYr+S6kuebuOaal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sqHmnInkuIDkuKrkurrvvIzorqnkvaDkuIDmg7PliL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phbjphbjnmoTjgII8L3A+PHA+PGVtPjQxLjwvZW0+57ud5pyb55qE5pe25L6v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iM5pyb55qE5YWJ6IqS5YW25a6e5LiA55u05a2Y5Zy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mgei1sOS5i+mZhe+8jOaIkeaJjeWPkeeOsO+8jOaIkeaYr+ec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NDMuPC9lbT7kv6Hlv4PmnaXoh6rkuo7miJDlip/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aXoh6rkuo7lpLHotKXjgII8L3A+PHA+PGVtPjQ0LjwvZW0+5reL5LqG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5LqG6L+Z5Liq5LiW55WM44CCPC9wPjxwPjxlbT40NS48L2VtPuayoeac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+8jOWPquacieS9oOaDs+S4jeWIsO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g7PosaHkuK3pgqPkuYjlv7Xml6fvvIzlm57lv4bllKTkuI3kvJrkvaD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piv5Liq5pyJ5Y6f5YiZ55qE5Lq677yM5oi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5yL5b+D5oOF44CCPC9wPjxwPjxlbT40OC48L2VtPui/meS4quS4lueVjOi/me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aciei1hOagvOivtOaCsuS8pO+8gTwvcD48cD48ZW0+NDkuPC9lbT7lkKzpo4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lvojkuI3kuZbvvIzmmK/kuI3mmK/miJHkuI3lnKjkvaDouqvovrnkvaDlj4j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omA6LCT5oiQ54af5bCx5piv5piO5piO6K+l5ZO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205LiN6KiA5LiN6K+t55qE5b6u56yR44CCPC9wPjxwPjxlbT41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qOaWh+Wtl+adpeivieivtOiHquW3seeahOaCsuS8pO+8jOS4jeaWmeWNtO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uS8pOOAgjwvcD48cD48ZW0+NTIuPC9lbT7ku47mnIDliJ3kuI3nm7jor4bvvIz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nm7jorqTjgII8L3A+PHA+PGVtPjUzLjwvZW0+5oOz5Li+5omL5pKV5LiL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/5L2b5YiS6L+H5LqG5LiA5Liq5LiN5bm06L2755qE5rW35Z+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6uue7k+S8tOaXtuS4jeWTl+S8l+WPluWuoO+8jOeLrOiHqueUn+a0u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9seiHquaAnOOAgjwvcD48cD48ZW0+NTUuPC9lbT7mnInml7blgJn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jp/lm6DvvIzkuZ/mmK/nprvlvIDkuIDkuKrkurr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66h5L2g6KKr6LS05LiK5LuA5LmI5qCH562+77yM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a5LmJ6Ieq5bex44CCPC9wPjxwPjxlbT41Ny48L2VtPuWPr+aDnOaXtumXt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WwneivleawuOi/nOi/meS4qui3neem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otbDlpJzot6/lkKfvvIzmiJHmg7PkuZjmnLrmir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6YGH6KeB5L2g55qE6YKj5LiA5aSp77yM5oiR55qE5pif5rKz5omN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qOW/g+eUn+a0u++8jOe7huW/g+WTgeWR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ahOWyl+S9jemDveaYr+eyvuW9qeeahO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JbnlYzvvIzlj6/mmK/mgJXkvaDjgII8L3A+PHA+PGVtPjYy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T6YeN5YCS5piv5LiN6L2744CC5L2Z6aKd5LiN5aSa77yM5oOz5Lmw55qE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2My48L2VtPuS4jeimgemAieWuueaYk+eahOi3r+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cgOiJsOmavueahOOAgjwvcD48cD48ZW0+NjQuPC9lbT7kvaDmsqHmnYPliK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miJHnmoTnlJ/mtLvmlrnlvI/vvIzkvYbkvaDmnInmnYPpl63kuIrkvaDnmoT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oOF5LiN5b+F57uI6ICB77yM5pqX6aaZ5rWu5Yqo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WkmuW5tOWQjuS9oOWSjOWlue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Ds+WIsOasoOaIkeS4gOS4quacquadp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sIHkvKTmgrLvvIzosIHkuLrosIHlv4Pnoo7jgILmiJHmmK/osIHnmoT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7uZ55qE5Lyk77yM6YKj5LmI55a877yM6YKj5LmI6Zq+5Lu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YKj5LmI6YeN6LmI6KaG6L6Z44CCPC9wPjxwPjxlbT42OS48L2VtPuWSjO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Qp++8jOaXpeWtkOWPr+aYr+i/h+eahOWwhuadpeeahOWV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h4blpIfpqpfmiJHkuYvliY3vvIzor7flgZrlpb3miJHlj6/o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p/osIXkvaDnmoTlh4blpIfjgII8L3A+PHA+PGVtPjcxLjwvZW0+5L2g5Y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ryC5Lqu77yM5oC75Lya5pyJ5Lq654ix5LiK5L2g55q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7meWIq+S6uuW8gOWQr+S4gOaJh+eql++8jOS5n+WwseiuqeiHquW3s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btOWujOaVtOeahOWkqeepuuOAgjwvcD48cD48ZW0+NzMuPC9lbT7lj6rmnIn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moTkurrvvIzkurrnlJ/miY3kvJrmtLvlvpfnsr7lva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ryC5rOK5ZKM5rWB5rWq77yM5piv5L2g5rKh5pyJ5Y+v5Lul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3NS48L2VtPuiLpeS9oOeisOaIkeWFhOW8n+WnkOWm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vq+avm++8jOaIkeWumuW6n+S6huS9oOaVtOS4quWkqeWgg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ovpPmjonnmoTkuJzopb/vvIzkuIDlrprlj6/ku6Xlho3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aLlm57mnaXvvIE8L3A+PHA+PGVtPjc3LjwvZW0+5Y+q5pyJ5LiN5b+r55qE5pa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I5LiN5byA55qE5p+044CCPC9wPjxwPjxlbT43OC48L2VtPuaIke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coO+8jOWboOS4uuaIkeecn+eahOW+iOaAle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nmb3lpLTlgZXogIHvvIzpgqPov5jkuI3lpoLnm7jlv5j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w5Ya75LiJ5bC66Z2e5LiA5pel5LmL5a+S77yM5bCP6IW55LiJ5bG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6aaL77yBPC9wPjxwPjxlbT44MS48L2VtPuaciOiJsuWSjOmbquiJs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ieenjee7neiJsuOAgjwvcD48cD48ZW0+ODIuPC9lbT7lubb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Krkurrlpb3pgqPkuKrkurrlsLHkvJrllpzmrKLkvaD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LiA5Y235Y2r55Sf57q477yM55yL6JGX5b6I5aSa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o552A5bCx5rKh5LqG44CCPC9wPjxwPjxlbT44NC48L2VtPuS9oOeUqOayiem7m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aIke+8jOmCo+aIkeWwseeUqOS4jeiBlOezu+adpeaIkOWF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lrrblsLHmmK/mg7PopoHkvaDlpJrlhbPlv4PkuIDng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pYmZyYWJzbW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aWJmcmFic21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F82DC981F0D42D96D6915D8E6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