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605A627C9A30BFF8FD3A7404133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05A627C9A30BFF8FD3A7404133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5+t5Y+l5a2QYmw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K/6YCU55qE6aOO5pmv5L6d5pen77yM5Y+q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oiR5LiA5Liq5Lq65Zyo55yL44CCPC9wPjxwPjxlbT4yLjwvZW0+6Iy2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YaN57ut5LqG77yM5YaN57ut5Lmf5LiN5piv5Y6f5p2l55qE5ZGz6YGT5LqG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Cx5Yir5YaN55WZ5LqG77yM5YaN55WZ5LiL5Lmf5LiN5piv5Y6f5p2l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44CC5oOF5rKh5LqG77yM5bCx5Yir5Zue5ZGz5LqG77yM5YaN5Zue5ZGz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qE5b+D5oOF5LqG44CC5oWi5oWi55qE6YO95Lya6L+c77yM5riQ5riQ55qE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oul5pyJ5pe25aW95aW954+N5oOc77yM56a75byA5LqG6buY6buY56Wd56a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77yM5rKh5pyJ5Lq65piv5bqU6K+l6KaB6Zmq5L2g6LWw5Yiw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aSp6IuN6IuN77yM5aSc6Iyr6Iyr77yM6JKZ5aic6buO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mu5aWz6KOF6ICN5rWB5rCT44CCPC9wPjxwPjxlbT40LjwvZW0+5L2g55yL5Yiw55qE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YO95piv5oiR5b+D56KO5LmL5ZCO55qE5peg5Y+v5aWI5L2V44CC5pe2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Y5LqG5L2g77yM6ICM5piv6K6p5oiR5Lmg5oOv5LqG5oOz5L2g77yM5LiN6IO9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657uI56m26Zq+5b+Y44CCPC9wPjxwPjxlbT41LjwvZW0+5oOF5L6j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+h5Lu777yM5L2g5oiR77yM5Yiw5bqV5pyJ5aSa5bC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ZOq5aSp5pKR5LiN5L2P5LqG77yM5oiR5Lmf5Y+v6IO95oiQ5aSp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/5Zad5Yiw54OC6YaJ77yM5oiR5Lmf5Lya5LiN5oqK5oSf5oOF5b2T5Zue5LqL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yE77yM5LiN5Zyo5oSP5Yir5Lq655qE5oSf5Y+X77yM5bCx5q+U5aaC6K+0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5Lya5Y+Y5oiQ6L+Z5qC377yM5oiR5Y+q6IO96K+0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y65LmW55qE44CCPC9wPjxwPjxlbT43LjwvZW0+5q+P5LiA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O95b6X5o+Q6YaS5oiR6Ieq5bex77yM5aaC5p6c5L2g5oOz5ZKM5oiR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pep5bCx5byA5Y+j5LqG44CCPC9wPjxwPjxlbT44LjwvZW0+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Zug5Li65oC75piv6I6r5ZCN55qE5b+n5Lyk44CC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Li65LqG5Yir5Lq65Li66Zq+5LqG6Ieq5bex44CC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Zug5Li65Lyq6KOF6K6p6Ieq5bex5b6I57Sv44CC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Zug5Li65YCU5by66K6p6Ieq5bex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A5Liq5Lq654as6L+H5LqG5omA5pyJ55qE6Ium6Zq+77yM5Lmf5bCx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a6a6KaB5ZKM6LCB5Zyo5LiA6LW35LqG77yb5oiR5pu+6K+a5b+D5Yqq5Yq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bGA5oiR5LiN5oOz6K+044CCPC9wPjxwPjxlbT4xMC48L2VtPuWNs+S9v+S7p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n+aDheW3sue7j+W5sua2uOW+l+aXoOazlee7meS6iO+8jOS5n+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S4gOagt+S4nOilv+iDveaLqOWKqOW/g+eBtea3seWkhOeahOW8p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eern+S4jeaYr+eUn+adpeWwseS6q+WPl+WtpOeLrOeah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msonpu5jlm57pgb/miJHvvIzpgqPmiJHlsLHnlKjkuI3ogZTns7vmiJDlhaj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KV56KO5pu+57uP55qE6K6w5b+G44CC5Y+v6L+Y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N5o6J5pyJ56Wi5b635qKm44CCPC9wPjxwPjxlbT4xMy48L2VtPuaIkemAieaLqeWD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ZTlrZAmcmRxdW875LyK5Yeh6YKj5qC354ix5L2g77yM5LiN6aG+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3jOi3jOaSnuaSnueahOaJjeaYjueZveiuuOWkmu+8jO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S4gOS4quOAgjwvcD48cD48ZW0+MTUuPC9lbT7ogIzkvaDorqTkuLr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vvIzlnKjkuIDmi5Dop5LljbTmu6HnnLzluIzmnJv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Yi777yM5oiR5Lul5Li65oiR5Lus5LmL6Ze05omA5pyJ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qKm77yM5L2g6YaS5p2l5LqG77yM5LiN6K6w5b6X5LqG77yM6ICM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LqG6YKj6YeM6YaS5LiN5p2l44CCPC9wPjxwPjxlbT4xNy48L2VtPumCo+S6m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eahOaXpeWtkO+8jOWkqui/h+iHquaIkeeahOW5tOm+hO+8jOaIkeS7r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S8muePjeaDnOWtpuS8mui0o+S7u++8jOWwseWFiOWtpuS8muS6huWK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7bpl7TmmK/lnIbvvIzkuIDlnIjlnIjlj6DliqDvvIzlnKj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3lj6/no6jnga3nmoTlubTova7vvIzogIzlkI7vvIzkvaDplb/miJDlj4L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8L3A+PHA+PGVtPjE5LjwvZW0+6L+Z5LiW6Ze05rKh5pyJ5Y2R5b6u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KM5Ly85Y2R5b6u5LiN6L+H5piv5Zug54ix5L2g5aSq5aSa572i5LqG77yM5Zyo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peg6KiA77yM5rKh5pyJ5oiQ5YWo44CB5rKh5pyJ5oCo5oGo44CB5Lmf5rKh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yJ5LiA5oq55YeE5YeJ55qE55y856We77yM5Zyo6aOO5Lit6aOY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9oOaYjuefpemBk+iHquW3seS4jeS8muWSjOi/me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mOaYr+S8muWOu+S6q+WPl+i/meS7veaBi+eIseeahOW/g+aDheOAgu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iOmAgueahOaXtuWAme+8jOemu+W8gO+8jOWOu+WSjOS4jeeIseS9huaYr+W+i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cqOS4gOi1t+OAguacieS6m+eIse+8jOWPquiDveatouS6juWUh+m9v++8jOa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OAgjwvcD48cD48ZW0+MjEuPC9lbT7nnIvotbfmnaXmiJHmr6v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kuI3nn6XpgZPmiJHlv43kvY/kuoblpJrlsJHmrKHmg7PopoHogZTns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jgII8L3A+PHA+PGVtPjIyLjwvZW0+5oC75LiN6IO955So5LiA6Lqr55qE5Yi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eg6L6c55qE5Lq677yM6K6k6K+G5bCx5aSf5LqG77yM5L2V5b+F6LCI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tpuS8muS6huaItOedgOmdouWFt+W+rues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5tuS4jeW8gOW/g+OAgjwvcD48cD48ZW0+MjQuPC9lbT7nqoHnhLbmg7PliLD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lkI3lhbblppnnmoTlpb3pmr7ov4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YmN5LiN5oeC5LuA5LmI5Y+r5oKy5Lyk77yM5Lul5Li65ZOt55qE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44CC5ZCO5p2l5oiR5omN5pmT5b6X77yM5oKy5Lyk5bCx5piv5L2g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5L2g6L+Y5Lya56yR77yM5L2g6L+Y5Lya5rip5p+U55u45b6F77yM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p+U6L2v77yM5Y+v5piv5L2g5b+D6YeM5q+U5Lu75L2V5pe25YCZ6YO9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LiN6IO95ZCM55y85YmN6L+Z5Liq5Lq65Lqy6L+R5Y2K5Yi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cvOWJjeeahOS4lueVjOWWp+mXuee+juS4ve+8jOaXi+i9rOacqOmp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WkjeWni+aXi+i9rOOAguW9vOatpOi/vemAkOWNtOacieedgOawuOaBku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cgOaui+mFt+eahOa4uOaIj+OAgjwvcD48cD48ZW0+MjcuPC9lbT7ohLj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KvkurrnnIvlvpfliLDvvIz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aN5Zac5qyi5Lmf5LiN6KaB5pen5oOF5aSN54e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N5b+D5Lyk5a6z5oiR55qE6YKj5LiA5Yi76LW377yM5oiR5bCx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L2g5LiA5a6a5LuO5rKh6ICD6JmR6L+H44CCPC9wPjxwPjxlbT4y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mVv+S4jeefreeahOmdkuaYpemHjO+8jOaAu+aYr+acieW+iOWkmuS6uu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WcsOWHuueOsO+8jOeEtuWQjuWPiOihjOiJsuWMhuWMhuWcsOemu+W8gO+8jOS7p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S9nOS4uuW8gOerr++8jOWNtOWPiOS7peabsue7iOS6uuaVo+S9nOS4u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lpzmrKLkvaDvvIzkuI3pnIDopoHnkIbnlLHvvJv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u4DkuYjpg73lj6/ku6XmiJDkuLrnkIbnlL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77yM5L2g5Lul54ix55qE5ZCN5LmJ77yM5oqK5oiR5Lyk55qE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mBh+ingeaYr+S4pOS4quS6uueahOS6i++8jOemu+W8g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Gs+Wumu+8jOmBh+ingeaYr+S4gOS4quW8gOWni++8jOemu+W8g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Bh+ingeS4i+S4gOS4quemu+W8gOOAgui/meaYr+S4gOS4qua1geih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huaYr+aIkeS7rOmDveS4jeaThemVv+WRiuWIq+OAguaIkOmVv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+i+nOi0n+W+l+WkmuS6hu+8jOiHqueEtuS5n+WwseWtpuS8muS6humYsuWNq+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uS9j+S6huaBtuaEj++8jOS5n+aMoeS9j+S6huWlveaEj++8jOWPquWJqeS4gOi6q+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tpOeLrOOAgjwvcD48cD48ZW0+MzMuPC9lbT7kvaDkuI3nkIbmiJHvvIzmiJHlsL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prvlvIDkvaDnhp/mgonnmoTouqvlvbHjgII8L3A+PHA+PGVtPjM0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Lmg5oOv5LqG5oiR55qE5oKy5Lyk77yM5omA5Lul77yM5LiN5bGR5LiA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75LiN6Zeu44CCPC9wPjxwPjxlbT4zNS48L2VtPuaIkeaXoOaVsOaso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S4jeWAvOW+l+OAguWPr+W9k+S9oOemu+W8gOaXtu+8jOaIkee7iOept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vOazqu+8jOe7iOeptumql+S4jeS6huiHquW3seOAgj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nmoTnu4Xlo6vkuIDmlofkuI3lgLzvvIzlr4zkurrnmoTmtYHmsJPlvILluLj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A5Zy65Zyo6ZSZ55qE5pe26Ze055So5a+5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o5oOF6YCg5bCx55qE5oSf5oOF77yM5oiW6K645Y+q5piv5LiA5Liq5pqn5pi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zOC48L2VtPueLrOiHquaJv+WPl+edgOaJgOacie+8jOWNt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Ev+aEj+i9u+aYk+i1sOWHuuadpeOAgjwvcD48cD48ZW0+MzkuPC9lbT7miJH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vojnroDljZXvvIzmiJbmt7Hmg4XmiJbmvabojYnvvIzmiJHniLHkvaDlj6/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iqvkuI3lpI3vvIzmiJHkuZ/lj6/ku6XniLHlvpflg4/kuKr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yo5L2g55qE576O5aW95LiW55WM6YeM77yM5oiR5rC46L+c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5ZCX77yfPC9wPjxwPjxlbT40MS48L2VtPuWIq+WLieW8uu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S9oOS5n+WPr+S7peW/mOiusOS9oOOAgjwvcD48cD48ZW0+NDIuPC9lbT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kuI3lho3ovbvmmJPlr7nkvaDor7TnrJHvvIzooajpnLLvvIzljbPkvb/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6DliLvkuI3lnKjjgILmiJHku6zlpb3kuYXkuI3op4HvvIzmjqXkuI3liLDkvaD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ms6jop4bvvIznnIvkuI3op4HkvaDnnLzkuK3miJHnmoTnu73mlL7jgILlpb3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ku5Tnu4bnp7Dph4/vvIznnIvnnIvpgqPph4znmoTmiJHmnInlpJr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pyJ5LiA5LiH56eN5oOz6KeB5L2g55qE55CG55S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LiA56eN6IO96KeB5L2g55qE6Lqr5Lu944CC5oiR5LiA55u05Zyo5YWz5rO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LiN55+l6YGT55qE5pa55byP44CCPC9wPjxwPjxlbT40NC48L2VtPuaIkeec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Kiua1t+m4peWQnuayoe+8jOS4gOeCueihgOiFpemDveS4jeingeW+l++8jOeEt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CsuWTgO+8jOWDj+aYr+WvueS9oOeahOeIse+8jOaKiuWFqOmDqOeMrue7m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fs+ayieWkp+a1t+OAgjwvcD48cD48ZW0+NDUuPC9lbT7pmarkvaDotbDlro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kvaDkuZ/lj5jmiJDmiJHot6/ov4fnmoTot6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2M77yM5oiR5Lus55qE5LiA5YiH77yM6YO96ZqP552A5pe26Ze05Yay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y48L2VtPueVmeS6huWNgeW5tOeahOmVv+WPkeS6lOWNgeWIhum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JquWujO+8jOWtpuS6huWNgeW5tOeahOefpeivhuS4gOavleS4muWwseiDveW/m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inieW+l+eIseeahOatu+WOu+a0u+adpe+8jOiCneiCoOWvuOaWre+8jOW9u+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eahOS6uu+8jOaIluiuuOS4gOiniemGkuadpeWwseWGjeS5n+W/g+WKqOS4j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mnInml7blgJnlr7nniLHnmoTkurrmsonpu5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iLHnmoTmlrnlvI/jgII8L3A+PHA+PGVtPjQ5LjwvZW0+5oKy5YeJ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ZSv5LiA55qE5aSx5Y6777yM5oSf5Yqo5LiA5Liq5Lq655qE5rW35rSL77yM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mf5piv5peg57yY55qE6ZSZ44CC5rip5p+U55qE5oOF77yM5pat57ut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f5ZG955qE5oSf5Yqo77yM5Lq655Sf55qE5oW35oW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IseeahOWkqua7oe+8jOWIq+edoeW+l+WkquaZm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mr7lhY3opoHlj5fkupvlp5TlsYjlkozkvKTlrrPvvIzku6XlhbbogL/o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IDpg4Hpg4Hlr6HmrKLvvIzlgJLkuI3lpoLlnablnabojaHojaHms7DnhLblpITku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5fkvY/ni4Lpo47mmrTpm6jnmoTmtJfnpLzvvIzmiY3og73nu4PlsLH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nmoTmt6HlrprjgII8L3A+PHA+PGVtPjUyLjwvZW0+5oiR5Lus5b6I5aSa5pe25YC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b2T5oiQ5LqG54ix77yM5b2T55yL5Yiw5Yir5Lq65rKh5pyJ6Ieq5bex5Lm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pe25YCZ77yM5YaF5b+D5bCx5Lya6I6r5ZCN5YW25aaZ55qE55Sf5rCU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pa55LiN54ix6Ieq5bex5LqG44CC5YW25a6e55yf5q2j55qE54ix77yM5piv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eq55Sx77yM5Lmf57uZ6Ieq5bex6Ieq55Sx44CCPC9wPjxwPjxlbT41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aIkeWGheW/g+eahOiNkuiKnO+8jOeVmeS4jeS9j+aIkeimgeeVm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lnKjmiJHnmoTnibnliKvlhbPlv4Pph4zvvIzljbTkuI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/lrqLph4zjgII8L3A+PHA+PGVtPjU1LjwvZW0+5ZSv5LiA55qE5Lq6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x6JC95Lq655Sf55qE5oSf5oKf77yM5LiA5Liq6ZSZ77yM5LiA5Liq5Lq6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4ix5oOF5piv5LiA56eN5qKm77yM5Lmf5piv5Lq655Sf55qE5YiG5om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55qE5peg5oOF77yM5b+n5Lyk5Lq655Sf55qE5oSf5oKf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1t+e8mOeBre+8jOe8mOa1k+e8mOa3oe+8jOS4jeaYr+aIkeS7rOiDveWk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uaIkeS7rOiDveWBmuWIsOeahO+8jOaYr+WcqOWboOe8mOmZheS8mueahOaXtuS+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PjeaDnOmCo+efreaagueahOaXtuWFieOAgjwvcD48cD48ZW0+NT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h4zvvIzmgLvkvJrniq/kuIrkuIDkupvnl7TvvIzmiJbogIX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yJ55u46YCi5bCx5pyJ5Yir56a777yM5Y+v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z5oCV5Yir56a744CC5aSn5a626YO955+l6YGT77yM5pyA5ZCO5LiA5qyh55qE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275Lqh44CC5oiR5Lus5Y+j6YeM6K+0JmxkcXVvO+WkqeS4i+aXoOS4jeaVo+S5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rSZyZHF1bzvvvIzlv4Pph4zljbToiI3kuI3lvpfllp3mjonmiYvkuK3nmoTphZ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lLHkuIDmlK/mrYzvvIzlho3llLHkuIDmlK/mrYzjgILkvaDlj6/kuI3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88L3A+PHA+PGVtPjU5LjwvZW0+5LiN6KaB5Li66YKj5Lqb5LiN5oS/5Zyo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S55pe26Ze055qE5Lq677yM6ICM5rWq6LS55L2g55qE5pe2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cgOmBl+aGvueahO+8jOiOq+i/h+S6ju+8jOi9u+aYk+Wcs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vpeaUvuW8g+eahO+8jOWbuuaJp+WcsO+8jOWdmuaMgeS6huS4jeivpeWdmua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IvnnYDliKvkurrnmoTmlYXkuovvvIzmtYH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jgILpgqPkupvmnIDnu4jkvJrorqnkvaDpmbfov5vljrvnmoTvvIzkuIDlvIDlp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jgII8L3A+PHA+PGVtPjYyLjwvZW0+5bCx6K6p5oiR5Zac5qyi5L2g55qE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q275Zyo5oiR55qE5rKJ6buY6YeM44CCPC9wPjxwPjxlbT42My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gOS7peS4jeS8muaIkOaVjOS6uu+8m+WboOS4uuS8pOi/h+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aci+WPi++8jOWPquiDveaYr+acgO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Dlm7rmiafnmoTvvIzmmK/kvaDoh6rlt7HjgILkvaDlj6/ku6Xor7TmnI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jbTor7TmnI3kuI3kuoboh6rlt7HnmoT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+06Ieq5bex5LiA5peg5omA5pyJ5ZGi77yf5L2g5LiN5piv5pyJ55eF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soOaIkeS4gOWPpeWvueS4jei1t+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vtOayoeWFs+ezu+OAgjwvcD48cD48ZW0+NjcuPC9lbT7miJHnrqHnnYD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miJHvvIzov5nlsLHmmK/miJHmg7PopoHnmoTnlJ/mtL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LiN6ICB55qE6Z2S5pil77yM5Y+q6KaB5LiA5Liq55uX5LiN6LW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cieaXtuWAmeaIkeS7rOmcgOimge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4oeaxpO+8jOiAjOaYr+S4gOS4quW3tOaOjOOAguacieS6m+S6uuWHu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wseaYr+S4uuS6huWRiuivieS9oO+8muS9oOecn+Wlve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u6zkuIDnm7TlnKjlr7vop4XjgILlr7vop4XpgqPkuK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moTnu5PlsYDjgII8L3A+PHA+PGVtPjcxLjwvZW0+5L2g5LiA5peg5omA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aaC5oiR5bim5L2g5Zue5a6244CC5Y+v5piv77yM5L2g5LiN6KaB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2g6KaB5pyJ6YWS5pyJ6IKJ5pyJ5aeR5aiY5L2g6KaB5peg6aOO5peg6Zuo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6Zmq5L2g5Yiw6L+Z6YeM77yM5Y+q5oS/5Lul5ZCO5L2g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W8gOWni+WwseaYr+mUmeeahO+8jOS9leW/heimgeiuqeWug+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mUmeS4i+WOu+OAgjwvcD48cD48ZW0+NzMuPC9lbT7lpoLmnpzov5jog73lnKj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lj6/lkKbog73pgoDnlLvkuK3nmoTku5notY/oirHlhL/mnIj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g5Li65a6z5oCV5LuY5Ye65b6X5LiN5Yiw5pS26I6377yM5omA5Lu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GQ5oOn44CCPC9wPjxwPjxlbT43NS48L2VtPuS9oOaYjuefpeaIkeWcqOmXu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KseS9j+aIkeWPq+aIkeWIq+i1sO+8gTwvcD48cD48ZW0+NzYuPC9lbT7lpb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mu6HohLjpo57pnJ7vvIzkuKTlj6rlnIblnIbkuq7kuq7nmoTnnLznnZv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4/lsI/nga/nrLzjgII8L3A+PHA+PGVtPjc3LjwvZW0+5pyJ5Lqb55eb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6IO95b+N552A77yM55u05Yiw5oWi5oWi5reh5b+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4jeaHgueIseaXs+S6uu+8jOmDveS8mumBh+WIsOS4gOS4qu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EtuWQjue7j+WOhuS4gOWcuuaSleW/g+ijguiCuuaXs+eIseaDhe+8jOeEtuWQj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adpeS4jeaHgueIseeahOS6uuaFouaFouaHguS6huOAguaHgueIseaXs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GjeeIseS6huOAgjwvcD48cD48ZW0+NzkuPC9lbT7lho3lnZrlvL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kuIDlrprmnInpgqPkuYjkuIDkupvlvLHngrnvvIzkuIDop6blsLHnoo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sLHnl5vjgILml6DlrqDlj6/mgYPnmoTlranlrZDvvIzpmaTkuoboh6rlt7HlnZrlv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lpJbmmK/msqHmnInlip7ms5XnmoTjgII8L3A+PHA+PGVtPjgwLjwvZW0+57uZ5L2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l6YGT54is77yM57uZ5L2g5Y+w6Zi25L2g5LiN55+l6YGT5Li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qeaalueahOW/g++8jOaTpuWOu+S6uueUn+eahOWcqOaEj++8jOWPqu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DheaAgO+8jOmUmei/h+S6uueUn+eahOmjjuaZr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6XpmpTkuoblh6DkuJbnmoTlsoHmnIjvvIznq5/lho3kuZ/orrDkuI3otbfkvaDliIbm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LiA5YiG5q+P5LiA56eS6KKr5L2g54m15by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Wi6Z2g6L+R44CCPC9wPjxwPjxlbT44NC48L2VtPueci+aIkeeIseeahOWkmu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a2iOaBr+WPquiDveWQrOWIq+S6uuiv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DBnYXp1Y2hw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gwZ2F6dWNo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605A627C9A30BFF8FD3A7404133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