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7940DCCDD05B2EA683629559DD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7940DCCDD05B2EA683629559DD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5aW9546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fpemBk+WIq+S6u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WOi+WKm+i9rOWPmOS4uuWKqOWKm+eahO+8jOWPjeato++8jOaIkeWPquS8mu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9rOWPmOS4uumjn+assuOAgjwvcD48cD48ZW0+Mi48L2VtPuS9oOaIkemDvea4t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TquaAleS7mOWHuuW+iOWkmu+8jOS9huaIkeS7rOi/mOmDveaYr+i1t+W6i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t+OAgjwvcD48cD48ZW0+My48L2VtPuS9oOS7rOacgOWlvemAieaLqeWcqOS4reWNiO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efpemBk+S4uuS7gOS5iOWQl++8n+WboOS4uuaXqeaZmuS8muacieaKpe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i/keacieS4gOeCueeCueaDs+iwiOaBi+eIse+8jOWP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+8jOS4jeihjOS4jeihjOaIkeimgeaJk+a2iOi/meS4quW/t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W5uOemj+aIkeS7juS4jeaEn+WFtOi2o++8jOS9oOeahOS4je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Ds+imgeWQrOS4gOWQrOOAgjwvcD48cD48ZW0+Ni48L2VtPuWBh+WmgueUn+a0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S4jeimgeedgOaApe+8jOaLv+WHuue+juminOebuOacuuadpeasuumq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i3n+S9oOW+iOeGn+WQl++8n+ayoeS6i+W8ueS4qu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9k+aYr+S9oOWutueUteinhuWViu+8jOS4gOaMieWwseWH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uS4jeWOu+eahOaYr+aIkOe7qe+8jOS4i+S4jeWOu+eahOaYr+S9k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aUvuS4jeS4i+eahOaYr+ett+WtkO+8jOmSu+i/m+WOu+WHuuS4j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qne+8gTwvcD48cD48ZW0+OS48L2VtPuW9k+WInemCo+S4quWPr+eIseeah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nge+8jOWPluiAjOS7o+S5i+eahOaYr+abtOWPr+eIs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roHmhL/nu7/kvaDpg73oiI3kuI3lvpflkozkvaDliIbmiYv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niLHkvaDvvJ88L3A+PHA+PGVtPjExLjwvZW0+5Zac5oKy6YO96KaB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r5LmQ44CCPC9wPjxwPjxlbT4xMi48L2VtPuS9oOi/meS5iOeIseivtOmjjuWH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mBk+S9oOaYr+mjjuayueeyvuWSjOa4heWHieayueeUn+WHuuadpe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nlLfmnIvlj4vlvojkvJrkuLrmiJHogIPomZH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miJHvvIzljYHlpJrlubTkuIDnm7TmsqHmnaXmib7miJHvvIzov5nlvojmmp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B5oS/6IOW5b6X57K+6Ie077yM5Lmf5LiN5oS/55i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PC9wPjxwPjxlbT4xNS48L2VtPuaLv+eahOi1t+aUvuS4jeS4i+eahOaYr+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t+i/m+WOu+WHuuS4jeadpeeahOaYr+iiq+eqn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k63vvIzlho3lk63miJHlsLHlm57lrrbot6rmkJPooaPmnb/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N6LWe77yM5LuW5LiN6LWe77yM5oiR55qE6Ieq5ouN5rKh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hOW8n+S4uuaJi+i2s++8jOWls+S6uuS4uuiho+acj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IkeaJi+i2s++8jOaIkeaJkuiwgeiho+acjeOAgjwvcD48cD48ZW0+MT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Y3muKnkuobvvIzkvaDlj6/ku6XmirHmirHmiJH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655LiN5LiL5oiR77yM6K+05piO5LiN5piv5L2g55qE5b+D6IO45aSq54ut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q65qC85aSq5Lyf5aSn44CCPC9wPjxwPjxlbT4yMS48L2VtPu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6huWFiOaJvuaIkeWAn++8jOaIkeS4jeaDs+WBmuacgOWQjuS4gOS4q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jIuPC9lbT7osIHor7TmiJHlj6rkvJrlkIPnmoTv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rlpJbljZblj6/mmK/kuIDmiorlpb3miYvvvIE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6ISR5a2Q5pyJ55eF77yM6ISR5a2Q5pyJ55eF55qE5p2h5Lu25piv5b+F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R5a2Q44CCPC9wPjxwPjxlbT4yNC48L2VtPuS4i+i+iOWtkOaIkeWwseWBmuWPqu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Qp++8jOmcsuWHuuS4pOmil+Wkp+mXqOeJme+8jOa9h+a0kueahOWllOi3keWcq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On+S4iuOAgjwvcD48cD48ZW0+MjUuPC9lbT7mnInnmoTlpbPnlJ/kubDmiYvmn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sYLmiYvmnLrlg4/ntKDpq5jvvIzov5jlq4zkvaDkuJHlvpfkuI3lpJ/muIXmmb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oiR5LuO5LiN5Lul5by65YeM5byx77yM5oiR5qy66LS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5yf5LiN5pmT5b6X5LuW5q+U5oiR5byx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i/meenjeS4nOilv++8muS4ieWIhuWkqeazqOWumu+8jOS4g+WIhumdoOa7pOmV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vaDop4nlvpfoh6rlt7Hlj4jnqbflj4jkuJ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rLkvKTvvIzoh7PlsJHkvaDnmoTliKTmlq3ov5jmmK/lr7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m954S25a2m6Zy455qE5oiQ57up6K6p5oiR55uu556q5Y+j5ZG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k5Y236YCf5bqm57ud5a+56K6p5a2m6Zy455uu556q5Y+j5Z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DluS6huaJjeaYvuW+l+S9oOeYpu+8jOWFjeW+l+aIk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uW+l+S9oOS4keOAgjwvcD48cD48ZW0+MzEuPC9lbT7mhJrogIXlnZDku6XlvoXmr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nZDku6XlvoXluIHjgII8L3A+PHA+PGVtPjMyLjwvZW0+55y8552b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+5552A5omL5py65aSq5LmF77yM5LiT5a626K+05LqG77yM6YKj5qC35omL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44CCPC9wPjxwPjxlbT4zMy48L2VtPuW/g+mHjOeahOS4gOWdl+efs+WktOe7iO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6hu+8jOWPr+Wug+ern+eEtueguOWIsOaIkeeahOiEm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vojlrZDkuIDlrprmmK/ml6Dlrrblj6/lvZLvvIzov5novojlrZDmiY3kvJrlr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M1LjwvZW0+5LiL6Zuo5aSp5bCx6YCC5ZCI5Zyo5a6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5aSp5bCx6YCC5ZCI5Ye66Zeo6LWw6LWw77yM5ryr6ZW/5bKB5pyI77yM5bGF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CC5ZCI5LiK54+t44CCPC9wPjxwPjxlbT4zNi48L2VtPuWQrOmXu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neaCsu+8jOWFtuWunuaIkeWwseaYr+WFtuS4reeahOS4g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ljrvnmoTlpKflrablkozllpzmrKLnmoTkurrvvIzmgLvopoH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oiR6LCI6L+H55qE5pyA6ZW/5pe26Ze0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oGL77yM5oiR54ix6Ieq5bex77yM5rKh5pyJ5oOF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PquaDs+S8mOmbhei9rOi6q++8jOS4jeaWmeWNjuS4veaSnu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lubTpm4Tlv4PlpLrlpKnkuIvvvIzlpoLku4rpgIDpmp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jgII8L3A+PHA+PGVtPjQxLjwvZW0+57uZ6Ieq5bex6K6y5LqG5Liq5pma5a6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qC6LeM5a6V6LW35LyP5omj5Lq65b+D5bym77yM546w5Zyo5YWl5oiP5aSq5r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p+l5Ye25omL5rKh5pyJ5LiA54K5552h5oSP44CCPC9wPjxwPjxlbT40Mi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vuaIkeecn+eahOWQrOS4jei/m+WOu++8jOe9keaBi+aIkeWPr+S7pe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kurrov57oh6rlt7HnmoTpgrvlsYXpg73kuI3orqT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JbnlYzkuIrliLDlupXmnInmsqHmnInlpJbmmJ/kurrljbTlhbPlv4Plvpfopo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eB5pyJ5LiA5aa55a2Q5Zyo5Zyw5LiK6Lmy552A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w5LiK5YaZ5LqG5LiA6KGM5a2X77ya5rGC57uZ5Lik5Z2X6ZKx5omT6L2m6LS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6YKj5aa55a2Q77yM5peg5aWI55qE5Y+55LqG5Y+j5rCU5omt5aS05bC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66Zeo5Lik5Z2X6ZKx6YO95LiN5bim77yM5YWc6YeM6L+Y5o+j5qC5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mI77yfPC9wPjxwPjxlbT40NS48L2VtPuS9oOi/nuWnmuaYju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SjOS9oOi4oui2s+eQg+WRou+8n+S9oOecn+aQn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hL/kuI3mhL/mhI/luKbmiJHlm57lrrblvZPkvaDnmoTnlJ/mtLvlv4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88L3A+PHA+PGVtPjQ3LjwvZW0+5oiR6K+06K+d5LuO5p2l5LiN5bim5Y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K6p5L2g6Zq+5aCq77yM6K+35L2g6K6w5L2P77yM5oiR5piv5pWF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aKiuWnkOW9k+m7hOmHkeeci++8jOWnk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mXqumXquWPkeWFieeahOmSu+efs+OAgjwvcD48cD48ZW0+ND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hYHorrjkvaDlnKjmiJHlv4Pph4zvvIzlsI/pub/kubHmkp7kuZ/nvaL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pb3jgII8L3A+PHA+PGVtPjUwLjwvZW0+5ZKM55S35pyL5Y+L5ZC15p6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Y676LSj5oCq5LuW77yM6ICM5piv5YWI5Y+N55yB5Y+N55yB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Ieq5bex6ZSZ5LqG77yM5YaN5aW95aW95oOz5oOz5oCO5LmI5o6o5Y2457uZ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ensOWRvOeUseaIkeadpeWumuOAguaBqe+8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rOWQp++8gTwvcD48cD48ZW0+NTIuPC9lbT7miJHopoHliqrlipvlrZjpkrH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VE3oh6rliqjmj5DmrL7mnLrjgII8L3A+PHA+PGVtPjUzLjwvZW0+55yL5oiR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Z5L2g5Lus5b+D6YeM5re75aC177yM5oiR55yf5piv6IiS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pOS4quS6uuWcqOS4gOi1t+S5heS6hu+8jOWwseS8muacie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m7mOWlke+8jOavlOWmgu+8muS9oOS4jeeQhuaIke+8jOaIkeWwseS4je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KjlpKnmnInkurrpl67miJHkuIPlpJXkuIDkuKr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or53kuI3mmK/kuIDkuKrkurrvvIzpmr7pgZPmmK/kuIDmnaHni5flkJfvvJ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v5jnnJ/mmK/nmoTjgII8L3A+PHA+PGVtPjU2LjwvZW0+6YKj5Liq6Iqx5LqU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ex5oCd54af6JmR55qE5pe25Luj6L+H5Y675LqG77yM546w5Zyo6Iqx5LqU5Z2X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5Y2K5aSp44CCPC9wPjxwPjxlbT41Ny48L2VtPuaIkeeahOiiq+WtkOWlvei9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WlveiIkuacje+8jOimgeS4jeimgeS4gOi1t+ebl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pmr7ov4fkuoblj6PlpLTkuIrlk4Tlk4TlsLHlvIDlv4PkuobvvIzmiJHku6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oYzvvIzlvpflkIPpob/lpb3nmoTvvIzmiJbkubDkupvkuJzopb/m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qyh56ew5L2T6YeN6Iul6YeN5LqG77yM5oiR5bCx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Ka5a2Q6YeM55qE5aKo5rC05Y+I5aSa5LqG44CCPC9wPjxwPjxlbT42MC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Wwj+Wunei0ne+8jOWHreS7gOS5iOaIkeimgeiuqeedgOS9o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53or7TlnKjlpKnmhL/kvZzmr5Tnv7zpuJ/vvIzlnKjlnLDmhL/kuL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jgII8L3A+PHA+PGVtPjYyLjwvZW0+5oiR57uI5LqO6L+Y5piv5Y+Y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55qE6YKj56eN5Lq677yM5oiR5LuO5bCP5bCx6K6o5Y6M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JvuiAgeWphuS4gOWumuimgeaJvuS4pO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enjeaYr+aIkei/meenjeexu+Wei+eahO+8jOWPpuS4gOenjeaYr+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u+Wei+eahOOAgjwvcD48cD48ZW0+NjQuPC9lbT7kuI3opoHpl67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g73nnaHvvIzmiJHmmK/lh4zmmajlh7rnlJ/nmoTlranlrZDvvIzlpKnnlJ/lsLH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Y1LjwvZW0+5Y+q6KaB5oiR5rKh5pyJ6YGT5b6377yM5L2g5bCx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N5LqG5oiR44CCPC9wPjxwPjxlbT42Ni48L2VtPuaEv+W+l+S4gOS6uuW/g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ebuOS6su+8gTwvcD48cD48ZW0+NjcuPC9lbT7lpoLmnpzmiJHniLH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lJ/kuIDkuKrlg4/kvaDkuIDmoLfnmoTlhL/lr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GU5LqG6L+Z5LmI5aSa5qyh6YO95rKh5LqL77yM5ZCO5p2l5oOz5oOz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auY5pWR5LqG5a6D44CCPC9wPjxwPjxlbT42OS48L2VtPuS4gOWumuimgeiusO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ZquS9oOiBiuWIsOa3seWknOeahOS6uu+8jOWwseaYr+WboOS4uuS7luS7rO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GrOWknOWvvOiHtOm7keecvOWciOmCo+S5iOmHjeearuiCpOi/meS5iOW3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kIbmg7PkuK3nmoTniLHmg4XlsLHmmK/ov5nkuKrmoLflr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6TogIHmoJHmmI/puKbvvIzmmZrppa3mnInpsbzmnInomb7vvIzmmpbmsJTmiYvmnL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pJXpmLPopb/kuIvvvIzkvaDkuJHvvIzmsqHkuovvvIzmiJHnn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A55+b55u+55qE5piv77yM6L+H552A54yq5YWr5oiS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2Z5oKf56m655qE6Lqr5p2Q44CCPC9wPjxwPjxlbT43Mi48L2VtPueOs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S7peWQjuWTreatu+S9oOOAgjwvcD48cD48ZW0+NzMuPC9lbT7lpoLmnpzmi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rKzkuIDlj6Xor53mmK/vvJrnu4jkuo7kuI3nlKjmgJXprL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P5pe25YCZ5LiN54ix5ZCD6aWt77yM5a+86Ie0546w5Zyo5Liq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piv54ix5ZCD6aWt5LqG77yM5a+86Ie05Y+I6IOW5Y+I55+u44CC5b+D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6IOW6IOW55qE6Ieq5bex44CCPC9wPjxwPjxlbT43NS48L2VtPuedgOaAp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geaIkeiiq+S6lOatpeibh+WSrOS6hu+8jOS9huaYr+aIkeaKiuibh+e7meaNi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i1sOWujOWbm+atpeaIkeWwseiuqeWug+WGjeWSrOaIkeS4gOWPo++8jOaIk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1sOi/m+WMu+mZouWQl++8nzwvcD48cD48ZW0+NzYuPC9lbT7lpoLmnpznlLf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qb/kuIrlqZrnurHvvIzkvaDlsLHpgIHku5bku7booojoo5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oiR55qE56m35Y+I5pyJ5LqG5paw5LiA5q2l55qE5Lq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4gOaci+WPi+aYr+S4quWuheeUt++8jOaIkemXruS7l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WHuumXqOmlreWPiOS4jeS8mueDp++8jOaAjuS5iOa0u+S4i+WOu+eahO+8n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mdoOazoemdouWQl++8n+eEtuWQjumCo+S6jOi0p+WwseaCoOaCoOWcsOivtOS6h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p+eahOS4gOaJi+WlveW8gOawtO+8gTwvcD48cD48ZW0+NzkuPC9lbT7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hI/mgJ3kuobvvIzmtLvkuI3kuIvljrvkuobvvIzmi7/otbfplZzlrZD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nvo7pgqPkuYjlj6/niLHnmoTkuIDlvKDohLjvvIzoiI3lvpf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ns5/ouYvlkJfvvJ88L3A+PHA+PGVtPjgwLjwvZW0+5oiR5LiA5oqK5bm057q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W96aqX5LqG77yM5ZCE56eN55qE5oub5pWw5pep5bey54OC54af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+55pa554+t6Zeo5byE5pan77yM5b+D5Lit5q+r5peg5rOi5Yqo55Sa6Iez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oOz56yR44CCPC9wPjxwPjxlbT44MS48L2VtPuaDheaVjOaOieawtOmH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wv+Ww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p3ODkzZXZu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dzg5M2V2b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7940DCCDD05B2EA683629559DD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