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DB283E6BDDA82DFF0129F8BBCC3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B283E6BDDA82DFF0129F8BBCC3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pOWli+axguWtpu+8jOeGrOWiqOiThOWK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n+aYn+S5i+eBq++8jOWPr+S7peeHjuWO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a0kuaWl+W/l++8jOaIkOWwseaipuaDs+OAgjwvcD48cD48ZW0+NC48L2VtPuiO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Cue+8jOiOq+i9u+inhuW+ruOAgjwvcD48cD48ZW0+NS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8meS8tOOAgjwvcD48cD48ZW0+Ni48L2VtPumHjei1j+S5i+S4i++8jOW/h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OAgjwvcD48cD48ZW0+Ny48L2VtPuWJjeS6uuagveagke+8jOWQjuS6uuS5m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puaXoOatouWig++8jOWLh+aUgOmrmO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ueeHg+aipuaDs++8jOmTuOWwsei+ieeF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oh6rmiJHvvIznqoHnoLTmnoHpmZDjgII8L3A+PHA+PGVtPjExLjwvZW0+57K+56C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6yD6KGM5LuB5b6344CCPC9wPjxwPjxlbT4xMi48L2VtPuWkqemBk+mFrOWL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OAgjwvcD48cD48ZW0+MTMuPC9lbT7lrabogIzkuI3ljozvvIzor7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I8L3A+PHA+PGVtPjE0LjwvZW0+5Y2a5a2m5oWO5oCd77yM5piO6L6o56yD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ueeHg+a/gOaDhe+8jOaIkOWws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ZrmjIHkuI3mh4jvvIzmsLjkuI3mlL7lv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LiN6IiN77yM6YeR55+z5Y+v6ZWC44CCPC9wPjxwPjxlbT4xOC48L2VtPu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+8jOiHquW8uuS4jeaBr+OAgjwvcD48cD48ZW0+MTkuPC9lbT7ogJXogJj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mI7lpKnjgII8L3A+PHA+PGVtPjIwLjwvZW0+5rKh5pyJ5pKt56eN77yM5L2V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yMS48L2VtPuaWl+W/l+aYguaJrO+8jOaUvumjn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6HmgIDmv4Dmg4XvvIzlhajlipvku6Xot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95rGC55uu5qCH77yM5Z2a5oyB5LiN5oe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DhemjnuaJrO+8jOi2hei2iuaipuaDs+OAgjwvcD48cD48ZW0+MjUuPC9lbT7oi7Hl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vvIzkuIDlvoDml6DliY3jgII8L3A+PHA+PGVtPjI2LjwvZW0+5Y+R5aWL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S656ys5LiA44CCPC9wPjxwPjxlbT4yNy48L2VtPuaWh+mfrOatpueVpe+8jOeskeWC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+OAgjwvcD48cD48ZW0+MjguPC9lbT7lkJvlrZDlipvlrabvvIzmmLzlpJz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K+6K+a5omA6Iez77yM6YeR55+z5Li6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i+aWl+eZvuaXpe+8jOe7neS4jeWBt+aHk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ph5zmsonoiJ/vvIzmiJjliJnlv4Xog5zjgII8L3A+PHA+PGVtPjMyLjwvZW0+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+R77yM5b+X5Zyo5b+F5b6X44CCPC9wPjxwPjxlbT4zMy48L2VtPue7s+mUr+acq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7tOefs+epv+OAgjwvcD48cD48ZW0+MzQuPC9lbT7otoXotoroh6rlt7H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1LjwvZW0+56ev5p6B6L+b5Y+W77yM5Yqq5Yqb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1t+e6s+eZvuW3ne+8jOacieWuueS5g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k4Tlir/lvoXlj5HvvIzmnInlpIfml6Dmgq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q2i77yM5aWL5paX5LiN5oGv44CCPC9wPjxwPjxlbT4zOS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iHs+atu+S4jea4neOAgjwvcD48cD48ZW0+NDAuPC9lbT7kuIDliIb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lLbojrfjgII8L3A+PHA+PGVtPjQxLjwvZW0+5Yuk5aWL6L+b5Y+W77yM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PC9wPjxwPjxlbT40Mi48L2VtPuWwuuacieaJgOefre+8jOWvuOacieaJg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iqrlipvvvIzkuIDliIfnmobmnIn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m+5bC656u/5aS077yM5pu06L+b5LiA5q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8k+S9nOawlO+8jOaMkeaImOS9s+e7qeOAgjwvcD48cD48ZW0+NDY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q5jov5zvvIzooYzogIXml6DnlobjgII8L3A+PHA+PGVtPjQ3LjwvZW0+5LiA6KiA5pe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36ams6Zq+6L+944CCPC9wPjxwPjxlbT40OC48L2VtPuWNmuWtpuaVj+aAne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WFtOOAgjwvcD48cD48ZW0+NDkuPC9lbT7kuI3li6Tkuo7lp4vvvIzlsIbmgpTkuo7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S+6aOe5qKm5oOz77yM5Yib6YCg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li+WPkeaLvOaQj++8jOWLh+S6juW8gOaLk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kuI3mh4jvvIznm7TliLDmiJDlip/jgII8L3A+PHA+PGVtPjUz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+D77yM5YW25Yip5pat6YeR44CCPC9wPjxwPjxlbT41NC48L2VtPuS7iuWkq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juWkqeaUtuiOt+OAgjwvcD48cD48ZW0+NTUuPC9lbT7mlY/ogIzlpb3lra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vpl67jgII8L3A+PHA+PGVtPjU2LjwvZW0+5Lq655Sf5Zyo5Yuk77yM5LiN57Si5L2V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j+awlOmjjuWPke+8jOaWl+W/l+aYg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Kjlv4Pov5vlj5bvvIzlj5HlpYvmi7zmkI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P5rCU5aWL5Y+R77yM5paX5b+X5piC5oms44CCPC9wPjxwPjxlbT42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cieS4uu+8jOaXtuS4jeaIkeW+heOAgjwvcD48cD48ZW0+NjEuPC9lbT7plLLog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nL3mnKjkuI3mip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ic2Vha3puaD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YnNlYWt6bm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DB283E6BDDA82DFF0129F8BBCC3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