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AD0848E027D5451D7F864E4C5C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AD0848E027D5451D7F864E4C5C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a2p5a2Q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nei0ne+8jOS9oOaYr+S4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S7rOacgOWlveeahOekvOeJqe+8jOaEv+S9oOS7iuWQjuW/q+S5kOWBpeW6t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i48L2VtPuWQrOedgOS9oOeahOaDheatjO+8jOWlveaDs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ahOacquadpe+8jOeci+edgOS9oOeahOWkqeepuu+8jOWlveaDs+a4uOini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+8jOi0tOedgOS9oOeahOacn+W+he+8jOWlveaDs+ivtOWHuuaIkeeahOeIse+8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XpeW/q+S5kO+8jOaIkeeIseS9oOOAgjwvcD48cD48ZW0+My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ahOmynOiKse+8jOayoeaciea1qua8q+eahOivl+WPpe+8jOayoeaciei0temHj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yoeacieWFtOWli+eahOaDiuWWnO+8jOWPquaciei9u+i9u+eahOelne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elneS9oOeUn+aXpeW/q+S5kO+8gTwvcD48cD48ZW0+NC48L2VtPuWwj+Wvv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aJgOacieeahOW4jOacm+mDveiDveWmguaEv++8jOaJgOacieeahOaip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unueOsO+8jOaJgOacieeahOetieWAmemDveiDveWHuueOsO+8jOaJgOaci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WFkeeOsOOAgjwvcD48cD48ZW0+NS48L2VtPuaXtuWFiemjnumAne+8jO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9oOeahOeUn+aXpe+8jOaEv+S9oOaLpeacieaXoOWwveeahOW/q+S5kOWS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Un+aXpeW4pue7meS9oOeahOasouS5kOS4reiVtOa2teedgOS4gOWIh+e+juWlv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i48L2VtPui/meaYr+mDgemHkemmm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9oOeahOaXpeWtkOOAguaEv+S9oOW5tOW5tOi/meS4gOWkqe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OiKs+mmpemDge+8gTwvcD48cD48ZW0+Ny48L2VtPumdkuaYpeeahOagkei2iumVv+i1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j++8jOeUn+WRveeahOiKseWwsei2iumVv+i2iuiJs+S4veOAguWcqOS9oOeUn+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ivt+aOpeWPl+aIkeWvueS9oOa3sea3seeahOelneemj+OAguaEv+i/meeL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VmeWcqOS9oOeUn+WRveeahOaJiemhte+8m+aEv+i/meWIh+WIh+eliOebvO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WsOeahOW5uOemj+OAgjwvcD48cD48ZW0+OC48L2VtPuaKiuaIkeaJgOacieeahOeI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UqOaIkeaJgOacieeahOaDheWFs+W/g+S9oO+8geaEv+S9oOWcqOeUn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mHjO+8jOW/q+S5kOW5uOemj++8geS4gOWkqemDveacieWlveW/g+aDhe+8jOaZm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ipu+8gTwvcD48cD48ZW0+OS48L2VtPuaXtumXtOi/h+W+l+ecn+W/q+WViu+8jOWI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adpei/mOaYr+S4gOS4quWwj+S4jeeCue+8jOS4gOS4i+WtkOWwseS4gOWyge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5tOmHjOmdoue7meaIkeS7rOWFqOWutuW4puadpeS6huasouS5kOWS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imgeW/q+S5kOeahOaIkOmVv+WTpuOAgjwvcD48cD48ZW0+MTAuPC9lbT7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plb/plb/nmoTnur/vvIzplb/plb/nmoTml7bpl7TvvIzplb/plb/nmoT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lb/plb/nmoTml6XlrZDvvIzplb/plb/nmoTnpZ3mhL/vvIzmr4/pgKLku4rml6X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pZ3mhL/vvJrnlJ/ml6Xlv6vkuZDvvIzkuI3mraLlnKjku4rlpKn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ubTlubTml6DovrnjgII8L3A+PHA+PGVtPjExLjwvZW0+5Zug5q2k6K+36K6w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mf6auY5YW056Wd6LS65L2g77ya5oS/5oiR54m55Yir5Y+v54ix55qE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4m55Yir5b+r5LmQ44CCPC9wPjxwPjxlbT4xMi48L2VtPuWlueecn+WPq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cn+WPq+eUnOicnO+8jOaEv+S9oOWDj+mil+enjeWtkO+8jOWLh+aVouWcsOWGsueg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me+8jOWwhuWrqee7v+eahOW5vOiKveS8uOWHuuWcsOmdou+8jOaMh+WQke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JfnlJ/nmoboi6bvvIzkvYbkvaDmmK/ojYnojpPlkb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nlJ/ml6Xlv6vkuZDjgII8L3A+PHA+PGVtPjE0LjwvZW0+55Sf5rS75piv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ex55qE5Lmm77yM5Yir5Lq655qE5rOo6YeK5Luj5pu/5LiN5LqG6Ieq5bex55qE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J5omA5Y+R546w77yM5pyJ5omA5Yib6YC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W+l+iusOW/teeahOaXpeWtkO+8jOS4lueVjOWboOS4uuacieS6huS9oOiAjO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Un+aXpeW/q+S5kO+8gTwvcD48cD48ZW0+MTYuPC9lbT7lnKjlrp3otJ3ljY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niLjlpojnpZ3kvaDlv4Pmg7PkuovmiJDvvIzkuovkuovlpoLmhL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brot6/kuIrlubPmraXpnZLkupHvvIHmlofljJbmiJDnu6nljYHmi7/ljYHnqLPvv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otormnaXotorlj6/niLHmvILkuq7vvIE8L3A+PHA+PGVtPjE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iz5YWJ5piO5aqa77yM5LuK5pel6bKc6Iqx54G/54OC77yM6L+Y5pyJ5bCP6bif5qy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7u/6I2r6JGx6IyP77yM6KaB6Zeu5pyJ5L2V5Zac5LqL77yM5Y6f5p2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LW25b+Z6YCB5LiK56Wd56aP77yM56Wd55Sf5pel5b+r5LmQ77yM5bm456a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OC48L2VtPuWunei0ne+8jOWcqOS9oOeUn+aXpe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KiumdkuaYpeOAgemYs+WFieOAgeasoueskemAgee7meS9oO+8jOiuqeS9oOi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S5kOeahOiKguaLje+8m+aIkeiZveeEtuS4jeiDvemZquS9oOW6pui/h+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PiOe+juWlveeahOaXpeWtkO+8jOS9huaIkeWcqOi/nOaWueS4gOagt+S4uuS9o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eemj+S4juW/q+S5kO+8gTwvcD48cD48ZW0+MTkuPC9lbT7lrp3otJ3vvIznpZ3np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poLnlLvkuIDmoLfnvo7kuL3vvIHnlJ/ml6X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5LuK5aSp5piv5L2g55qE55Sf5pel77yM5oS/6L+Z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5qE5q+P5pe25q+P5Yi76YO95YWF5ruh5qyi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Co+S4quS4lueVjOS4iuW+rueskeacgOe+jueahOWtqeWtkO+8geW9k+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+8jOS9oOS7peWQjuWPr+S7peaIkOS4uuWFqOS4lueVjOacgOWLh+aVo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kvaDmmK/oiJ7liqjnmoTnsr7ngbX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YrvvIzmiJHnmoTlrp3otJ3vvIE8L3A+PHA+PGVtPjIzLjwvZW0+5a6d5a6d5LuK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G77yM5aaI5aaI56Wd5L2g55Sf5pel5b+r5LmQ77yB5YGl5bq35b+r5LmQ55qE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oOiuuuWmguS9leaIkemDveS8muaEn+iwouS4iuiL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ingeS9oO+8jOS5n+iuuOS7iueUn+aIkeS7rOWwhuaXoOazleebuOS+n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WNtOawuOi/nOebuOmAmu+8jOaIkeaEv+WBmuS4gOeJh+S6ke+8jOabv+S9oOa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iOaXpeOAgjwvcD48cD48ZW0+MjUuPC9lbT7lrp3lrp3nlJ/ml6Xlv6vkuZD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kKbnu5XkvaDvvIzlnKjkvaDnvKTnurfkurrnlJ/kuYvml4XvvIzlnKjkvaDpo57n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lpKnnqbrph4zjgILnpZ3vvJrnlJ/ml6Xlv6vkuZDvvIHlpKnlpKnlpb3lv4Pmg4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/niLHvvIE8L3A+PHA+PGVtPjI2LjwvZW0+55Sf5pel5oC76KaB5pyJ5Lqb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a6d6LSd77yM5Y2D6KiA5LiH6K+t6L+Y5piv6YKj5Y+l6K+d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oiQ6ZW/44CC5rC46L+c54ix5L2g77yM5oiR55qE5bCP5YWs5L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dkuaYpeeahOagkei2iumVv+i2iuiRseiMj++8jOeUn+WRveeahOiKs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i2iuiJs+S4ve+8geWcqOS9oOeUn+aXpeeahOi/meS4gOWkqe+8jOivt+aOpeWPl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OWEv+WbreeIseW/g+Wkp+WutuW6reWvueS9oOa3sea3seeahOelneemj+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aXpeWtkOmHjO+8jOWBpeW6t+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L/kvaDpgajmuLjlnKjnn6Xor4bnmoTmtbfmtIvph4zvvIzlpKnlpKn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pmZDvvIE8L3A+PHA+PGVtPjI5LjwvZW0+5a6d6LSd77yM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4i454i45Li65L2g5YeG5aSH5LqG5L2g5pyA5Zac5qyi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i454i455qE54ix5YWo6Lqr5b+D5aWJ54yu57uZ5L2g77yM56Wd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Lit5YGl5bq35oiQ6ZW/77yM5b+r5b+r5LmQ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+8jOS4lueVjOS8muW0qeWhjOWNiui+ue+8m+acieS6huS9oO+8jOS4l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e/u+Wkqe+8m+mBh+WIsOS9oOS5i+WJje+8jOS4lueVjOaYr+S4gOeJh+iNkuWOn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Qju+8jOS4lueVjOaYr+S4gOS4quS5kOWbreOAgu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uneWune+8jOeUn+aXpeW/q+S5kO+8jOWBpeW6t+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p3otJ3lhL/lpbPvvIzkvaDnmoTnlJ/ml6XlsLHlnKjku4rlpK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iLHkvp3ml6fvvIzlv6vkuZDlpJrlpJrvvIE8L3A+PHA+PGVtPjMyLjwvZW0+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77yM5L2g55qE55Sf5pel5Y+I5Yiw5LqG77yM54i454i45aaI5aaI6YO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6Wd56aP5L2g55Sf5pel5b+r5LmQ77yB5YGl5YGl5bq35bq35oiQ6ZW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6L+H5q+P5LiA5aSp77yM5YGa5LiA5Liq5aW95a2p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+atpe+8jOaEj+WRs+edgOebruagh+S4jeaWreWJjeenu++8jOmYtuaut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aWsO+8jOinhumHjuS4jeaWreW8gOmYlOOAguelneS9oOWcqOaWsOeahOS4gOW5t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btOWkp+eahOi/m+atpe+8gTwvcD48cD48ZW0+MzQuPC9lbT7lrp3otJ3vvIH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poHosKLosKLkvaDnu5nmiJHku6zov5nkuKrlrrbluq3luKbmnaXov5nkuY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HlubPluLjpl7Tlpojlpojlr7nkvaDpgqPkuYjkuKXljonkuZ/mmK/luIzmnJv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lpKnkvaDov4flvpflubjnpo/vvIzku4rlpKnmmK/kvaDnmoTnlJ/ml6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E8L3A+PHA+PGVtPjM1LjwvZW0+5oiR5pel55u85aSc5Lmf55u8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iL5Lmf55u877yM5bCx55u8552A5LuK5aSp77yM5L2g55qE5Yiw5p2l77yb5oiR5pe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mf56yR77yM5LiK5qyi5LiL5Lmf5qyi77yM5L2g55qE6K+e55Sf77yM576O5Li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a6d5a6d77yM5LuK5aSp5piv5L2g55qE55Sf5pel77yM5oS/5L2g5pyq5p2l5Lm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7K+5b2p77yBPC9wPjxwPjxlbT4zNi48L2VtPuaUvuadvuW/g+aDhe+8jOmdouW4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/neaMgeS/oeW/g++8jOS9oOW/heWwhuaLpeacieeBv+eDgu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gLzlvpfnuqrlv7XnmoTml6XlrZDvvIzkuJbnlYzlm6DkuL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m7TliqDnvo7lpb3vvIznlJ/ml6Xlv6vkuZDjgII8L3A+PHA+PGVtPjM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yo5L2g6Lqr6L6577yM5LiN55So6Ium6Ium5Zyw5oOz5L2g77yM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YW45Zyw5oGL5L2g77yM5Y+q6ZyA55Sc55Sc5Zyw5Zac5qyi5L2g77yB5oiR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zOS48L2VtPuelneWwj+WuneWun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S6uuingeS6uueIse+8jOiBquaYjua0u+azvO+8jOWwhuadpeiAg+S4q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JjemAlOaXoOmHj++8gTwvcD48cD48ZW0+NDAuPC9lbT7msqHmnInku4DkuYj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ku6znmoTmm7TmuKnppqjvvIzmsqHmnInosIHlrrbnmoTlpbPlhL/mr5TkvaDmm7T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HniLHkvaDml6Dmr5TvvIE8L3A+PHA+PGVtPjQx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Gl5bq35oSJ5b+r77yM5oS/5L2g5LiA5YiH5oS/5pyb6YO96IO9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Ev+S9oOWDj+mCo+Wwj+Wwj+eahOa6qua1ge+8jOWwhumCo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xseWzsOS9nOS4uueUn+WRveeahOi1t+eCue+8jOS4gOi3r+i3s+i3g++8jOS4gOi3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+8jOWLh+aVouWcsOWLh+aVouWcsOWllOWQkeeUn+a0u+eahOWkp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pZ3npo/lrp3lrp3ogarmmI7kvLbkv5DjgIHlkKzor53kuZblt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f6LCi5LiK6IuN5Zyo5LuK5aSp57uZ5LqG5oiR5LiA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oiR5Y+v54ix55qE5a6d5a6d44CC6ZW/6ZW/55qE5Lq655Sf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5piv5oiR5LiA55Sf55qE5bm456aP44CC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uneWune+8jOaIkeelneemj+S9oO+8muW4jOacm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uuWjru+8jOW/q+W/q+mVv+Wkp++8jOi2iumVv+i2iuWPr+eIs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opoHor7TkuIDlpKnnmoTml7bpl7Tml6DotrPovbvph43vvIz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lsoHmnIjlsLHnlLHov5nkuIDlpKnkuIDlpKnov57mjqXogIzmiJDvvJvmhL/kva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J/lkb3lvoHpgJTkuIrnmoTmr4/kuIDkuKrkuIDlpKnvvIzorqnmr4/lpKnpg73mnJ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lnLDlkJHliY3ov5vjgII8L3A+PHA+PGVtPjQ3LjwvZW0+5a6d6LSd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M6L+Z5LiA5aSp5oiQ5LqG5LiA5Liq576O5Li955qE5pel5a2Q77yM5LuO5q2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6/5aSa5LqG5LiA5oq56K+x5Lq655qE6Imy5b2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eJueauiueahOaXpeWtkOmHjO+8jOW4jOacm+S9oOavj+aXtuavj+WIu+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souS5kO+8jOS4gOW5tOavlOS4gOW5tOabtOWKoOW5uOemj++8m+aLpeacie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/g+aDs+S6i+aIkO+8geWQjOaXtuaEv+eUn+aXpeeahOWWnOaCpue7meS9o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i/nOeahOW5uOemj+OAgjwvcD48cD48ZW0+NDkuPC9lbT7mmKXlpKnph4zvvIz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moJHmnpfph4zvvIzmnInoirHpppnvvJvnq6XlubTph4zvvIzmnInlv6vkuZ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vnlJ/ml6Xlv6vkuZDvvIzmhL/kvaDkuIDnlJ/mi6XmnInnq6Xlv4PvvIzml7b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HliqDlgI3liqrlipvlkJHkuIrvvIznlJ/mtLvmsLjov5zlr7nkva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vvIE8L3A+PHA+PGVtPjUwLjwvZW0+5Y+v54ix55qE5bCP5Lic6KW/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6ys5LiA5Liq55Sf5pel77yM5pyA5aSn55qE5bm456aP5bGe5LqO5L2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P5pel5q+P5pe244CCPC9wPjxwPjxlbT41MS48L2VtPuS7iuWkqeacieS6huS9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yvuW9qe+8jOS7iuWkqeacieS6huS9oOaYn+epuuabtOeBv+eDgu+8jOS7iuWkq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6uumXtOabtOa4qeaalu+8jOS7iuWkqeWboOS4uuS9oOaIkeinieW+l+abt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rp3otJ3lnKjkvaDnlJ/ml6XliLDmnaXnmoTku4r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LrkvaDnpZ3npo/vvIzorqnmiJHku6zkuLrkvaDmrKLnrJHvvIzmiJHku6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moTniLHlhajpg6jnjK7nu5nkvaDvvIzmhL/kvaDlnKjmnKrmnaXnmoTot6/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lv6vkuZDml6DovrnjgII8L3A+PHA+PGVtPjUzLjwvZW0+5Lqy54ix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pyJ552A5pyA5Luk5Lq6576h5oWV55qE5bm06b6E77yM5L2g55qE6Z2i5YmN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GT6Lev6YeR5YWJ54G/54G/77yM5oS/5L2g5b+r5b+r5oiQ6ZW/6LW35p2l77yM5Y67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g5YWJ5piO55qE5pyq5p2l44CCPC9wPjxwPjxlbT41NC48L2VtPuWunei0n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aYr+S4gOS4que+juS4veerpeivneeahOW8gOWni++8jOS7peWQjueahOaVhe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MheWuueeZvuWRs++8jOS9huS4gOWumue+juS4jeiDnOaUtu+8m+aYr+e7muS4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+8jOS5n+iuuOaciemjjuaciembqO+8jOS9huS4gOWumuacieeBv+eDgueahOmYs+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+8m+Wunei0ne+8jOS9oOW5uOemj+aJgOS7peaIkeW5uOemj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og73miJDkuLrkuIDkuKrmnInlrabor4bvvIzmnInmgJ3mg7P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4HvvIzmnInniLHlv4PnmoTlranlrZDjgILmsqHmnInku4DkuYjnpZ3mhL/mr5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muKnppqjvvIE8L3A+PHA+PGVtPjU2LjwvZW0+5b6I5YOP5oSf6LCi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5qE5Ye6546w77yM6K6p5oiR55qE55Sf5ZG95Y+Y5b6X5a6M5p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4jOacm+S9oOi6q+S9k+W8uuWjru+8jOW/q+W/q+mVv+Wkp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WPr+eIseWTpuOAgjwvcD48cD48ZW0+NTguPC9lbT7mhL/miYDmnIn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v6vkuZDvvIzmiYDmnInnmoTmuKnppqjvvIzmiYDmnInnmoTlp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m7Tnu5XlnKjkvaDouqvovrnjgILlrp3otJ3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57u157u155qE5Zac5oKm77yM57u157u155qE5Zac5oKm6Ye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6Wd56aP77yM55Sf5pel5b+r5LmQ77yBPC9wPjxwPjxlbT42M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WFieasoueske+8jOS4uui/meWxnuS6juS9oOeahOaXpeWtkO+8jOiInuWHuu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LjeOAguelneS9oOeUn+aXpeW/q+S5kO+8geelneS9oOW/q+W/q+aIkOmVv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Pr+S7peeUqOS9oOWPr+eIseeahOW+rueske+8jOaEn+afk+i6q+i+ueeah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jEuPC9lbT7mhL/kvaDnmoTmr4/kuIDlpKnpg73lpoLnlLv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HnlJ/ml6Xlv6vkuZDvvIHnjK7kuIrmiJHlr7nkvaDnmoTniLH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hYXmu6HmuKnppqjjgII8L3A+PHA+PGVtPjYyLjwvZW0+5Zyo55+l6K+G5rW3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GC77yM5LiO55Sf5rS75rW35rSL55qE5bqV5bGC5LiA5qC377yM5piv5LiA54mH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LiW55WM44CC5oS/5L2g5YuH5pWi5Zyw5r2c5Yiw6YKj5YS/5Y6777yM5Y67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+Z56We56eY5LiW55WM55qE5peg56m35aWl56eY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NnNyeWp2emE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DZzcnlqdnph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AD0848E027D5451D7F864E4C5C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