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579695FB1A6021DF62C9BD45D3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579695FB1A6021DF62C9BD45D3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5+t5Y+l6byT5Yqx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puaDs+S4jeaYr+S4gOS4q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wlOi0qOOAgjwvcD48cD48ZW0+Mi48L2VtPueUn+a0u+S4re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mDveWPr+S7peeUqOS4ieS4quWtl+aAu+e7k++8muS8m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S7rOaAu+aYr+WvuemZjOeUn+S6uuW+iOWuveWuue+8jOWvu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aMkeWJlOOAgjwvcD48cD48ZW0+NC48L2VtPuaKiuavj+S4quS7iuWkqei/h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Un+OAgjwvcD48cD48ZW0+NS48L2VtPuS4gOS4quS6uuWmguaenOS4jeiiq+a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fk++8jOW5uOemj+i/keefo+OAgjwvcD48cD48ZW0+Ni48L2VtPuiLpumavu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mhueahOelneemj+OAgjwvcD48cD48ZW0+Ny48L2VtPuS4gOS4quS6uuacieeUn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+8jOS9huWPquimgeS9oOa0u+edgO+8jOWwseimgeS7peacgOWlveeahOaWueW8j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OC48L2VtPuW9k+S7iuS5i+S4lu+8jOiIjeaIkeWFtuiw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JgOeDreeIseeahOS4nOilv++8jOacieS4gOWkqeS8muWP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aLpeaKseS9oOOAgjwvcD48cD48ZW0+MTAuPC9lbT7kuIDnm7TmirHnnYDnp6/mn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nlJ/mtLvvvIznlJ/mtLvkuZ/kvJrotormnaXotornp6/mno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6w5L2P44CC5Y+q5pyJ5LiA5Liq5pe26Ze05piv5pyA6YeN6KaB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w5Zyo44CCPC9wPjxwPjxlbT4xMi48L2VtPuWLh+aVouW+geacjeS4gOWIh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uiHs+iDvee7meihgOiCieS5i+i6r+Winua3u+WKm+mH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5fnmbvlsbHpobbvvIzml6Dlv5fnq5nlsbHohJ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a6J6YC455uX5Y+W5oiR5Lus55qE55Sf5ZG95Yq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Wksei0peeahOeWvOiLpu+8jOmTreiusOWksei0peeahO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7nnrYnlt6XkvZznmoTkuKXogoPmgIHluqbvvIzpq5jluqbnmoT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vaLmiJDkuoboh6rnlLHlkoznp6nluo/kuYvpl7TnmoTlubPoo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uZ6Ieq5bey5qCH5Lu36LaK6auY77yM6Ieq5bey55qE5Lu35YC85a6e546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44CCPC9wPjxwPjxlbT4xOC48L2VtPuiuqeWSseS7rOWwhuS6i+WJjeeahOW/p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uuS6i+WJjeeahOaAneiAg+WSjOiuoeWIkuWQp+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mnInkuKTkuKrph43opoHnmoTliY3popjvvJrkuIDmmK/lnZrlhrP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3ogJDjgII8L3A+PHA+PGVtPjIwLjwvZW0+5Yuk5aWL6ICF6YGH5Yiw5aSn5LqL5Lm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oeS5oOw6ICF56Kw5Yiw5bCP5LqL5Lmf6Imw6Zq+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PoeedgOS4pOaJi+aymeWtkOaXtu+8jOS4gOWumuWwseaLv+S4jeWIsOWcsO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ePjeePoOS6huOAgjwvcD48cD48ZW0+MjIuPC9lbT7kurrnlJ/nmoTmiJDlip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tKfopoHlpITmnInkuIDku73lnZrmjIHjgII8L3A+PHA+PGVtPjIzLjwvZW0+55So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q9552A77yM6ZmA6J665omN5Lya5peL6L2s44CCPC9wPjxwPjxlbT4yNC48L2VtP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ebue+8jOS9oOWwhuWBmuaipu+8m+iAjOatpOWIu+WtpuS5oO+8jOS9oOWwhuWch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m7jkv6HmiYDmnInnmoTmsZfmsLTkuI7nnLzms6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ljJbmiJDkuIDnr4flsbHoirHng4LmvKvjgII8L3A+PHA+PGVtPjI2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M6auY6ICD5YmN55yJ5q+b5LiK55qE5rGX5rC077yM6L+Y5piv6auY6IC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+b5LiL55qE5rOq5rC044CCPC9wPjxwPjxlbT4yNy48L2VtPuS9oO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6ke+8jOWwseaMh+edgOWkqeepuuivtOayoeacieWkqumYs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kuYjliqrlipvlkJHkuIrniKzvvIzopoHkuYjng4LlnKjnpL7kvJrmnI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s6Xmt5bph4zjgII8L3A+PHA+PGVtPjI5LjwvZW0+5aaC5p6c5LiN5ou8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5+l5rKh5pyJ5aWH6L+577yBPC9wPjxwPjxlbT4zMC48L2VtPuS4lueVj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6m+acieebruagh+WSjOi/nOingeeahOS6uuiuqei3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kvJrmgLvlnKjmgIDnlpHjgIHnirnosavkuK3kuqfnlJ/vvIzlnKjlj6vlpb3jgI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K3nu5PmnZ/jgII8L3A+PHA+PGVtPjMyLjwvZW0+5oS/5L2g5Yqq5Yqb5bel5L2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r5Y+X55Sf5rS777yb5oS/5L2g6ISa6LiP5a6e5Zyw77yM5Lmf5oS/5L2g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44CCPC9wPjxwPjxlbT4zMy48L2VtPuS4jeWBnOerme+8jOaDs+W8gOW+g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mcgOimgeWkmuWLh+aVou+8jOS6uueUn+aXoOW4uO+8jOaXtuS4jeaIk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Dlip/nmoTmhI/lv5fvvIzmmK/ovr7liLDnm67moIfnmoT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nZrlrprnmoTkv6Hlv7XjgII8L3A+PHA+PGVtPjM1LjwvZW0+576O5Li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Gc5LiL77yM5pm65oWn6K6p55S35Lq655WZ5Li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6uue+nui+seeahOaXtuWAme+8jOe/u+iEuOS4jeWmgue/u+i6q++8jOeUn+awl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eawlOOAgjwvcD48cD48ZW0+MzcuPC9lbT7nlJ/mtLvlsLHmmK/pgqPmoLfvvIzkuI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vZnlnLDvvIzmtLvkuIvljrvkvLzkuY7pg73pnIDopoHlvojlpKfnmoT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Liq5Lq65pyJ6ZKx5rKh6ZKx5LiN5LiA5a6a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Liq5Lq65rKh5pyJ5LqG5qKm5oOz77yM6L+Z5Liq5Lq656m35a6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7oeWkqee5geaYn++8jOacieaIkeaDs+aIkOS4uueahOmCo+mBk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u7PplK/mnKjmlq3vvIzmsLTmu7Tnn7Pnq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5Lq655Sf56ys5LiA5Liq5Y+J6Lev5Y+j5LiK77yM6L2s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byv44CCPC9wPjxwPjxlbT40Mi48L2VtPueisOWIsOmAhuWig+aXtu+8jOW6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En+a/gO+8jOi/meaYr+WPr+mBh+S4jeWPr+axguWVi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mnIDlpb3nmoTnu5PmnpzvvIzorqnmiJHku6zmiornlq/ni4Lov5vooYz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us55qE5omN5Y2O5LiN5Lya5Zyo6YCG5aKD5ZK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t5raI56Oo5q6G5bC977yM6ICM5Lya5pu05Yqg6ICA55y85aS655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juWbsOmavuS4reaImOiDnOWHuuadpeeahOS6uu+8jO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ouWutuOAgjwvcD48cD48ZW0+NDYuPC9lbT7ml6DnkIbnlLHmi7zkuoblkb3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h4zlpZTot5HvvIzkuZ/opoHorqnoh6rlt7Hlvq7nrJH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om+5Yiw55CG55Sx6Zq+6L+H77yM5bCx5LiA5a6a6IO95om+5Yiw55CG55S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/meS4luS4iuWTquacieS7juWkqeiAjOmZje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acieS4jeS4uuS6uuefpeeahOS6uuWKquWKm+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mK/msrvmhIjmgZDmg6fnmoToia/oja/vvIzogIznirnosavmi5blu7blsIb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mgZDmg6fjgII8L3A+PHA+PGVtPjUwLjwvZW0+5Lik5Liq5Lq65Zug5Li65byA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r5Zac5qyi77yM5aaC5p6c5LiN5byA5b+D5LqG6L+Y5oOz5Zyo5LiA6LW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1MS48L2VtPuS4jeimgeW/mOiusOacgOWInemCo+mil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/g+OAgjwvcD48cD48ZW0+NTIuPC9lbT7pnaDlsbHlsbHkvJrlgJLvvIzpnaDmsL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JLvvIzpnaDoh6rlt7HmsLjov5zkuI3lgJLjgII8L3A+PHA+PGVtPjUz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iN5riF55qE5pyq5p2l6L+H5YiG5ouF5b+n77yM5Y+q5Li65riF5riF5qWa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WL5Y+R5Zu+5by644CCPC9wPjxwPjxlbT41NC48L2VtPuWIq+S6uueci+S4je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+iOS4jeW5uO+8m+iHquW3seeci+S4jei1t+iHquW3se+8jOabtOS4je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h6rlt7HmiZPotKXoh6rlt7HmmK/mnIDlj6/mgrLnmoT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jog5zoh6rlt7HmmK/mnIDlj6/otLXnmoTog5zliK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62U5LiN5LqG55qE6Zq+6aKY77yM5Y+q5pyJ5a2m5LiN5a6M55qE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juWkqeeahOS9oO+8jOS4gOWumuS8muaEn+a/gO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iHquW3seOAgjwvcD48cD48ZW0+NTguPC9lbT7or7vkuabvvIzmuLjotbD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h6rlt7HvvIzlgZrkuIDkuKrlubLlh4DkurrjgII8L3A+PHA+PGVtPjU5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77yM5LiA5YiH6Z2g6Ieq5bex44CCPC9wPjxwPjxlbT42MC48L2VtPu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KquWKm+eahOiDjOWQju+8jOW/heacieWKoOWAjeeahOi1j+i1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tLvlnKjkuo7nu4/ljobvvIzogIzkuI3lnKjkuo7lubPnsbPvvJvlr4zoo5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J/mgp/vvIzogIzkuI3lnKjkuo7liKvlooXjgII8L3A+PHA+PGVtPjYyLjwvZW0+5Yir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q6L+c5aSq5aSa77yM5YGa5aW955y85YmN6K+l5YGa55qE5LqL77yM5pyq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c6LSf5L2g44CCPC9wPjxwPjxlbT42My48L2VtPuW/g+Wwj+S6hu+8jO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wseWPmOWkp+S6hu+8m+W/g+WPmOWkp+S6hu+8jOaJgOacieeahOWkp+S6i+mDve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NjQuPC9lbT7ov5vlj5bnlKjmsZfmsLTosLHlhpnnnY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kozluIzmnJvkuYvmrYzjgII8L3A+PHA+PGVtPjY1LjwvZW0+5aaC5p6c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6Zi05b2x77yM6YKj5piv5q2j5Zug5L2g55qE6IOM5ZCO5pyJ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l+awtOaYr+a7i+a2pueBtemtgueahOeUmOmcsu+8jOWPjOaJi+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mjnue/lOeahOe/heiG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h4M2VuZ3h4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oeDNlbmd4e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579695FB1A6021DF62C9BD45D3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