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9932BAC637F556598A05A260B6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9932BAC637F556598A05A260B6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6Im65pyv55qE5a2p5a2Q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eBr+eahOWwj+i3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hjOi1sO+8jOWPquimgeW/g+i/mOWcqOOAgjwvcD48cD48ZW0+Mi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S4jei/h+imgeeJouiusOWksei0peS4reeahO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eUqOWWhOecvOeci+S4lueVjO+8m+S4jeW/heS4gOWRs+iuqOWlv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acneacieW/g+iLpuWLpOWli++8jOaYjuacneS4gO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OAgjwvcD48cD48ZW0+NS48L2VtPuavj+S4gOasoeWPkeWli+WKquWKm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eacieWKoOWAjeeahOi1j+i1kOOAgjwvcD48cD48ZW0+Ni48L2VtPuWxsea2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7j+i/h+S4gOi3r+absuaKmO+8jOaJjeWUseWHuuS4gOaUr+e+juWmme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Lp+aIkOS4gOiCoee7s++8jOaQj+WwveS4gOS7veWKm++8jO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W/g++8jOWFseWchuS4gOS4quaipuOAgjwvcD48cD48ZW0+OC48L2VtPuWFie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7j+mqjO+8jOivu+S5pue7meaIkeS7rOefpeiv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efpeivhu+8jOS9oOWJjei/m+eahOmBk+i3r+aJjeS8mueVhemAmuaXoOm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vaDotormnaXotorkvJjnp4DnmoTml7blgJnvvIz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ormnaXotorlpb3nmoTkurrjgII8L3A+PHA+PGVtPjExLjwvZW0+55+l6K+G6LGh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Wn5Lqu5LiA5Liq5Lq677yM5Lmf6IO954Wn5Lqu5peg5pW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ahOS4gOeUn+aYr+a8q+mVv+eahO+8jOS9huWFs+mUrueahOWPq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OAgjwvcD48cD48ZW0+MTMuPC9lbT7mmbrogIXliJvpgKDmnLrkvJrvvIzlvLr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kvJrvvIzlvLHogIXnrYnlvoXmnLrkvJrjgII8L3A+PHA+PGVtPjE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5qE5Lq677yM5omN6IO95aSf6K+077ya6Lev77yM5bCx5Zyo5oi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NS48L2VtPuaAu+aYr+WcqOeWvOi/h+S5i+WQju+8jO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4gOS4quWFqOaWsOeahOiHquW3seOAgjwvcD48cD48ZW0+MTYuPC9lbT7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lpb3lrabvvIzogLvkuIvpl67ogIXoh6rmu6HjgII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K6p5L2g5YCS5LiL55qE77yM5LiN5piv5a+55omL77yM6ICM5piv5L2g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xOC48L2VtPuS4mueyvuS6juWLpOiNkuS6juWsie+8jO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AneavgeS6jumaj+OAgjwvcD48cD48ZW0+MTkuPC9lbT7kuI3np6/lsI/mtYH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tbfvvIzkuI3np6/ot6zmraXml6Dku6Xoh7PljYP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H5Y235Lmm77yM6KGM5LiH6YeM6Lev44CCPC9wPjxwPjxlbT4y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imgeiDveiDveaMgeS5he+8jOWwseiDveaIkOS4uueOsOWu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jqXlj5flubPmt6HvvIzlkb3ov5Dlj6rmlLbol4/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95LiK5pyq5p2l77yM5oqT5L2P5a6D55qE5pys6LSo77yM5oq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s5Y+Y5Li6546w5Zyo44CCPC9wPjxwPjxlbT4yNC48L2VtPuWlveWtpua3seaA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FtuS5ieOAgjwvcD48cD48ZW0+MjUuPC9lbT7kurrotLXmnInlv5fvvIzlrabotL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I2LjwvZW0+5LiA5Liq5Lq655qE5oiQ6LSl77yM5LiO5Lu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J5b6I5aSn5YWz57O744CCPC9wPjxwPjxlbT4yNy48L2VtPuiOq+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kmuS4uuaIkOWKn+aJvueQhueUseOAgjwvcD48cD48ZW0+MjguPC9lbT7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np43lrZDvvIzmlLbojrfpq5jlsJrnmoTlk4HmoL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pyJ5LqG5biM5pyb5omN5Y675Z2a5oyB77yM6ICM5piv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biM5pyb77yBPC9wPjxwPjxlbT4zMC48L2VtPuWFieivtOS4jee7g++8jOae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OAgjwvcD48cD48ZW0+MzEuPC9lbT7lirPliqjmmK/nn6Xor4bnmoTmupDms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nlJ/mtLvnmoTmjIfljZfjgII8L3A+PHA+PGVtPjMyLjwvZW0+5aSx6LS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Kj5bCx5piv5Y2K6YCU6ICM5bqf44CCPC9wPjxwPjxlbT4zMy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jeefpei3r+i/nO+8jOS4jeWtpuS5oOS4jeaYjuecn+eQ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ogJXogJjvvIzkuIDliIbmlLbojrfjgILkuIDoibrkuYvmiJDvvIzlvZ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kuYvlipvjgII8L3A+PHA+PGVtPjM1LjwvZW0+6Z2S5pil55Sx5rGX5rC06K+g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Sx5ou85pCP5Yib6YCg44CCPC9wPjxwPjxlbT4zNi48L2VtPuWcq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aIkeeahOiLsembhOOAgjwvcD48cD48ZW0+MzcuPC9lbT7nu4jkuo7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4XpobvmnInoo4LnvJ3vvIzpmLPlhYnmiY3nhafnmoTov5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6LWL5piv5Z+L6JeP5Zyo55+/6YeM55qE6buE6YeR77yM5omN6IO95piv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5+/6JeP55qE55+/5bel44CCPC9wPjxwPjxlbT4zOS48L2VtPuWOhuWPsuaYr+S6uu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3r+aYr+S6uui4j+WHuuadpeeahOOAgjwvcD48cD48ZW0+NDAuPC9lbT7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lJDor5fkuInnmb7pppbvvIzkuI3kvJrkvZzor5fkuZ/kvJrlk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eN6KaB55qE5LiA54K55piv77yM5rC46L+c5LiN6KaB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avj+S4gOenjeWIm+S8pO+8jOmDv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DMuPC9lbT7miJDkurrkuI3oh6rlnKjvvIzoh6rlnKj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biM5pyb77yM5Y+q5pyJ5ZKM5Yuk5aWL5L2c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aC6JmO5re757+844CCPC9wPjxwPjxlbT40NS48L2VtPuaAleWQg+iLpueah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4jeaAleWQg+iLpueahOS6uuiLpu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mnInlpJrlpKfvvIzoiJ7lj7DlsLHmnInlpJrlrr3vvIzpmLPlhYn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jgII8L3A+PHA+PGVtPjQ3LjwvZW0+5raI5rKJ5bCx6KeS5LiA5pSv5Y2V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Y+q6IO957uZ5pyq5p2l5raC5LiK5LiA5bGC54Gw6I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aJrua8lOiHquW3seeahOinkuiJsu+8jOWBmuiHquW3s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pu5Hlj5HkuI3or4b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I8L3A+PHA+PGVtPjUwLjwvZW0+5bC65pyJ5omA55+t77yb5a+4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4mp5pyJ5omA5LiN6Laz77yb5pm65pyJ5omA5LiN5pi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WFtuWunuWwseaYr+i/iOWQkeaIkOWKn+aJgOW6lOe8tOeahOWtp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lpLHotKXvvIzlj6rmnInmmoLml7blgZzmraL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655Sf5Y+q5pyJ6LWw5Ye65p2l55qE576O5Li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44CCPC9wPjxwPjxlbT41NC48L2VtPuS4jeaAle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S4ieS6lOW5tO+8m+aAleWQg+iLpu+8jOWQg+iLp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h43opoHnmoTkuI3mmK/lj5HnlJ/kuobku4DkuYjkuovvvIzogIzmmK/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kuovmg4XmnaXmlLnlloTlroPjgII8L3A+PHA+PGVtPjU2LjwvZW0+5py66YG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SH5aW955qE5Lq65b6X5Yiw55qE44CCPC9wPjxwPjxlbT41N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6XkuI3nu5noh6rlt7Horr7pmZDvvIzliJnkurrnlJ/kuK3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kvaDlj5HmjKXnmoTol6nnr7HjgII8L3A+PHA+PGVtPjU5LjwvZW0+5LiA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YiG5pS26I6377yM5pyq5b+F77yb5Lmd5YiG6ICV6ICY77yM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77yBPC9wPjxwPjxlbT42MC48L2VtPueUn+WRveWKm+mhveW8uu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vueeYoOWcn+WUseivheWSkueahOatjOOAgjwvcD48cD48ZW0+NjE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ZnlkI3vvIzpm4Hov4fnlZnlo7DjgII8L3A+PHA+PGVtPjYyLjwvZW0+5pyJ5Yqo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L5Yqb77yM57Sn5byg6ICM5LiN54Sm6JmR77yM6L+F6YCf6ICM5LiN5oWM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S5mOmjjuegtOS4h+mHjOa1qu+8jOeUmOmdouWjgeivu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OAgjwvcD48cD48ZW0+NjQuPC9lbT7msqHmnInmkq3np43vvIzkvZXmnaX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Y+j5rC05LiO5rGX5rC077yM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PjxlbT42Ni48L2VtPuS4jeaCo+S6uuS5i+S4jeW3se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S6uuS5n+OAgjwvcD48cD48ZW0+NjcuPC9lbT7lpoLmnpzlnIbop4TnmoT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liqjvvIzmsLjov5zkuZ/nlLvkuI3lh7rkuIDkuKrlnI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5qE5aSn5Y6m5aaC57y65LmP5q+F5Yqb55qE5pSv5p+x77yM5Y+q6IO9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W86ZiB44CCPC9wPjxwPjxlbT42OS48L2VtPuS4uuS6huaipuaDs++8jOaIkeS7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OAgjwvcD48cD48ZW0+NzAuPC9lbT7liIDlnKjnn7PkuIrno6jvvIzkurrlnK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PjgII8L3A+PHA+PGVtPjcxLjwvZW0+5L2g5oOz6KaB55qE5pyq5p2l77yM5pi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5p2l55qE44CCPC9wPjxwPjxlbT43Mi48L2VtPuWPquimgeavlOWIq+S6u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wseS8muemu+aIkOWKn+abtOi/m+S4gOat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u4jngrnlj6rmnInnu53mnJvlkozlpLHotKXvvIzkvYbov5nnu53kuI3mmK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Y3ooYznmoTnkIbnlLHjgII8L3A+PHA+PGVtPjc0LjwvZW0+5raT5raT57uG5rWB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5Zan5ZOX77yM5rWp5rWp5aSn5rW35Lmf5bCx57uI5q2i5LqG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JgOiwk+eahOW6lOivle+8jOe7j+WPl+abtOWkmu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aJjeiDvei1ouW+l+iDnOWIqeOAgjwvcD48cD48ZW0+NzYuPC9lbT7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gJDlv4PvvIznibnliKvmmK/opoHmnInkv6Hlv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62J5LqO5piv5ZG85ZC477yM55Sf5ZG95piv5rS7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+k+WcqOeKueixq++8jOi1ouWcqOihjOWKq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K/niLHor7vvvIzkvJror7vvvIzmg7Pmlrnorr7ms5Xljrvo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7uP6L+H55Ci56Oo77yM5a6d55+z5Lmf5LiN5Lya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tpuWIsOefpee+nuWkhO+8jOaJjeefpeiJuuS4je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abkuaDlpoLpgIbmsLTooYzoiJ/vvIzkuI3ov5vliJn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iG5LuR57q15pyJ5Y2D5LiI6Zuq77yM5oiR5Lqm6KqT5oqK5piG5Lu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HguW+l+S9juWktO+8jOaJjeiDve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nZ7lrabml6Dku6Xoh7TnlpHvvIzpnZ7pl67ml6Dku6Xlub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+X5LiN5Z2a6ICF5pm65LiN6L6+77yM6KiA5LiN5L+h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c44CCPC9wPjxwPjxlbT44Ny48L2VtPuWuueaYk+i1sOeahOi3r+mDveaYr+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ODguPC9lbT7kuI3opoHlj6rlm6DkuIDmrKHmjKvotKXvvIz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jp/lhYjlhrPlrprmg7Povr7liLDnmoTov5zmlr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6b6LSf6YeN55qE6ICV54mb77yM55WZ5LiL55qE6ISa5Y2w5pyA5riF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eaAleWtpumXrua1he+8jOWwseaAleW/l+awlO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sbHkuI3ovp7lnJ/vvIzmlYXog73miJDlhbbpq5jvvJvmtbfkuI3ovp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73miJDlhbbmt7HvvIE8L3A+PHA+PGVtPjkyLjwvZW0+5aSp6YGT6YWs5Yuk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06L+c44CCPC9wPjxwPjxlbT45My48L2VtPuivt+S4jeimgeaUvuW8g+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WwseaYr+aUvuW8g+S6huS4gOi+iOWtkOOAgjwvcD48cD48ZW0+OTQ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mmK/miJDlip/nmoTkv53or4HjgII8L3A+PHA+PGVtPjk1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pS+5byD77yM5LiL5LiA56eS5bCx5pyJ5biM5pyb77yB5Z2a5oyB5LiL5Y67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77yBPC9wPjxwPjxlbT45Ni48L2VtPuWtpuWIsOW+iOWkmuS4nOilv+eahO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S4gOS4i+WtkOS4jeimgeWtpuW+iOWkmu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npr7oi5fpnIDopoHmsLTliIbvvJvmiJDplb/nmoTlsJHlubTpnIDopoH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N6KaB6Ieq5Y2R77yM5L2g5LiN5q+U5Yir5Lq6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ruh77yM5Yir5Lq65LiN5q+U5L2g56yo44CCPC9wPjxwPjxlbT45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i+iZveeEtuaflOWrqe+8jOS9huWug+S4jeaAlemHjeWOi++8jOaVouS6juWli+aWl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GkuWwluOAgjwvcD48cD48ZW0+MTAwLjwvZW0+6Z2i5a+55Lq655Sf55qE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al5Y2P77yM6ICM6KaB6YCJ5oup5Z2a5by677yM5aW95aW95oy6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uIbnmoToh6rosarvvIzmmK/og73lnKjpo47mtarkuK3mjLrotb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EwMi48L2VtPuWGjeWlveeahOenjeWtkO+8jOS4jeaSreen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e7k+S4jeWHuuS4sOehleeahOaenOWunuOAgjwvcD48cD48ZW0+MTAz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aC5p6c5Zug5Li65oCV55eb6ICM5ouS57ud5L+u5Ymq77yM6YKj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Q44CCPC9wPjxwPjxlbT4xMDQuPC9lbT7kurrnlJ/mnIDlpKfnmoTlubjnpo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v57kuIDliIbpkp/pg73ml6Dms5XkvJHmga/jgII8L3A+PHA+PGVtPjEw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Qju+8jOaJjeefpemBk+iuuOWkmuS6i+aDhe+8jOWdmuaMgeWdmuaMg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OAgjwvcD48cD48ZW0+MTA2LjwvZW0+5L2g55qE5ZCN5a2X6YKj5LmI5aW9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e6546w5Zyo5b2V5Y+W6YCa55+l5Lmm5LiK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po47pm6jvvIzmgI7og73op4Hlvanombn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aYr+ayu+aEiOaBkOaDp+eahOiJr+iNr++8jOiAjOeKueixq++8jOaLluW7t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i+WFu+aBkOaDp+OAgjwvcD48cD48ZW0+MTA5LjwvZW0+5L2g6K6k5Li6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GM77yM5q+P5aSp6KaB5LiN5pat5ZCR6Ieq5bex6Ye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orqnkv6Hlv7XlnZrmjIHkuIvljrvvvIzmoqbmg7PlsLHkvJr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6djcxcnRr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enY3MXJ0a3l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9932BAC637F556598A05A260B6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