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6ABCC699630D84DE287AAD496B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ABCC699630D84DE287AAD496B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m85YS/5Zut6ICB5bi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iAgeW4iOeahOi+m+WL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ebvOacm+WcqOiAgeW4iOeahOS4peagvOimgeaxguS4i++8jOWtqeWtkOiD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/m+atpe+8jOi/meWwseaYr+aIkeacgOWkp+eahOW/g+aE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fpeivhuaWuemdoueahOS8oOaOiO+8jOW+iOaEn+iwouaCqOWvueWtq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eS6uumZheetieaWuemdoueahOaVmeWvvO+8jOiwouiwouaCqO+8ge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4iO+8jOaCqOWwseaYr+i/meW4jOacm+S4juW5uOemj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6uuOAgjwvcD48cD48ZW0+NC48L2VtPuW4jOacm+WtqeWtkOiDveWkn+W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WtpuS5oO+8jOW4jOacm+WtqeWtkOWlveWlveWtpuS5oOWQrOiAgeW4iO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4jOacm+iAgeW4iOS4peWKoOeuoeaVmeOAgjwvcD48cD48ZW0+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Csu+8jOiuqeaIkeS7juWtqeWtkOeahOi6q+S4iueci+WIsOS6huW4jOac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tqeWtkOeahOacquadpeOAgjwvcD48cD48ZW0+Ni48L2VtPuS9oOe7j+W4u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W/g+aIkeeahOWtqeWtkO+8jOaIkeS7rOWBmuWutumVv+eahOW+i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iAgeW4iO+8muaEn+iwouaCqOeUqOW/g+ihg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IkeWtqeWtkOWBmueahOS4gOWIh++8jOaCqOeahOWujOe+jui6q+W9seWcqOWtp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S4jeS8muejqOeBreOAgjwvcD48cD48ZW0+OC48L2VtPuaIkeS7r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e7meS6huWtqeWtkOefpeivhuOAguaEn+iwouiAgeW4iOWvueWtqeWtk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WFu++8jOiuqeWtqeWtkOiupOivhuS6huiuuOWkmuWujOe+jueahO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W9ouixoeaXtuWIu+W9seWTjeedgOWtqeWtkOS7rO+8jO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tkOS7rOS4jeaWrei/m+atpeOAgjwvcD48cD48ZW0+MTAuPC9lbT7nnIvop4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ov5vmraXvvIzmiJHku6zlgZrlrrbplb/nmoTlsLHop4nlvpfpnZ7luLj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v4PkuK3lhYXmu6HkuobmhJ/mv4DvvIzlranlrZDku6zmnInmgqjnn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6ZqP5pe25YeG5aSH5aW96LCD5pW06ISa5q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iO6ZmI6ICB5biI5pyJ5pyA5aW955qE5Lqy5biI5rKf6YCa77yM5pSv5o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CG5b+144CC56Wd56aP5oKo44CCPC9wPjxwPjxlbT4xMi48L2VtPu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Oe7meaCqOeahOekvOeJqe+8jOiwouiwouaCqO+8jOiAgeW4iOOAguayoeacie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+8jOWwseS4jeS8muacieWtqeWtkOS7iuWkqe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qjnmoTovpvlirPmmK/miJHku6zlranlrZDnmoTliqj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iJDlip/mmK/mgqjnmoTpqoTlgrLvvIznhLbogIzmiJHku6zlranlrZD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sarvvIE8L3A+PHA+PGVtPjE0LjwvZW0+6ICB5biI77yM6Z2e5bi4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4ix5ZKM5pWZ5a+877yB6LCi6LCi5oKo77yB6L6b6Ium5LqG77yB56W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ZiW5a625bm456aP77yBPC9wPjxwPjxlbT4xNS48L2VtPuS9oOecn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QjuaKiuaIkeWEv+WtkOS4jeWGmeS9nOS4mueahOWdj+avm+eXheaUue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ZzkuLrniLbmr43vvIzmiJHku6zmt7Hnn6Xmgqj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nlrZDmiJDplb/pgZPot6/kuK3nmoTph43opoHjgILlpJrosKLmgqj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3LjwvZW0+5oKo55qE6L6b5Yqz5piv5oiR5Lus5a2p5a2Q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a2p5a2Q55qE5oiQ5Yqf5piv5oKo55qE6aqE5YKy77yM5oiR5Lus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5bCG5Li65oKo5oSf5Yiw6Ieq6LGq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S4queyl+e6v+adoeeahOWwj+Wtqe+8jOWkmuiwouaCqOeahOiAkOW/g+S4j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iuqeS7luW+gOato+WQkei/m+atpe+8geiht+W/g+aEn+iwou+8ge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TkuPC9lbT7ogIHluIjvvIzosKLosKLmgqj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hbPniLHvvIHlpKnlhrfkuobvvIzlpJrms6jmhI/ouqvkvZPvvIzliKv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pKrlirPntK/kuobjgII8L3A+PHA+PGVtPjIwLjwvZW0+5L2g5q+U5oiR5Lus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5b+D5pu05by677yM5L2g57uZ5LqG5a2p5a2Q54i25q+N6Iis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AgeW4iO+8jOaEn+iwouS9oOWvueWtqeWtkOeahOm8k+W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iui1j+ivhuS4i+S7luWPmOeahOiHquS/oeWkm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lsoHmnIjkvJrph43mlrDloZHpgKDmiJHku6znmoTlrrnpopzvvIz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gqjnmoTlrabnlJ/vvIzosKLosKL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6p6ICB5biI6LS55b+D5LqG77yM5oSf6LCi6ICB5biI55qE5pWZ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iht+W/g+aEn+iwouW5vOWEv+WbreeahOiAgeW4iO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iwouWbremVv+eahOi+m+WLpOW3peS9nO+8jOaEn+iwoui/meaJ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OAgjwvcD48cD48ZW0+MjUuPC9lbT7kvaDlr7nlranlrZDkuIDop4blkIz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ojmhJ/liqjjgILlranlrZDkuqTnu5nkvaDvvIzmiJHku6z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L6KeB5a2p5a2Q5q+P5LiA5aSp6YO95Zyo6L+b5q2l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6J5oWw44CC5b+D5Lit5YWF5ruh5LqG5oSf5r+A77yM5a2p5a2Q5Lus5pyJ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aYpeialeWIsOatu+S4neaWueWwve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azquWni+W5suOAguiAgeW4iO+8jOS9oOi+m+iLpuS6huOAguaEn+iwo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ueiCsuWSjOWFs+aAgOOAgjwvcD48cD48ZW0+MjguPC9lbT7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kuJrnsr7npZ7orqnmiJHlvojpkqbkvanjgILlranlrZDog73pgYfop4Hmgq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lubjov5Dlkozlubjnpo/nmoTkuovmg4XjgILosKLosKLmgqjvvIHotLn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Jm954S25oiR5a2p5a2Q5LiN5piv5oKo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oKo5Y205piv5oiR5b+D55uu5Lit5pyA5Ye66Imy55qE6ICB5biI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ZCR5oKo54yu5LiK56Wd56aP77yB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WvueaCqOeahOS6huino+S4jea3se+8jOWPr+aYr++8jOaIke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iwouiwou+8jOWkmuazqOaEj+i6q+S9k++8jOWIq+S4uuWtqeWtkO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OAgjwvcD48cD48ZW0+MzEuPC9lbT7ovpvli6TogJXogJjnmoTlm63ku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nmoTmiJDplb/vvIzlkZXlv4PljonooYD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2N6ICB5biI5a+55a2p5a2Q55qE57K+5b+D5pWZ5a+85ZKM57uZ5LqI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oKo5Lus5Lul5ZCO5a+55LuW5Lil5Yqg566h5pWZ77yM5oSf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ingeWtqeWtkOavj+WkqemDveWcqOi/m+atpeWwseinie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FsOOAguW/g+S4reWFhea7oeS6huaEn+a/gO+8jOWtqeWtkOS7rOacieaCqOS7r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ogIHluIjkvaDlpb3vvIzmiJHlhL/lrZD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Dnu6nov5vmraXlvojlv6vkuZDvvIzmiJHmhJ/liLDlvoj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CB5biI5L2g5aW977yM5oiR5aWz5YS/55qE5oiQ57up5Zyo5L2g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W36Imy5b6I5aSn77yM5aSa6LCi5L2g44CCPC9wPjxwPjxlbT4zNi48L2VtPu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HquWFpeWbreS7peadpe+8jOiAgeW4iOS7rOS7peaegeWkp+eahOeIseW/g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tqeWtkOaegeWkp+eahOWFs+W/g+OAguiwouiwouaCqO+8jOW5vOWEv+Wbr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OAgjwvcD48cD48ZW0+MzcuPC9lbT7mgqjmmK/miJHop4Hov4fnmoTmnIDotJ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nniLHlv4PnmoTogIHluIjvvIzmiorlranlrZDkuqTliLDmgqjmiYv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plb/lvojmlL7lv4PjgILovpvoi6bkuobvvIE8L3A+PHA+PGVtPjM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a2p5a2Q55yf5piv5aSq6L6b6Ium5L2g77yM6bq754Om5L2g5LqG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W4iOeahOaVmeiCsu+8jOiuqeaIkeS7j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eci+WIsOS6huW4jOacm++8jOeci+WIsOS6huWtqeWtkOeahOacquadp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eahOi+m+WLpOaVmeWvvO+8gTwvcD48cD48ZW0+NDAuPC9lbT7miJHku6z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mlZnnu5nmiJHku6zlkITnp43mioDog73nn6Xor4bvvIznlLHmmJPliL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ogZrlsJHmiJDlpJrvvIzorqnmiJHku6znlKjmmbrmhafljrvmlL7nnL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CB5biI77yM5oSf6LCi5oKo5a+55a2p5a2Q55qE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B5oKo6L6b6Ium5LqG77yBPC9wPjxwPjxlbT40Mi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kn+WcqOWBpeW6t+W/q+S5kOS4reWtpuS5oO+8jOW4jOacm+WtqeWtk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iAgeW4iOWutumVv+eahOivneOAgjwvcD48cD48ZW0+NDMuPC9lbT7lranlrZD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5vmraXvvIznprvkuI3lvIDkvaDnmoTmlZnogrLvvIzkvaDlr7nlranlrZD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vvIzorqnmiJHkuI3nn6XlpoLkvZXmhJ/mv4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a+55oiR5a2p5a2Q55qE6Ium5b+D5pWZ6IKy77yM5oiR5peg5q+U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Ot6K6w5LqO5b+D44CCPC9wPjxwPjxlbT40NS48L2VtPueOsOWcqO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WCsuWKsu+8jOW4jOacm+iAgeW4iOS4peWKoOeuoeaVme+8jOW+quW+quivs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qeWtkOi1sOWQkeekvuS8muaXtu+8jOaYr+S4gOS4quaIkOWKn+eahOS6uu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rbplb/kvJrkuIrvvIzkvaDnmoToqIDosIjlkozooYzliq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6zkv6HotZbvvIzlpJrosKLkvaDogIHluI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a+55a2p5a2Q55qE6KaB5rGC5Lil5qC855yL77yM5L2g5a+55a2p5a2Q55qE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iR5ZKM5a2p5a2Q6YO95b6I54ix5L2g44CCPC9wPjxwPjxlbT40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geW4iO+8jOS7peWQjuaIkeWutuWtqeWtkOaLnOaJmOaCqOWkmueFp+mh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Mh+aVmeOAgjwvcD48cD48ZW0+NDkuPC9lbT7lranlrZDnmoTmr4/liIb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iJDplb/vvIzpg73kuI7mgqjnmoTovpvli6Tlt6XkvZzjgIHosIbosIbmlZnlr7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mhJ/osKLmgqjlr7nmiJHlsI/lrannmoTln7nlhb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6L6b6Ium5LqG77yB6L+Z5Lqb5pel5a2Q77yM5Li65L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pON5Yqz5aSq5aSa77yM5oiR5Lus55yf5b+D55qE5oSf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cjUzLmh0bWwiPmh0dHBzOi8vZHVhbmp1emlrdS5jb20vZHVhbmp1emkvdjc0bnp3d3I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ABCC699630D84DE287AAD496B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