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CDBF459B272B46AAF009581DD3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CDBF459B272B46AAF009581DD3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Wz5oCn5Yib5Lia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4lueVjOeahOWOhuWPsu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8n+Wkp+iAjOmrmOi0teeahOaXtuWIu+mDveaYr+afkOenjeeDreW/seeahO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srOS4gOS4qumdkuaYpeaYr+S4iuW4nee7meeahO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eahOmdkuaYpeaYr+mdoOiHquW3seWKquWKm+eah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Kgue6puaYr+ePjeaDnOaXtumXtO+8jOacgOWkp+eahOa1qui0ueaYr+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C48L2VtPuaJgOiwk+ayoeacieaXtumXtO+8j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lveWcsOWIqeeUqOWug+OAgjwvcD48cD48ZW0+NS48L2VtPuWbsOmavu+8jO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WwseaYr+mavui1sOi/kO+8jOi1sOWHuuWOu+Wwseaci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eahOWUr+S4gOenmOivgO+8jOWdmuaMgeacgOWQjuS4gOWIh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nuWktOeci+aIkeeahOWIm+S4muWOhueoi++8jOWwse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WreWvu+aJvuOAgeS4jeaWree6oOato+eahOi/h+eo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aIkeaHgueahOmBk+eQhuavlOWIq+S6uuWkmuS4gOeCu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Kr+eahOmUmeivr+avlOWIq+S6uuWkmuS4gOeC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imgeS4ieaAne+8jOS9huavlOS4ieaAneabtOmHjeimgeeahOaYr+S4ieaAn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mgJ3ot6/lhrPlrprlh7rot6/vvIzmsJTluqb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nu4boioLlhrPlrprmiJDotKXvvIzmgKfmoLzlhrPlrpr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Si5a+M5piv54yr55qE5bC+5be077yM5Y+q6KaB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bCx5Lya5oKE5oKE6Lef5Zyo5ZCO6Z2i44CCPC9wPjxwPjxlbT4xMi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tpuWOhu+8jOWPquimgeiDveW5suiDveWBmuWHuui0oeeMru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LTlpKfkuovvvIzlv4Plv4XpnZnlv4PvvIzpnZnliJnnpZ7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hLblhrDph4rjgII8L3A+PHA+PGVtPjE0LjwvZW0+5bm456aP5bCx5YOP6aaZ5rC0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mf5LiA5a6a5Lya5oSf5p+T6Ieq5bex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VjOS6uuiuqeS9oOeUn+awlO+8jOmCo+ivtOaYjuS9oOi/mOayoeacieiDnOS7l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jwvcD48cD48ZW0+MTYuPC9lbT7kurrnlJ/pgqPkuYjnn63vvIzlh63ku4DkuY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nmoTkurrlvbHlk43kuoboh6rlt7Hph43opoH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Y55Wl5LiN6IO96JC95a6e5Yiw57uT5p6c5ZKM55uu5qCH5LiK6Z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6K+d44CCPC9wPjxwPjxlbT4xOC48L2VtPuaipuaDs+e7neS4jeaYr+aipu+8jO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XtOeahOW3ruWIq+mAmuW4uOmDveacieS4gOautemdnuW4uOWAvOW+l+S6uuS7rO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3neemu+OAgjwvcD48cD48ZW0+MTkuPC9lbT7lpKnnqbromb3mnInkuYzkup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nmoTkuIrpnaLvvIzmsLjov5zkvJrmnInlpKrpmLPlnKjnhaf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9566h5oiR55+l6YGT5oiR5Lya6LeM5Lqk77yM5L2G5oiR5LuN5Lya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mN6L+b44CCPC9wPjxwPjxlbT4yMS48L2VtPuS+nei1luWIq+S6uueahO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KmOaWreS6huiHquW3seeahOe/heiGgO+8jOawuOi/nOS5n+S9k+S8muS4jeWIs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q+S5kOOAgjwvcD48cD48ZW0+MjIuPC9lbT7oh6rlt7HpgInmi6nnmoTot6/vvIz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opoHmiorlroPotbDlrozjgII8L3A+PHA+PGVtPjIzLjwvZW0+6L+Z5Liq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IO95YGa5LuA5LmI77yM6ICM5piv5L2g6K+l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Xm+iLpueahOiusOW/huaYr+azquawtOa0l+S4jeWHg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+awtOaJjeiDveaKiuWug+WGsuaOieOAgjwvcD48cD48ZW0+MjU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pgJrnmoTkurrvvIzmsqHmnInotbDkuI3pgJr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955qE5pyo5p2Q5bm25LiN5Zyo6aG65aKD5Lit55Sf6ZW/77yM6aOO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6LaK5aOu44CCPC9wPjxwPjxlbT4yNy48L2VtPuW+iOWkmuS6uuWksei0p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SseWkquWwke+8jOiAjOaYr+mSseWkquWkm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sYLlj5bmiJDlip/vvIzmr4vlroHkuI3lm6DlpLHotKXogIzmnb7mh4jmiY3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I5LjwvZW0+5YWz5rOo5a+55omL5piv5oiY55Wl5Lit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6YOo5YiG77yM5L2G6L+Z5bm25LiN5oSP5ZGz552A5L2g5Lya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k+aenOWbuueEtumHjeimge+8jOS9hui/h+eoi+S5n+WQjOagt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buOWvueadpeiusu+8jOmHjeinhui/h+eoi+eahOS6uuaAu+aYr+S8muaIkOS4u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kuI7lhbbor7TmmK/liKvkurrorqnkvaD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7Toh6rlt7HnmoTkv67lhbvkuI3lpJ/jgII8L3A+PHA+PGVtPjMyLjwvZW0+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6ISR5bem5Y+z55qE6ICz5py177yM5b6A5b6A5bem5Y+z5oiR5Lus55qE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qOeZvuaKmOS4jeWbnueahOavheWKm++8jOaci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aImOiDnOaJgOacieeahOiJsOiLpuOAgjwvcD48cD48ZW0+MzQuPC9lbT7llYbkuJ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53lr7nkuI3mmK/kuIDkuKrplIDllK7orqHliJLvvIzph4zpnaLmnInml6DmlbD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kurrmiY3nmoTov5DokKXjgII8L3A+PHA+PGVtPjM1LjwvZW0+5oiQ5Yqf6IC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q+U5a+55omL5aSa5YGa5LiA5LiL77yM5Z2a5oyB5Yiw5bqV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aXtuWPr+iDveWIq+S6uuS4jeWcqOS5juS9oO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5juiHquW3seOAgjwvcD48cD48ZW0+MzcuPC9lbT7lv5nnooznmoT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5Llvpfkuqvlj5fvvJvkvYbmh5LmsYnmoLnmnKzmsqHotYTmoLzkuqvlj5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pe255qE5oiQ5Yqf5L2g5Y+v5Lul5L6d6Z2g5Yir5Lq6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iQ5Yqf57ud5a+56KaB5L6d6Z2g5L2g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9oOmcgOimgei4j+i4j+WunuWunu+8jOWunuWunuWcqOWcqOi3n+S9oOS4g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OAgjwvcD48cD48ZW0+NDAuPC9lbT7nqoHnoLToh6rmiJHvvIznqoHnoLTmg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r/vvIznqoHnoLTmmKjlpKnjgII8L3A+PHA+PGVtPjQxLjwvZW0+5L2g5Y+v5Lul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Wo5LiW55WM77yM5L2g5Lmf5Y+v5Lul55So5oGo5aSx5Y67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UueWPmOiHquaIke+8jOaMkeaImOiHquaIke+8jO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MuPC9lbT7lr7nkuo7mlIDnmbvogIXmnaXor7TvvIzlpL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moTotrPov7nlubbkuI3lj6/mg5zvvIzov7flpLHkuobnu6fnu63liY3ml7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bTlvojljbHpmanjgII8L3A+PHA+PGVtPjQ0LjwvZW0+5LiN5piv5aKD5Ya16YCg5b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6YCg5bCx5aKD5Ya144CCPC9wPjxwPjxlbT40NS48L2VtPuaHpuWkq+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vuWcqOWktOmhtu+8jOiLsembhOaKiuWbsOmavui4qeWcq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oHmsLjov5znm7jkv6HvvJrlvZPmiYDmnInkurrpg73lhrLov5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bbntKflh7rmnaXvvIzmiYDmnInkurrpg73kuI3njqnkuoblho3lhrLov5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Lq65aaC5p6c5LiN5Yiw5pyA6auY5bOw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H5Yi755qE5a6J5a6B77yM5LuW5Lmf5bCx5LiN5Lya5oSf5Yiw55Sf5ZG955qE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YWJ6I2j44CCPC9wPjxwPjxlbT40OC48L2VtPuS8n+Wkp+eahOS9nOWTge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Hj++8jOiAjOaYr+mdoOWdmuaMgeadpeWujOaIkO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h43opoHnmoTkuI3mmK/miYDnq5nnmoTkvY3nva7vvIzogIzmmK/miYD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kurrnmoTlvLHlsI/lkozlvLrlpKfmmK/pnaDmiJjog5zoh6rmiJHlrovlhrPlrp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655piT6J6N5YWl5Zui6Zif55qE5Lq677yM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d5pWs54i25q+N54Ot54ix5a625Lmh55qE5Lq644CCPC9wPjxwPjxlbT41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dmuS/oei/meS4gOeCue+8muS4gOWIh+mDveS8muWPmOeahO+8jOaXoOiuuu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Im+S8pOW/g+aDheWkmuS5iOayiemHje+8jOS4gOi0q+Wmgua0l+S5n+Wlv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9j+OAguWkqumYs+iQveS6hui/mOS8muWNh+i1t++8jOS4jeW5uOeahOaXp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WwveWktO+8jOi/h+WOu+aYr+i/meagt++8jOWwhuadpeS5n+aYr+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6/mnoHogIXnm7jkv6Hlj6rmnInmjqjliqjoh6rlt7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JbnlYzvvIzlj6ropoHmjqjliqjoh6rlt7HlsLHog73mjqjliq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eh55yf5b+D5bCd6K+V5Yqp5Lq66ICF77yM5rKh5pyJ5LiN5bi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1NC48L2VtPuWmguaenOS9oO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BmuS7u+S9leS6i+OAgjwvcD48cD48ZW0+NTUuPC9lbT7lsbHkuI3ovp7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73miJDlhbbpq5jvvJvmtbfkuI3ovp7msLTvvIzmlYXog73miJDlhbb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LiN5oOz5YGa54K55LqL5oOF77yM5bCx5LiN6KaB5oOz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u75L2V5Zyw5pa544CCPC9wPjxwPjxlbT41Ny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9oOeUn+WRveeahOWvhuegge+8jOiDveivkeWHuuS9oOS4gOmDqOWjruS4veeahO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guPC9lbT7nlKjku4rlpKnovpvli6TnmoTmsZfmsLT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ubjnpo/nmoTovonnhYzjgII8L3A+PHA+PGVtPjU5LjwvZW0+5oeS5oOw5Zyo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77yM5Li65oqA5pyv6L+b5q2l5pqX56S65LqG5pa55Z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8muWQkemCo+S6m+acieebruagh+WSjOi/nOingeeahOS6uuiu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ku4DkuYjpg73msqHmnInvvIzmiYDku6X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vvIE8L3A+PHA+PGVtPjYyLjwvZW0+546v5aKD5LiN5Lya5pS55Y+Y77yM6Kej5Y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LqO5pS55Y+Y6Ieq5bex44CCPC9wPjxwPjxlbT42My48L2VtPuiogOihjO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wg+eahOaYr+aWueWQkeS4gOiHtO+8jOiAjOmdnue7huiKguS4gOiHtO+8m+i/veax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vj+S4que7huiKguS4gOiHtOeahOe7k+aenOaYr++8muS4jeihjOWKqOS5n+S4j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QuPC9lbT7msqHmnInotrPlpJ/nmoTlrp7lipvlsLH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LrlpKnkuIvlhYjjgII8L3A+PHA+PGVtPjY1LjwvZW0+5aaC5p6c5rKh5pyJ6YCP5b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6L+H5Yeg5qyh77yM5LiA5YiH5bCx6L+Y5rKh5pyJ55yf5q2j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gOmHjeimgeeahOWwseaYr+S4jeimgeWOu+eci+i/nOaWue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imgeWBmuaJi+i+uea4healmueahOS6i+OAgjwvcD48cD48ZW0+NjcuPC9lbT7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aDmg6/lpLHotKXvvIzlm6DkuLrkvaDopoHnn6XpgZPvvIzouqvkvZP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nJ/mraPnmoTnlrLmg6vvvJvnsr7npZ7kuIrnmoTnlrLmg6vvvIz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jgII8L3A+PHA+PGVtPjY4LjwvZW0+5aaC5p6c5ZKx5Lus5oOz6Ka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bCx5Yqh5b+F56eN5qSN5pu05aSa55qE546r55Gw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WRveWPr+S7peS4jei9sOi9sOeDiOeDiO+8jOS9huW6lOaOt+Wcs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lpoLmnpzlhazlj7jov5jmnKrnq5nnqLP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lpKnkuIvkuIDmrKHotYzms6jjgII8L3A+PHA+PGVtPjcxLjwvZW0+56m65oOz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I5aSa57ud5aaZ55qE5Li75oSP77yM5L2G5Y205Yqe5LiN5oiQ5Lu75L2V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ls+S6uueahOWPr+eIseWcqOS6juaAp+aDhe+8j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WGs+S6juaZuuWVhu+8jOWujOe+juS4jeWPluWGs+S6ju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lmLLnrJHpk4HmoJHjgILkuLrkuoblvIDkuIDmrKHoirHvvIzlro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r5TliKvnmoTmoJHnp43mm7Tplb/kuYXnmoTliqrlip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5yf5q2j6KeJ5oKf55qE5LiA5Yi777yM5LuW5pS+5byD6L+95a+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6LSi5a+M77yM6ICM5byA5aeL6L+95a+75LuW5YaF5b+D5LiW55WM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Si5a+M44CCPC9wPjxwPjxlbT43NS48L2VtPuaAu+acieS6m+S6i++8jOeuoeS9o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Wug+mDveimgeWPkeeUn++8jOS9oOWPquiDveaOpeWPl++8m+aAu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uoeS9oOi6suS4jei6sumBv++8jOWug+mDveimgeadpeS4tO+8jOS9o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zYuPC9lbT7mnInkuKTnp43kuovlupTor6XlsL3ph4/lsJH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nlKjoh6rlt7HnmoTlmLTlubLmibDliKvkurrnmoTkurrnlJ/vvIzkuoz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hJHlrZDmgJ3ogIPoh6rlt7HnmoTkurrnl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Gx5bCx5pyJ6auY5bqm5ZKM5Z2h5bqm77yM5piv5rGf5rKz5bCx5pyJ5a69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77yM5piv5Lq65bCx5a2Y5Zyo5LiN6Laz5ZKM6ZSZ6K+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S4quiJr+WlveeahOi/h+eoi++8jOS7u+S9leS4gOasoeaIkOWK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iq+WkjeWItuOAgjwvcD48cD48ZW0+NzkuPC9lbT7lj6rmnInljYPplKTnmb7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DkuLrlpb3pkqLjgII8L3A+PHA+PGVtPjgwLjwvZW0+6KaB5om+6aOO6Zm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pe25YCZ77yM5b+F6aG76Lef6aOO6Zmp5oqV6LWE5YWx5ouF6aOO6Zmp77yM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v6IO95oCn5Lya5pu05aSn44CCPC9wPjxwPjxlbT44MS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W+l+Wkse+8jOS6uueUn+i/mOacieS7gOS5iOS4jeiDveaDs+azleWtkOWFi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ODIuPC9lbT7lpoLmnpzlnIbop4TnmoTkuKTlj6rohJrpg73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lLvkuI3lh7rkuIDkuKrlnIbjgII8L3A+PHA+PGVtPjgzLjwvZW0+5Yir5aS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65a626IOM5ZCO5oCO5LmI6K+05L2g77yM5Zug5Li66YKj5Lqb5q+U5L2g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oeS5b6X5o+Q6LW35L2g44CC6K+L5q+B77yM5pys6Lqr5bCx5piv5LiA56e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c2wzLmh0bWwiPmh0dHBzOi8vZHVhbmp1emlrdS5jb20vZHVhbmp1emkvdnFydnp4MHNs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CDBF459B272B46AAF009581DD3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