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0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F525EFDCA4ED6F489A131BBA4505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525EFDCA4ED6F489A131BBA4505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6K+X5Y+l5ZSv576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QjOW/g+iAjOemu+Wxhe+8jOW/p+S8pOS7pe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TtumejeeFp+eZvemprO+8jOmjkuayk+Wmgua1ge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8muW/g+S7iuWPpOi/nO+8jOaUvuecvOWkqeWcsOWu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nOWjgeWbvuS5puW6nO+8jOilv+Wbree/sOWiqOae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5s+eUn+aAgOebtOmBk++8jOWkp+WMluaJrOS7gemj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uOawlOWxseays+Wwve+8jOeOi+W4iOaxn+axiead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epuumcuOawlOeBre+8jOWcsOWPpOWvkumYtOeU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veS7quWRiOm4kem3n++8jOiXu+aAneeEleeQvOeQmuOAgjwvcD48cD48ZW0+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adkei+ueWQiO+8jOmdkuWxsemDreWkluaWnOOAgjwvcD48cD48ZW0+MTA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6jkuIDliZHvvIzpnJzliIPmnKrmm77or5XjgII8L3A+PHA+PGVtPjExLjwvZW0+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5pyI77yM5a6k6Z2Z5Y2K5p6V5Lmm44CCPC9wPjxwPjxlbT4xMi48L2VtPuaxn+Wx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VjO+8jOmjjumbqueCvOeyvuelnuOAgjwvcD48cD48ZW0+MTMuPC9lbT7po47mn5To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mn7PvvIzoirHmlL7nh5XooZTpppnjgII8L3A+PHA+PGVtPjE0LjwvZW0+5YWx55+l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6J6KeB5oiR6Z2e6bG844CCPC9wPjxwPjxlbT4xNS48L2VtPuaVkei1teaMpemH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r+mDuOWFiOmch+aDiuOAgjwvcD48cD48ZW0+MTYuPC9lbT7nlJ/lvZPkvZzkurrm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kuqbkuLrprLzpm4TjgII8L3A+PHA+PGVtPjE3LjwvZW0+57qi6LGG5LiN5aCq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855u45oCd5rOq44CCPC9wPjxwPjxlbT4xOC48L2VtPuWcsOWwj+iKseagveS/r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muaciOWIsOWLpOOAgjwvcD48cD48ZW0+MTkuPC9lbT7mjqzmsLTmnIjlnKjmiYvvvIz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mu6HooaPjgII8L3A+PHA+PGVtPjIwLjwvZW0+5q6K5pa55piU5LiJ5YiG77yM6Zy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Ze05Y+R44CCPC9wPjxwPjxlbT4yMS48L2VtPuWwhueCmeWVluacseS6pe+8jOaMgein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r+WstOOAgjwvcD48cD48ZW0+MjIuPC9lbT7pl7Lov4fkv6HpmbXppa7vvIzohLHliZHo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qKrjgII8L3A+PHA+PGVtPjIzLjwvZW0+5paH56ug6LSf5aWH6Imy77yM5LqL5Lia5a+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C9wPjxwPjxlbT4yNC48L2VtPuWjsOWNjua7oeWGsOmbqu+8jOi/sOS9nOWHjO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UuPC9lbT7kvJjmuLjkuZDpl7LpnZnvvIzmgazosIjlhbvmuIXo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+75bGx5aaC6K6/5Y+L77yM6L+c5ri45aaC6Ie0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ieadr+WQkOeEtuivuu+8jOS6lOWys+WAkuS4uu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lpKnlnLDpl7TvvIzlv73lpoLov5zooYz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Sf5ZCb57yg57u15oSP77yM57O75Zyo57qi572X6K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AgemqpeaAneWNg+mHjO+8jOm5qum5qei2s+S4gOae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Z/lsbHmvoTmsJTosaHvvIzlhrDpm6rlh4Dogar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W35LiK55Sf5piO5pyI77yM5aSp5rav5YWx5q2k5pe2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+juS6uue7k+mVv+aDs++8jOWvueatpOW/g+WHhOeEt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lv4PlpJrph47otqPvvIzlpZHnkIbosKLoqIDor6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q66YeR5qKv5Ye677yM57Sg5omL6Ieq5o+Q562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WQm+WmguaYqOaXpe+8jOaqkOWJjemcsuW3suWbo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n7PlvZLmtbflsrPvvIzpq5jlo6vmoIfkupHmnpfjgII8L3A+PHA+PGVtPjM4LjwvZW0+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Yir5bm077yM56eN5qGD6b2Q6Ju+55yJ44CCPC9wPjxwPjxlbT4zOS48L2VtPuWQ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iuWoh+aAge+8jOWQm+aAnOaXoOaYr+mdnuOAgjwvcD48cD48ZW0+NDAuPC9lbT7ku4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t57mnIjvvIzpl7rkuK3lj6rni6znnIvjgII8L3A+PHA+PGVtPjQxLjwvZW0+6Iez5Lu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76977yM5LiN6IKv6L+H5rGf5Lic44CCPC9wPjxwPjxlbT40Mi48L2VtPua9ruW5s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lO+8jOmjjuato+S4gOW4huaCrOOAgjwvcD48cD48ZW0+NDMuPC9lbT7mnb7mnIjnlJ/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po47ms4nmu6HmuIXlkKzjgII8L3A+PHA+PGVtPjQ0LjwvZW0+54us5b6A5Y+I54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q65pWi5qiq5YiA44CCPC9wPjxwPjxlbT40NS48L2VtPuacieerueS6uuS4je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sOWupOiHqummqOOAgjwvcD48cD48ZW0+NDYuPC9lbT7mnIjkuIrmn7PmoqL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qbpu4TmmI/lkI7jgII8L3A+PHA+PGVtPjQ3LjwvZW0+56u555+z5b6X5bm956eJ77yM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Sa6ZuF5ri444CCPC9wPjxwPjxlbT40OC48L2VtPuihjOS/ruiAjOWQjeeri++8jO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W/g+WuieOAgjwvcD48cD48ZW0+NDkuPC9lbT7kuJjlo5HotqPlpoLmraTvvIzpuL7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DnhLbjgII8L3A+PHA+PGVtPjUwLjwvZW0+5aSp5LiO55+t5Zug57yY77yM6IGa5pW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44CCPC9wPjxwPjxlbT41MS48L2VtPuaui+aciOWHuumXqOaXtu+8jOe+juS6uu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nuOAgjwvcD48cD48ZW0+NTIuPC9lbT7mta7kupHmuLjlrZDmhI/vvIzokL3ml6XmlY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zLjwvZW0+6aG/5peg6Iux6Zy45rCU77yM5bCa5pyJ5aaH5YS/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4neWKn+mik+S5neS6lO+8jOmcuOawlOa2iOeZvuWF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gJ3lkJvku6TkurrogIHvvIzlsoHmnIjlv73lt7Lmm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7uT5Y+R5Li65aSr5aa777yM5oGp54ix5Lik5LiN55a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jjuazouWNs+Wkp+mBk++8jOWwmOWcn+acieiHs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q7npgIHmuIXmuqrmnIjvvIzmnb7mkYflj6TosLf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6Zuo5LqR55Sf55+z77yM5peg6aOO5Y+25ruh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Ou+iNieWvu+aAquefs++8jOeVmeS6keihpeaWre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kL3oirHlpoLmnInmhI/vvIzmnaXljrvpgJDovbvoiJ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15a6i57ym6IOh57yo77yM5ZC06ZKp6Zyc6Zuq5piO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eql+efpeaIkeaciO+8jOWNg+WNt+mJtOS6uuS5p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muIXpsbzor7vmnIjvvIzlsbHpnZnpuJ/osIjlpK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Cb5oCA5b2S5pel77yM5piv5aa+5pat6IKg5pe2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mTremZi+WupO+8jOiwgeS4uuiusOmXsui9qeOAgjwvcD48cD48ZW0+NjcuPC9lbT7m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vpfkv67nu6DvvIzlvIDmgIDnlYXov5zopZ/jgII8L3A+PHA+PGVtPjY4LjwvZW0+5pa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iY5bi377yM5b+G5ZCb5ZKM5qKm56iA44CCPC9wPjxwPjxlbT42OS48L2VtPuiKs+mH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nOS6i++8jOiJuuiLkemHjemrmOaWh+OAgjwvcD48cD48ZW0+NzAuPC9lbT7pl7L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vvIzlr7/lpJbmm7TlurflroHjgII8L3A+PHA+PGVtPjcxLjwvZW0+5aOw5Y2O5ruh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IqC5pON5pa55p2+562g44CCPC9wPjxwPjxlbT43Mi48L2VtPuaYpeaipumaj+S6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jnuiKsemAkOawtOa1geOAgjwvcD48cD48ZW0+NzMuPC9lbT7nlLHmnaXmhI/msJT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j5bmgKfmg4XnnJ/jgII8L3A+PHA+PGVtPjc0LjwvZW0+5YWw5rCU54aP5bGx6Y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5YW85aSc5rOJ44CCPC9wPjxwPjxlbT43NS48L2VtPumcuOawlOWvkumAvuiCg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sOWknOS4jeasouOAgjwvcD48cD48ZW0+NzYuPC9lbT7lhbPlsbHliKvojaHlrZD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ojnqbrpl7rjgII8L3A+PHA+PGVtPjc3LjwvZW0+5pit5ZCb5ouC546J6Z6N77yM5LiK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7qi6aKK44CCPC9wPjxwPjxlbT43OC48L2VtPuWAmuWkqeaKveWuneWJke+8jOWFp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n+m+meOAgjwvcD48cD48ZW0+NzkuPC9lbT7lv4PlkIzlraTpuaTpnZnvvIzoioLmlYj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tJ7jgII8L3A+PHA+PGVtPjgwLjwvZW0+5b2S5p2l6KeG5bm85aWz77yM6Zu25rOq57yY5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4MS48L2VtPuiLpuivu+WNg+W5tOWPsu+8jOeskeWQn+S4h+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G1kd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2aS5odG1sIj5odHRwczovL2R1YW5qdXppa3UuY29tL2R1YW5qdXppL2htZHdhcDJ5dm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F525EFDCA4ED6F489A131BBA4505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