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4:5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DF97EF644CE11735423F4C2950E3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DF97EF644CE11735423F4C2950E3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pyL5Y+L5ZyI5Lyk5oSf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lveWkmuivneW/jeedgOaG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dpeWwseaHkuW+l+ivtOS6hu+8jOWlveWkmuS6i+Wkseacm+WkmuS6huWQjuadp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Ej+S6huOAgjwvcD48cD48ZW0+Mi48L2VtPuS9oOehrOimgeaKiuWNlee6r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i+W+l+W+iOS4pemHje+8jOmCo+agt+WtkOS9oOS8muW+iOeXm+iL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tpOeLrOS4jeaYr+ayoeS6uuWFs+W/g+ayoeS6uumZqu+8jOiAjOaYr+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mCo+S4quS6uuS4jeWcqOOAgjwvcD48cD48ZW0+NC48L2VtPuS4gOS4quaYr+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+8jOWPpuS4gOS4quaYr+S9oOWWnOasoueahOS6uuWWnOasou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cieaXtuWAme+8jOS4gOWIh+aYvuW+l+mCo+S5iOiLjeeZveaXoO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wtOWHieS6hui/mOWPr+S7peWWne+8jOW/g+WHieS6hui/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mDveaYvuW+l+iQveWvnuOAgjwvcD48cD48ZW0+Ny48L2VtPueUn+WRveeah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S6jueUn+a0u++8jOa0u+edgOaYr+eUn+WRveeahOWUr+S4gOS9k+eOsOOAguWP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heS7heaYr+a0u+edgOWwseeUqOWwveS6huaJgOacieWKm+awlO+8jOeUn+WRveS4j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edgOWlvee0r+OAgjwvcD48cD48ZW0+OC48L2VtPuWBh+ijhei/h+WOu+S4je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keeOsOiHquW3seWKnuS4jeWIsO+8jOivtOS6huWGjeinge+8jOaJjeWPkeeOs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geS4jeWIsOOAgjwvcD48cD48ZW0+OS48L2VtPueIseS9oO+8jOWcqOavj+S4gOS4qu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Nh+i1t++8jOWkqeWcsOebuOaOpeWkhO+8jOmCo+err+WNiOiKgueahOiqk+iog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emYs+eahOingeivgeS4i+eahOawuOS4jeaUvuW8g+OAgueIseS9oO+8jOWcqOiQve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meaZlumHjO+8jOebuOaLpei/h+eahOi6q+W9semVjOWIu+WcqOWbnuW/hueahOebuOWG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AuPC9lbT7ouqvovrnnmoTkurrlj6rog73pmarnnYDoh6rlt7H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bov5HmiJbov5znmoTkuIDnqIvvvIzogIzkuI3og73kvLToh6rlt7HkuIDnlJ/vvJv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uIDnlJ/nmoTmmK/oh6rlt7HnmoTlkI3lrZflkozpgqPkupvmiJbmuIXmmbDmiJbmqKHns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miYDluKbmnaXnmoTmhJ/liqjjgII8L3A+PHA+PGVtPjExLjwvZW0+5pyJ5Lqb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7uP5oSP55qE6K+05Ye65Y+j77yM5oiR5Y205b6I6K6k55yf55qE6Zq+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/p+S8pOiQvea7oeWxseWyl++8jOetiemdkuaYpeaVo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5geWNjui/n+aXqemDveimgeikquWwve+8jOe7mueDgue7iOW9kuaVm+S6juW5s+a3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nInkuIDnp43lvLrlpKflj6vnroDljZXvvIzlvLrlpKfliLD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6Dms5XnoLTlnY/lhoXlv4PnmoTnuq/nsrnjgII8L3A+PHA+PGVtPjE0LjwvZW0+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6IO95Li65oiR5pS55Y+Y77yM5biM5pyb5L2g6IO95oqK5oiR5LmW5LmW55qE5a6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55o6J5L2g55qE6Iet6IS+5rCU77yM6K6p5oiR6KeJ5b6X6Iez5bCR5ZKM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iv5bm456aP5pyJ5pyq5p2l55qE44CCPC9wPjxwPjxlbT4xNS48L2VtPuaLpeaci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4jeinieW+l+S7gOS5iO+8jOS4gOaXpuWkseWOu++8jOWNtOS7v+S9m+WkseWOu+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OAgjwvcD48cD48ZW0+MTYuPC9lbT7pnZLmmKXvvIzlho3mgI7kuYjmjKXpnI3vvIz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uI3ov4fkuIDkuJbngo7lh4njgII8L3A+PHA+PGVtPjE3LjwvZW0+5oiR5b6I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Lqb5LiN5Y+v5ZGK6K+J5L2g55qE55CG55Sx6KaB56a75byA5L2g6K+35Y6f6L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m7keWknOe7meS6huaIkem7keiJsueahOecvOedm++8jOWu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qeaIkeeIseS4ium7keWknOe7meaIkeeahOeWvOeXm+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LrkuobmjL3nlZnkuIDkuKrkuI3niLHkvaDnmoTkurrvvIzogIzlj5jlvpflj6/m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lha7jgII8L3A+PHA+PGVtPjIwLjwvZW0+5oiR5Zyo5qKm6YeM5aSx5Y675L2g77yM5Y20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Yiw55eb44CCPC9wPjxwPjxlbT4yMS48L2VtPumalOedgOiMq+iMq+S6uuS4luWS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e6ouWwmO+8jOaIkeW3suS4juS9oOWRiuWIq+i/h+S6h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mrKHliJvkvKTpg73mmK/np43miJDnhp/vvIzmr4/mrKHlpLHljrvpg73mmK/np43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I8L3A+PHA+PGVtPjIzLjwvZW0+57uP5Y6G6aOO6Zuo77yM5oiR5Y+q5oOz6KaB5bC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oKy5Lyk5oKy5Lyk44CCPC9wPjxwPjxlbT4yNC48L2VtPuaDs+S4jeW8gOWwseS4je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S4jeWIsOWwseS4jeimgeOAguWGjeWlveS4jei/h+iHquW3seS4gOS4quS6u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hbblrp7kuIDliIfml6nlt7Llj5jkuobvvIzlj6rmmK/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ipPkvY/lm57lv4bkuI3mlL7jgII8L3A+PHA+PGVtPjI2LjwvZW0+5oiQ6ZW/5bCx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5eb5bm25b+r5LmQ552A77yM5L2g5b6X5o6l5Y+X5LiW55WM5bim57uZ5L2g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yk5a6z77yM54S25ZCO5peg5omA6LCT5oOn5Zyw6ZW/5aSn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eahOS4i+S4gOWcuueIseaDhe+8jOaYr+aji+mAouWvueaJi++8jOaYr+WKv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+aVjO+8jOaYr+mVv+S5heeJouWbuu+8jOaYr+eZvemmluS4jeebuOem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vojluoblubjlj6/ku6XotbDov5HkvaDouqvovrnvvIzlvojpgZfmhr7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bDov5vkvaDlv4Pph4zjgII8L3A+PHA+PGVtPjI5LjwvZW0+55yL552A5L2g55qE6IOM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qB54S26KeJ5b6X5L2g5piv6YKj5LmI55qE6ZmM55Sf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ivtOS6uueUn+acieS7gOS5iOacgOmHjeimgeeahOS4nOilv++8jOmCo+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aYr+iChuaEj+eUn+a0u+eahOWLh+awlOWQp+OAguS4jeiuuumhuua1gei/mOaYr+mA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DveiDveaMieeFp+iHquW3seeahOiKguWlj++8jOmaj+edgOiHquW3seeahOW/g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/g+eUn+a0u++8jOeUqOWKm+WQkeS4iuOAgjwvcD48cD48ZW0+MzEuPC9lbT7ov5n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pmr7loKrnmoTkuovkuI3mmK/ku5bkuI3niLHkvaDvvIzogIzmmK/ku5bor7Tlvoj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iLHkvaDvvIzmnIDlkI7ljbTovbvmmJPlnLDmlL7lvIPkuobkvaD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oOz5oqK5oiR55+l6YGT5omA5pyJ576O5aW955qE5LqL6YO96Lef5L2g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L2g5Zyo5oiR6Z2i5YmN5bm456aP55qE56yR44CCPC9wPjxwPjxlbT4z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mHjuWFveWPl+S6huS8pO+8jOWug+WPr+S7peiHquW3sei3keWIsOS4gOS4quWxsea0n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1t+adpe+8jOeEtuWQjuiHquW3seiIlOiIlOS8pOWPo++8jOiHquW3seWdmuaMge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Xpuiiq+WYmOWvkumXruaalu+8jOWug+WwseWPl+S4jeS6h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Pkuo7kvaDmiJHkuYvpl7TnmoTnu5PlsYDvvIzlpoLmnpzov5nmoLfov5j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vvIzpgqPmgI7moLfmiY3mmK/mnIDlpb3jgILml6DpnZ7mmK/kvaDkvY/pnZnosKf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vvIzmiJHkvY/lr4Llr57ln47loKHjgII8L3A+PHA+PGVtPjM1LjwvZW0+5Y+v5Lul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oiR5LiN5Lya5YaN54ix5L2g77yM5aSq57Sv5LqG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ueivtO+8jOWlueeUqOecn+W/g+WOu+WvueW+heavj+S4quS6uu+8jOWPr+aNo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avj+S4quS6uueahOecn+W/g++8jOWFtuWunuW5tuayoeacieaIkeS7rOaDs+ix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OAgjwvcD48cD48ZW0+MzcuPC9lbT7nuqLkuobmqLHmoYPnu7/kuoboiq3ol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mgLvmiorml6fkurrmipvjgII8L3A+PHA+PGVtPjM4LjwvZW0+5ZK96Ieq5bex55qE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d6Ieq5bex55qE6KGA77yM5omb6Ieq5bex55qE5qKm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peWkq+S8mumAkOatpeayiea3gO+8jOacieS6m+S6uuS8muWcqOS9oOW/g+W6lemAkOat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iuOAguWtpuS8muaUvuaJi++8jOS9oOeahOW5uOemj+mcgOimgeacrOi6q+eahOaIkO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poLmnpzkuJbnlYzlj6rliankuIvkuInnp5Lpkp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KjkuIDnp5Llr7vmib7kvaDvvIzkuKTnp5LorqTor4bkvaDvvIzkuInnp5L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niLHkvaDvvIE8L3A+PHA+PGVtPjQxLjwvZW0+5Lul5ZCO5Y+q5YGa6Ieq5bex55qE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77yM5LiN5YaN5ri05pyb5Yir5Lq66YGu6aOO5oyh6Zuo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i3n+S6uuS5i+mXtOeahOaEn+aDheWwseWDj+e7h+avm+iho++8jOW7uueri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mSiOS4gOe6v++8jOWwj+W/g+iAjOa8q+mVv++8jOaLhumZpOeahOaXtuWAmeWNtOWP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u+i9u+S4gOaLieOAgjwvcD48cD48ZW0+NDMuPC9lbT7kuaDmg6/kuobvvIzmmK/kuK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nmoTor43vvIzlj6/ku6Xku6Pmm7/miYDmnInkuIDoqIDpmr7ls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2g55qE56a75byA5b+F5a6a5Lyk5oiR55qE562L5Yqo5oiR55qE6aqo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bKc6KGA5reL5reL77yM55eb5b275b+D5omJ44CCPC9wPjxwPjxlbT40NS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WOn+WImeS5n+S4gOagt++8jOS4jee7meS6uua3u+S5se+8jOWIq+S6uuS5n+WI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OAgjwvcD48cD48ZW0+NDYuPC9lbT7liKvnnIvmiJHlvojlnZrlvLrvvIzlk6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osIHpg73kuIDmoLfjgII8L3A+PHA+PGVtPjQ3LjwvZW0+5pyJ6LSf6Z2i5oOF57u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55qE77yM5L2G5piv6Ieq5bex5LiA5a6a6KaB55+l6YGT77yM6KaB5piO55m96L+Z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rS755qE5LiA5bCP6YOo5YiG44CC5Zyo5YW25L2Z5pe26Ze06YeM77yM6KaB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p5oOF57uq5bmz56iz6LW35p2l44CCPC9wPjxwPjxlbT40OC48L2VtPuaUvuW8gOWm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i++8jOS4jeaYr+WboOS4uuS4jeeIseWms++8jOiAjOaYr+WboOS4uuWkqueIseWm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iJHkuI3mmK/nibnliKvnvo7kuL3vvIzmsqHog73plb/miJ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moLflrZDnnJ/lr7nkuI3otbfjgII8L3A+PHA+PGVtPjUwLjwvZW0+5oKy5ZO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77yM5rOq5piv5YGH55qE77yM5pys5p2l5rKh5Zug5p6c77yM5LiA55m+5bm05ZC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Lmf5rKh5pyJ5oiR44CCPC9wPjxwPjxlbT41MS48L2VtPuaIkeS7rOWIhuW8g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i+eahOWPquacieaXtumXtOWSjOWbnuW/huOAgjwvcD48cD48ZW0+NTIuPC9lbT7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qHmnInniLHkurrvvIzmiJHmm7TmgJXmnInkurrniLHov4fmiJHvvIzkvYbmmK/lkI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uobjgII8L3A+PHA+PGVtPjUzLjwvZW0+6K+05b6X5Ye65Y+j55qE5Lyk55eb6YO9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SN77yM57ud5Y+j5LiN5o+Q55qE5omN6Kem5Y+K5b+D5bqV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Wto+iKguW+iOW5suWHgOayoeacieaVheS6i+ayoeac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I3opoHmgLvmmK/ljovmipHoh6rlt7HvvIznlJ/mtLvlsLHmmK/lnab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miY3lpb3jgII8L3A+PHA+PGVtPjU2LjwvZW0+55Sf5rS75pyJ6Ium5pyJ55Sc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6M5pW077yb54ix5oOF5pyJ6Ze55pyJ5ZKM77yM5omN5Y+r5oOF6Laj77yb5b+D5oO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pyJ5Zac77yM5omN5Y+r5L2T5Lya77yb5pel5a2Q5pyJ6Zi05pyJ5pm077yM5omN5Y+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b6IGU57O75pe25pyJ5pe25peg77yM5omN5Y+r54+N6LS1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e7iOaIkeWtpuS8muS6hua8oOinhu+8jOS9oOWtpuS8muS6hua3oeeE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nvJjliIbmnKzmmK/nlJ/lkb3kuK3nmoTlgbbnhLbkuZ/mmK/lhqXlh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nmoTlrprmlbDvvIzlsLHlg4/mmK/lgbbnhLbnmoTot6/ov4flv4XnhLbkvJrplJn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iA5Liq5Lq65LiA5pem55+l6YGT55qE5Lic6KW/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5b+r5LmQ5LqG44CCPC9wPjxwPjxlbT42MC48L2VtPuecn+ato+ayu+aEi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WPquacieiHquW3se+8m+S4jeWOu+aKseaAqO+8jOWwvemHj+aLheW+he+8m+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pOWNle+8jOWKquWKm+ayiea3gOOAgjwvcD48cD48ZW0+NjEuPC9lbT7mnInkupvkuo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r7Tlh7rmnaXvvIzlsLHkuIDlrprog73lpJ/lrp7njrDnmoTvvIzmr5TlpoLmib/o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aSn5qaC5Zug5Li65YaN5aSa55qE5Zac5qyi77yM5Lmf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2l5pyq5p2l44CC5YiG5byA5Lul5ZCO77yM5pyq5p2l5pyJ5LiA5LiH56eN5Y+v6IO9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6L+Z5Liq5Y+v6IO95oCn6YeM77yM5YaN5Lmf5rKh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uS9oOWFsea4oeWxseays++8jOWygeaciOa3oeWmguS6keeD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nn6XpgZPlkJfvvIzpgqPkupvlr7nkvaDkuI3lj6/oqIDmmI7nmoTmgID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lvoDlnKjlpJzmt7HkurrpnZnml7bovbDnhLbmnaXooq3vvIzliLrnl5vliLDlv4P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n5Tova/nmoTlnLDmlrnvvIzml6DlipvmjKPmiY7jgILkuI3mmK/lvojmgrLkvKT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ZPohJHmtbfph4zlh7rnjrDnhp/mgonnmoTohLjlup7lkozmuKnmn5TnmoTor53or63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LHnpZ7lvojkuYXjgII8L3A+PHA+PGVtPjY1LjwvZW0+5L2g5Y+q55yL5oOv5LqG5oiR5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6yR6IS455qE5qC35a2Q77yM5Y+v5Y205ZSv54us5b+Y6K6w5LqG5oiR5Lmf5Lya5ZO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44CCPC9wPjxwPjxlbT42Ni48L2VtPuaIkeS7peS4uueBjOWPo+WGsOWPr+S+v+WPr+WO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vOeXm++8jOaIkeS7peS4uuWWneWIsOW+rumGuuS+v+WPr+aOp+WItuaDs+W/t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eIseS9oOiHs+atu+S+v+WPr+W+l+WIsOmdkuedkO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ZPpo47msqHlkLnov4fvvIzkvaDmsqHmnaXov4fvvIzmiJHmsqHniLH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rip5pqW5LqG5L2g5aW95LmF55qE5oiR77yM57uI5LqO5Yaz5a6a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L2g5LqG44CCPC9wPjxwPjxlbT42OS48L2VtPuWuueiyjOWlveaEn+aYr+S4gO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rmOa0geeahOaDheaTjeS4jui0n+i0o+eahOaAgeW6puaJjeaYr+awuO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poLku4rkuI3mg7Plho3ljrvmj5Dov4fljrvvvIzlm6DkuLrov4f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ITpg73lvKXmvKvnnYDlhbPkuo7kvaDnmoTorrDlv4b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b6I5bCP77yM5oiR5Lus5bCx6L+Z5qC36YGH6KeB44CC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n77yM5YiG5byA5bCx5b6I6Zq+5YaN6KeB44CCPC9wPjxwPjxlbT43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qeaIkeWGjeS4gOasoemAieaLqe+8jOaIkei/mOaYr+S8mumAieaLq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m77nu4/ku6XkuLrkvJrlkozku5bmnInlvojlpJrjgIHlvojkuYXnmoT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ku6XkuLroh6rlt7HkuIDml7bnmoTkuI3mjqXlj5fov5jmnInku6XlkI7lj6/ku6X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nIDlkI7miY3lj5HnjrDvvIzplJnov4fkuoblsLHkuI3kvJrlho3ph43mnaXjgIL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nInlho3lpJrnmoTkvKTlv4PlkozlkI7mgpTpg73lho3kuZ/lm57kuI3liLDlvZPliJ3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YvliY3vvIzmia3ovazkuIDliIfjgII8L3A+PHA+PGVtPjc0LjwvZW0+5L2g55+l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oiR5LiA55u06YO95Zyo562J5L2g77yM562J5L2g5Zue6L+H5aS05p2l54m16LW3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44CCPC9wPjxwPjxlbT43NS48L2VtPuS5jOS6keiUveaciO+8jOS6uui/uei4que7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S4jeWHuuWmguaWr+WvguWvnuOAgjwvcD48cD48ZW0+NzYuPC9lbT7lr4Llr57mmK/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mh4LnmoTnlJjms4nvvIzmiJHmhL/kuLrlroPlgL7lsL3kuID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q+P5Liq5Lq655qE5b+D6YeM6YO96JeP552A5LiA5Liq77yM5LiN5bGe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44CCPC9wPjxwPjxlbT43OC48L2VtPueUqOaVtOautemdkuaYpeWOu+aSq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WBmui/h+acgOWlouS+iOeahOS6i+OAgjwvcD48cD48ZW0+NzkuPC9lbT7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kuoblpLHmnJvvvIzlubTovbvvvIzmmK/mnIDmrovphbfnmoTmrablma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aSa5bCR6Zq+54as55qE5oiR6YO954as6L+H5Y675LqG77yM5aaC5Lu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Ze75LiN6Zeu5LiN55eb5LiN55eS5Y+I5Yet5LuA5LmI5LiN5qyi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mYs+WFieeBvOS8pOS6huaIkeeahOWPjOecvO+8jOWPqueVmee7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m7keaal+OAgjwvcD48cD48ZW0+ODIuPC9lbT7miJDplb/lsLHmmK/ov5nmoLfvvIz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v6vkuZDnnYDjgILkvaDlvpfmjqXlj5fov5nkuKrkuJbnlYzluKbnu5nkvaDnmoT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vvIznhLblkI7ml6DmiYDosJPmg6fnmoTplb/lpKf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Ky5LiN5Zac77yM57uG57uG5ZOB5ZGz77yM6L+H5b6A55qE5bKB5pyI77yM5rWB5rKZ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77yM5oOG5oCF5a2k5Y2V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4MGs1NW16MTlu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DBrNTVtejE5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DF97EF644CE11735423F4C2950E3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