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6CB0C59EB9DD7A3A8627BD5E5E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6CB0C59EB9DD7A3A8627BD5E5E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byA5b+D55qE6K+d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aXpeWtpOWNleWboOS4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knOWknOWvguWvnuWboOS4uuaDs+S9oO+8jOaXtuaXtuS8pOW/g+eDpui6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cqOi6q+i+ueOAgjwvcD48cD48ZW0+Mi48L2VtPumBh+WIsO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eUn+a0u+S4gOS4i+WtkOS4jeiJsOmavuS6hu+8jOaZmumjjuS5n+Wl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S5n+e9ou+8jOmDveaDs+eskeOAgjwvcD48cD48ZW0+My48L2VtPuaIkeaEv+WdkO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PquS4uuetieS9oO+8m+aIkeaEv+eUn+iAjOS4uuaji++8jOS7u+S9oOi1t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S4gOS4lua1geemu++8jOaHguS9oOaCsuWWn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Yr+WNlee/vOeahOWkqeS9v++8jOaDn+acieW9vOatpOeahOaLpeaKseaJ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jOaNruivtOS6uuadpeWIsOS4luS4iuWwseaYr+S4uuS6huWvu+aJv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+8jOaIkeWNg+i+m+S4h+iLpue7iOS6juaJvuWIsOS6huS9oO+8jOmdoO+8g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SseS/qeeahOe/heiGgOaYr+S4gOmhuui+ueeahO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7juatpOWIu+W8gOWni+aKseiRl+S9oO+8jOe0p+e0p+eahOaKseiRl+S9oO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S4iuW4nemdouWJjeOAgjwvcD48cD48ZW0+Ni48L2VtPu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W/huWkseWOu+eahOS4nOilv++8jOimgeefpemBk+WboOS4uueUn+WRveS4jeS8m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OAgjwvcD48cD48ZW0+Ny48L2VtPuaIkeS4jeWWnOasouS7gOS5iOaXpeS5h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IkeavlOi+g+WWnOasoueahOaYr++8jOaYr+S6uuaYr+eLl+S4gOecvOWws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eIse+8jOWwseWkp+WjsOivtOWHuuad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aYjuWkqeWSjOaEj+Wklu+8jOWTquS4quS8m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eci+S4jeaDr+aIkeeahOS6uu+8jOS9o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eUn+a0u+aWueW8j++8jOS9huS9oOWPr+S7peaKoOeejuiHquW3s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kurrlr7nkvaDlpb3vvIzlsLHmmK/kuLrkuob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vvIzmiJHkuI3kuIDmoLfvvIzmiJHmspnlj5HlrqLljoXpmLPlj7DljqjmiL/p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6KaB5auB5Lq677yM5LiN6KaB5auB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KaB5auB57uZ5oiR44CC5ou/5LiK5L2g55qE5a2Y5oqY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55aa577yM5byA552A6YKj5a6d6ams5p2l77yBPC9wPjxwPjxlbT4x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WlveaDs+S9oO+8jOaJvuS4queUu+WutueUu+S4i+S9oO+8jOaKiuS9oOi0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+8jOavj+WkqeWWneawtOS6suS6suS9oO+8jOWwj+agt+WQp++8n+WAkuadr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Dq+atu+S9oOOAgjwvcD48cD48ZW0+MTMuPC9lbT7oh6rku47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IDlp4vmnInkuobpmLPlhYnvvJvoh6rku47mnInkuob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uobmrKLkuZDvvJvoh6rku47mnInkuobkvaDvvIzmiJHnmoTkuJbnlYz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otbfmnaXjgII8L3A+PHA+PGVtPjE0LjwvZW0+546w5Zyo5pyJ56eN5oSf6Ke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O5rKh5pyJ6L+H77yM5q+P5b2T55S16K+d6ZOD5ZON77yM5oiR6YO95Lul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b+D6Lez5Yqg6YCf77yM5ZG85ZC45oCl5L+D77yM5omL6ISa5Yaw5Ya3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6bq75pyo77yM5oiR5aW96Zq+5Y+X77yMOTnmiJHlkK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6LW35p2l77yM5oiR5bCx5oSf6KeJ5YOP5Zyo55ub5aSP5LiA5Liq54yb5a2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45rOz5rGg6YeM77yM5b+D6YeM5omR5qOx5omR5qOx5Zyw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acquWvueaIkeWNiuWIhuWlve+8jOWBj+W3p+i/meaEn+aDheeWr+mV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iNie+8jOWmguW/oOeKrO+8jOWmgui1sOeLl++8jOi2iuaYr+eUmOaEv++8j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ni+e7iOOAgjwvcD48cD48ZW0+MTcuPC9lbT7mg7PkvaDmg7PnmoTpg73kuI3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/ooaPoo7PkuZ/msqHmnInpgKDlnovkuobvvJvot5/osIHkuZ/mlbTkuI3lh7r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tbDliLDlk6rkuZ/kuI3lj5fmrKLov47kuobvvJvmg7Ppl67popjkuZ/otbb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kuobvvJvlv4PohI/msqHkuovkuZ/lgbflgZz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5bCx5pWj5LqG77yM5Zue5b+G6YO95reh5LqG77yb55yL552A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Sv5LqG77yM5pif5YWJ5Lmf5pqX5LqG77yb5ZCs552A5ZCs552A77yM5bCx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Z+L5oCo5LqG77yb5Zue5aS05Y+R546w5L2g77yM5LiN6KeB5Lq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x5LqG44CCPC9wPjxwPjxlbT4xOS48L2VtPuS4iuW4neaYr+S4quWwj+WBt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t+i1sOaIkeeahOS4lueVjOOAguaIkeaFjOW8oOaQnOWvu+S4gOS4i++8jOi/mOWlv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aIkemXruS4iuW4nemXruS7gOS5iOS4jei/nuS9oOS4gOWdl+WEv+W4pui1s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AuOiAuOiCqe+8mui/meS4quS6uuS9oOeIseW+l+Wkqua3seWkqumHje+8jOaIke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gTwvcD48cD48ZW0+MjAuPC9lbT7nlKjlnLDlubPnur/nu4fkuIDku7bmr5vooa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kvaDliLDlk6rvvIzpg73kuI3lh7rmiJHnmoTop4bnur/vvJvnlKjop4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7bmr5vooaPpgIHkvaDvvIzkuI3nrqHkvaDljrvlk6rvvIzmiJHpg73mior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xLjwvZW0+5oiR5Zac5qyi6aOO77yM5peg5ouY5peg5p2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f6L6w77yM5a6J6Z2Z5piO5Lqu77yM5oiR5Zac5qyi5rex5rW35Lit55qE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r6E5YeA77yM5oiR5Zac5qyi5Yqo5ryr77yM5rip5pqW5b+D5bym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6YGT55CG44CCPC9wPjxwPjxlbT4yMi48L2VtPuWFtuWun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ngeWPiOaHkuaDsO+8jOaAlem6u+eDpuWIq+S6uu+8jOWQjOaXtuWPiOaAleiiq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kp+WkmuaVsOaXtuWAme+8jOaIkeaYr+aDs+S4gOS4quS6uu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eahO+8jOiZveeEtuWtpOeLrO+8jOS9huaYr+i9u+advuiHqueUs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wj+mDqOWIhuaXtuWAme+8jOaIkeacieeCueaDs+i3n+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lrabkuaDmiJHmjaPkubHvvJvkvaDmtJfmvqHmiJHlgbf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naHop4nmiJHpmarkvLTvvJvkvaDnlJ/lranlrZDmiJHlgZr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Li65LuA5LmI6ICB5piv5om+5oiR6IGK5aSp77yM5piv5Li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iN5piv55qE6K+d77yM5oiR5YaN5oOz5oOz5Yqe5rO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tpuaDleaKiiZsZHF1bzvmiJHniLHkvaAmcmRxdW876K+v5Y+R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6l5pS26YKj5bCx6LSu5a2Y6LW35p2l77yM5aaC5p6c5L2g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L+Z5LiJ5Liq5a2X6L+U5Y+R57uZ5oiR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aKiiZsZHF1bzvmiJHniLHkvaAmcmRxdW876K+v5Y+R57uZ5L2g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6l5Y+X6YKj5bCx5YKo5a2Y6LW35p2l77yM5aaC5p6c5L2g5LiN5o6l5Y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J5Liq5a2X6L+U5Y+R57uZ5oiR44CCPC9wPjxwPjxlbT4yNy48L2VtPuiHq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ingeS6huS9oOS5i+WQju+8jOaIkeeahOeBtemtguWlveWDj+iiq+S9oOaRhO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9oOeahOW9seWtkO+8jOWNoOaNruS6huaIkeavj+S4gOS4quiusOW/hu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aIkeeahOeXtOW/g+WQl++8nzwvcD48cD48ZW0+MjguPC9lbT7kuLrkvZ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poLmraTljIblv5nvvIzkuLrkvZXmiJHku6znmoTmgJ3lv7XlpoLmraTlmqP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lpJzmmK/pgqPkuYjnmoTlraTlr4LojZLlh4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Go77yM5Li65LuA5LmI5oiR5L+p55qE54G16a2C5LiN6IO95ZCM5aS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v5aOz5LmL5Lit77yf5peg6ZmQ55u45oCd5LiA5Liq5a2X77yM5oCO6IO96K+J5bC9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SP77yfPC9wPjxwPjxlbT4zMC48L2VtPuaIkeefpemBk+adpeaXpeWPr+acn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gOWIhui/meS4gOenku+8jOa4qeaflOWuoOa6uuWMheWuueWSjOeIsee7n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meS9oO+8jOS9oOaJjeaYr+Wug+S7rO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nmmajnmoTlpKrpmLPnuqLlvaTlvaTvvIzmiJHkv6nnmoTniLHmg4X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K3ljYjnmoTlpKrpmLPnuqLkvLzngavvvIzkuLrku4Dpur3lj5fkvKTnmo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/lgo3mmZrnmoTlpKrpmLPopb/ovrnokL3vvIzpg73mmK/lpbPkurrmg7nnmoTnpb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7uZ5oiR6K6w5L2P77yB5oC7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ya5Ye6546w5Zyo5oiR5a6255qE5oi35Y+j5pys5Li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acieS9oO+8jOaEv+S4gOS4luaDhemVv++8jOS4pOW/g+S4jeW/m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jOe6teWkqeiNkuWcsOiAge+8jOeIseawuOi/nO+8jOaDheawuOmVv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4lumDveS4uuS9oOeXtOeXtOWuiOacm++8jOm7mOm7m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rZjov4fkvaDnmoTnhafniYfvvIzkvaDllpzmrKLnmoTmrYzmiJH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vvIzkvaDnnIvov4fnmoTnlLXlvbHmiJHkuZ/lgbflgbfnnIvov4fvvIzkvaD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Jzopb/miJHkuZ/lsJ3or5XmhJ/lhbTotqPvvIzmiJHov5zmr5TooajpnaL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62J5L2g6ZW/5aSn5oiQ5bm0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iN5YaN5piv5Liq5YK75a2p5a2Q5LqG77yM5L2g5piv5Liq5YK7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acqumBh+WIsOS9oOaXtu+8jOaIkeS5n+abvuiZmu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btOWIsOmBh+ingeS9oO+8jOaIkeW8gOWni+a4tOacm+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mK/po47lhL/miJHmmK/mspnvvIzkvaDmmK/niZnoh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fvvIzkvaDmmK/nk5zol6TmiJHmmK/nk5zvvIzkvaDkuI3niLHmiJHmiJHoh6rm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6I5Z2a5by677yM5L2g5b6I5rip5p+U77yM5oiR5L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Y+M44CC5oiR5b6I6IGq5piO77yM5L2g5b6I576O5Li977yM5oiR5Lus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OS48L2VtPuWmueWmueWmueWmueaIkeeIseS9oO+8jOWFiO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En+WKqOS9oO+8jOWGjeeUqOihjOWKqOaJk+WKqOS9oO+8jOS5sOWPqumSu+aIk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8gOedgOWllOmpsOWOu+WotuS9oO+8gTwvcD48cD48ZW0+NDA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kuYjml6DliqnnmoTml7blgJnmiJHlsLHmg7Pmib7nlLfmnIvlj4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6XlkI7vvIzog73lpb3lkJfvvJ/ov5nnp43ml6XlrZDlpb3lg4/ov4f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QxLjwvZW0+5pyJ5LiA5aSp77yM5LiK5bid6K+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44CC5LqO5piv5pyJ5LqG5YWJ44CC5pyA5ZCO5LiA5aSp77yM5LiK5bid6K+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R44CC5LqO5piv5oiR6K6k6K+G5LqG5L2g44CCPC9wPjxwPjxlbT40Mi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huS4gOS4quaipu+8jOecn+aDs+mVv+aipuS4jemGku+8jOaIkeaipuin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cgOa0geeZveeahOWpmue6se+8jOasvuasvuWcsOadpeWIsOS6hu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kurrmmK/llpzmrKLkvaDvvIzmiJHkuI3kuID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lpzmrKLkvaDjgILlgJ/nu5nkvaDkuIDlj6rlvojmo5LnmoTlj6PnuqL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nlKjov5jmiJHkuIDngrnngrnjgII8L3A+PHA+PGVtPjQ0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KGM77yM5LqU5rmW5Zub5rW35Lu76aOY6Zu244CC5LiA6Lqr5LiA5YiA6Zev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L2V5aSE5piv5b2S56iL44CCPC9wPjxwPjxlbT40NS48L2VtPu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Oi++8jOaIkeaYr+S7luS4jeS6jOW/oOiHo++8jOaIkeaEv+S4uuS7luaRh+aXl+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Ev+S4uuS7luaImOatu+aymeWcuuOAgjwvcD48cD48ZW0+ND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Z/llpzmrKLmiJHvvIzmiJHpqqjlrZDph4zluKbnnYDkvKDnu5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Dmg6/vvIzmr5TlpoLnm7jniLHnmoTkurrlsLHopo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2g55qE6Zmq5Ly077yM5oiR5LiN5a2k5Y2V77yb5pyJ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m5byx77yb5pyJ5L2g55qE5oul5oqx77yM5oiR5LiN5a+S5Ya3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b6I5bm46L+Q44CCPC9wPjxwPjxlbT40OC48L2VtPuS4gO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s+S7peS9v+S6uuaAgOW/teOAguS4gOeJh+iQveWPtu+8jOi2s+S7peS9v+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W8oOaXp+eFp++8jOi2s+S7peS9v+S6uueVmeaBi+OAguS4gOWjsOaJv+iv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9v+S6uueIseaBi+OAguS9oOaYr+acgOeIse+8jOaIkeeIseS9oO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ja7or7TnlLfnlJ/kuI3lupTor6Xorqjljozogonogon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m6DkuLrllpzmrKLpqqjlpLTnmoTpg73mmK/ni5fni5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A5aW955qE77yM5aaC5p6c55yf55qE5pyJ5q+U5L2g6L+Y6KaB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OF5L2c5rKh55yL6KeB44CCPC9wPjxwPjxlbT41MS48L2VtPu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+8jOmaj+mBh+iAjOWuie+8jOmBh+ingeS9oOS5i+WQju+8j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uieOAgjwvcD48cD48ZW0+NTIuPC9lbT7miJHkuI3nn6XpgZPmiJH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IzkuZ/msqHlip7ms5Xmg7PosaHku5bnmoTmoLflrZDvvIznm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uobkvaDjgII8L3A+PHA+PGVtPjUzLjwvZW0+5aaC5p6c54ix5LiK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6eN6ZSZ77yM5oiR5rex5L+h6L+Z5Lya5piv55Sf5ZG95Li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OF5oS/6ZSZ5LiA6L6I5a2Q44CCPC9wPjxwPjxlbT41NC48L2VtPuaDh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1sOW+l+W+iOe0r++8jOeIseays+mHjOaIkei4j+W+l+eWsuaDq++8jOe6teeEt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vq+S4jeWcqOaEj++8jOeIseS4iuS9oOaIkeS4gOeUn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rlpKnmnInkuobkvaDvvIzkuJbnlYzmm7Tnsr7lvanvvJvku4rmmZ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/nqbrmm7Tngb/ng4LvvJvku4rnlJ/mi6XmnInkvaDvvIzkurrpl7Tmm7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2LjwvZW0+6L+Z5Liq5LiW55WM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ZKM5LqL5Lya6K6p5L2g5aSx5pyb77yM6ICM5pyA5LiN5bqU6K+l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+Y5Luk6Ieq5bex5aSx5pyb44CC6K+36K6w5L2P77yM56S+5Lya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S75b6X5pyJ5rip5bqm77yBPC9wPjxwPjxlbT41Ny48L2VtPuWkq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/qeebuOivhu+8jOaciee8mOWNg+mHjOadpeebuOS8mu+8jOaXoOe8mOWvu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eJte+8jOW4jOacm+S9oOiDveS6juaIkeaKiue8mOWIhuW7tue7r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6Hlv4PlkJHkvaDvvIzljbTlj6rlrZfkuI3mj5D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uI3nn6XpgZPkuZ/lsLHnrpfkuobvvIzlj6Pph4znmoTniLHkuI3lj4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YPliIbkuYvkuIDjgII8L3A+PHA+PGVtPjU5LjwvZW0+5bCx566X5Yir5Lq6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Lmf5Lya5YOP5Liq5Yi654ys5LiA5qC35L+d5oqk6Ieq5be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oiR55qE5oCA5oqx6YCB57uZ5L2g77yM5oSf6KeJ5L2g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fpemBk+WQl++8n+aIkeS5n+aYr+S4quWkqeaWh+W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keeOsOS6huaYn+aYn++8jOaIkeWPkeeOsOS6h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kuK3vvIzmnInkurombGRxdW876KeG5q275aaC5b2SJnJkcXVvO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Wnu+S4re+8jOacieS6uiZsZHF1bzvop4blvZLlpoLmrb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mXtOecn+eahOWkquWkp+S6hu+8jOaIkeaOouWktOeci+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S5luS5lue8qeWbnuS9oOW/g+mXtOmHjOS6h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lrrnvvIzmiJHop4nlvpflvojlubjnpo/jgILopoH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63ms6PvvIzmiJHkvJrot5/nnYDkvaDkuIDotbfpmr7ov4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5piv546J5qCR5Li06aOO77yM5r2H5rSS5YCc5YKl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IO46KWf5Yqg5by65Yqy55qE6IeC5byv6Laz5Lul6K6p5L2g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pOaXtueahOWnkeWomOebuOS6su+8jOaEv+aEj+Wwseivt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ueWomOWBmuS4u++8jOS4jeaEv+aEj+WwseivtOWls+WEv+i/mOaDs+mZqueIueWom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mm77mnInkuIDliIbnnJ/mjJrnmoTniLH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LHljrvmiY3lkI7mgpTojqvlj4rvvIzoi6Xog73lho3mnaXvvIzmiJH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E8L3A+PHA+PGVtPjY3LjwvZW0+5Zub5aSn5YK777ya5oGL54ix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55qE77yM5rKh55eF5rKh54G+5ZCD6I2v55qE77yM5ZCI5ZCM562+5oiQ5peg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omL5py65YK756yR55qE44CCPC9wPjxwPjxlbT42OC48L2VtPuS4p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i1sOWcqOS4gOi1t++8jOaXtuacuuW+iOmHjeimge+8jOeIseW+l+a3seOAgeeI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DveS4jeWmgueIseeahOaXtuWAmeWImuWImuWlve+8jOWmguaenOWPr+S7p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ZmueCueWcqOS4gOi1t++8jOeEtuWQjuS4gOi+iOWt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h43lj6Dlj6DnmoTmmK/mgJ3lv7XvvIzlj43lj43lpI3lpI3nmoT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iLHlnKjmiJHku6zlv4Pph4zmlL7po57lpb3kuYXvvIzmnInmg4XlnKjmiJHku6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mvL7lpb3kuYXvvJvlv43lj5fkuobkuIDkuJbnmoTlv4Pnoo7vvIzmjaLmnaXkva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pm6jnmoTnm7jpmarvvIE8L3A+PHA+PGVtPjcwLjwvZW0+5Lu75L2V5pe25YCZ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77yM5Y+q6KaB5L2g6ZyA6KaB5oiR77yM5oiR56uL5Y2z6LW25p2l77yM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i65L2g5YGa5LqL44CCPC9wPjxwPjxlbT43MS48L2VtPuWWnOaso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UvuW8g+S6huS4gOWNg+asoe+8jOS5n+S8muWcqOS9oOivtOS4gOWPpe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tu+8jOWGjeWli+S4jemhvui6q+S4gOS4h+aso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pg73lr7nkvaDmgbbor63nm7jliqDvvIzmiJHlsLHlr7nkvaD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g4Xor53vvJvlpoLmnpzlhajkuJbnlYzpg73nu5nkvaDpo47pm6jms6Xms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u5nkvaDkuIDnlJ/nmoTlrojmiqTjgII8L3A+PHA+PGVtPjczLjwvZW0+5piv5pq0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g5aSr77yM5Lmf5piv5rip6aG655qE5a6g54mp77yM5Y+q6KaB5oiR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6eN5qC35a2Q44CCPC9wPjxwPjxlbT43NC48L2VtPuS9oOesk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rmOWFtOWlveWHoOWkqe+8jOS9oOWTreS4gOasoe+8jOaIkeWwsemav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aciOOAgjwvcD48cD48ZW0+NzUuPC9lbT7miJHkuI3lsZHkuI7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uonjgILniLHmiJHnmoTvvIzkuI3nlKjkuonjgILkuI3niLHnmoTvvIzkuon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I8L3A+PHA+PGVtPjc2LjwvZW0+5YGa5Yiw5aSn6Ie055qE5ZaE6Im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Ya35ryg77yM5ZKM6YCC5Y+v6ICM5q2i55qE5YWz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L275p2+5b6I5aSa44CCPC9wPjxwPjxlbT43Ny48L2VtPu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fs+ayuee7meS9oOWGsuWOleaJgO+8jOeUqOeZvuS6i+WPr+S5kOe7meS9oO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azoumfs+aOpeS9oOS4iuS4i+ePreOAguetlOW6lOaIke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LfkurrnlJ/mnaXlsLHmnInnvarvvIzlgZrkuovkuI3og73mgJXntK/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hLbkvaDku5jotLnvvIznlJzoqIDonJzor63opoHmrbvog4zvvIzku4DkuYjpl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3lr7njgII8L3A+PHA+PGVtPjc5LjwvZW0+5oOz6KaB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eg5pWw5p2h5bCP5be377yM5LuO5LiA5Liq5be35Y+j5aWU6LeR5Yiw5LiA5Liq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6Lef5pqX5be35Lqk5o2i552A5b285q2k55qE5b+D5LqL77yM5YK75YK75Zyw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PC9wPjxwPjxlbT44MC48L2VtPuWls+S6uuWunuWcqOWkqu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nOi+ueaXpeWHuuilv+i+ueS4i+mbqO+8jOaXoOiuuuaAjuS5iOS6iei+q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Ike+8jOaJgOS7peS9oOivtOS7gOS5iOmDveaYr+WvueeahO+8jOS9h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jueZve+8jOWkuOeItueptuern+WSjOaciOS6ruacieS7gOS5iOWFs+ez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Fxemo4bW13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hcXpqOG1td3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6CB0C59EB9DD7A3A8627BD5E5E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