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262D2DF9D557402A4C6FAFB943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62D2DF9D557402A4C6FAFB943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m55Sf5Lit6ICD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mHh+adpeiHqueQg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+ruWwj++8jOWug+abtOWkp+eahOaEj+S5ieS4iu+8jOWPquadpeiHq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WvueacquadpeeahOecn+ato+WdmuWuiOOAgjwvcD48cD48ZW0+Mi48L2VtPui9u+WX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/g+eBv+eDgu+8jOaJi+aNp+aNt+aKpeS5kOaXoOmZkOOAguWNgeW5tOejqOWJk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7iuacneWunueOsOWlveaipuaDs+OAguWLh+aUgOmrmOWzsOS6kea3seWk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Wtpua1t+S5kOaXoOaVsOOAgjwvcD48cD48ZW0+My48L2VtPui0n+esiOabs+Wxo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Wvkua2iOe5geWPtuaipuWchuaXtuOAgjwvcD48cD48ZW0+N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+8jOWPr+mihOaWme+8jOS9huW+gOW+gOWHuuS5juaEj+aW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l+WtmOmrmOi/nO+8jOi/m+eQhuaDs+Wkp+Wtpu+8m+iEmui4j+WunuWc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mrmOWzsOOAgjwvcD48cD48ZW0+Ni48L2VtPuaiheiKsemmmeiHquiLpuWv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LvOaJjeS8mui1ouOAguaIkeS7rOWdmuS/oe+8jOS9oOS7rOS4gOWumuiDve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TwvcD48cD48ZW0+Ny48L2VtPuacieWLh+awlOW5tuS4jeihqOe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S4jeWtmOWcqO+8jOiAjOaYr+aVoumdouWvueaBkOaDp+OAgeWFi+acje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8gOWQr+S4reiAg+aIkOWKn+S5i+mXqO+8jOmSpeWMmeaci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4gO+8muWLpOWli+eahOeyvuelnu+8m+WFtuS6jO+8muenkeWtpueahOaWueazl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+8muiJr+WlveeahOW/g+aAge+8gTwvcD48cD48ZW0+OS48L2VtPueci+a4h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ueCueOAgeiDveWKm+eahOW8semhueOAgeS4ouWIhu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uI/kuIrnuqLlnLDmr6/vvIzmnJ3nnYDmoqbmg7PliY3ov5vvvIzlpYvmiJj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3otJ/pn7bljY7jgII8L3A+PHA+PGVtPjExLjwvZW0+5LiA5Liq5Lq65aaC5p6c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a6D5YaF5b+D5Y675rS7552A77yM6KaB5LmI5oiQ5Li65LiA5Liq55av5a2Q77yb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Lyg5aWH77yBPC9wPjxwPjxlbT4xMi48L2VtPuWtpuS5oOaYr+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WPluW+l+WlveaIkOe7qeaYr+mcgOimgeWNgeWIhui+m+iLpuaJjeiDve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kueql+iLpuivu+S5neS9mei9ve+8jOWPquS4uuS4reiAg+WGs+S4g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n6XpgZPkvaDmraPlnKjnu4/ljobkurrnlJ/kuK3nmoT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JHmiJjvvIzmiJborrjkvaDmnInnhKbomZHmnInmgZDmg6fvvIzkuZ/mnInmv4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g7Por7TvvIzor7fkuI3opoHlv5jorrDouqvovrnmiYDmnInlhbP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6zmmK/kvaDlnZrlvLrnmoTlkI7nm7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77yM5pyJ5a655LmD5aSn77yb5aOB56uL5Y2D5Lue77yM5peg5qyy5Yi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jue7neacm+S4reWvu+aJvuW4jOacm++8j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+ieeFjO+8gTwvcD48cD48ZW0+MTYuPC9lbT7otLXmnInmgZLkvZXlv4XkuInmm7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nnaHvvJvmnIDml6Dnm4rlj6rmgJXkuIDml6Xmm53ljYHml6X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ICD5Zy65LiK5rKh5pyJ5byx6ICF55qE55y85rOq5Y+q5pyJ5by6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xOC48L2VtPueUn+WRveWboOeWr+eLgui/veaipu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puaDs+WboOaJp+edgOWdmuWumuiAjOe7veaUv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gIXnmoTlubjnpo/mmK/ku47nl5voi6botbfmraXnmoTvvIzkuqvkuZDogIX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ku44mbGRxdW875bm456aPJnJkcXVvO+W8gOWni+eah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g73ku47liKvkurrnmoTop4Llv7XmnaXnnIvkuovmg4XvvIzog73kuobop6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gbXmtLvliqjnmoTkurrvvIzmsLjov5zkuI3lv4XkuLroh6rlt7HnmoTliY3pgJ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xLjwvZW0+55Sf5rS75piv5LiA5Zy65pyq55+l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ZCO5LiA5Yi777yM5LiN6IO96L276KiA5pS+5byD44CC5LiO5YW25ouF5b+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2g6L+H5b6X5oCO5qC377yM5LiN5aaC5YGa5aW9546w5Zyo44CC5LiN5YG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uk5Yuk5oGz5oGz77yM5aW95aW96K+75Lmm44CC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PkeWli+WKquWKm+eahOiDjOWQju+8jOW/heacieWKoOWAjeeahOi1j+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toXotoroh6rmiJHpmLLliIbljJbvvIzmjJHmiJjmnoHpmZD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jgII8L3A+PHA+PGVtPjI0LjwvZW0+6KeJ5b6X6Ieq5bex5YGa55qE5Yiw5ZK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77yM5YW25a6e5Y+q5Zyo5LiA5b+15LmL6Ze0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uuW5tuS4jeaYr+S4gOWIh+S4nOilv+mDveaYr+acgOWlveeah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WFheWIhuS6q+WPl+iHquW3seW3suacieeahOS4nOilv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miY3mmbrlkozlrabor4blj5blvpfku4rlpKnnmoTmlLbojrfvvIzlj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mmbrlkozmnpzmlaLmjqXlj5fmmI7lpKnnmoTmjJHmiJjjgILmhL/kvaDmsLjok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liY3nsr7npZ7jgII8L3A+PHA+PGVtPjI3LjwvZW0+6Ium5a2m5pWw5Y2B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5y85YmN77yM5b+D5oOF5pS+6IiS57yT77yM5q2l5a2Q6Lef5b6X57Sn77yM5p2+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l6LCD77yM5Yqz6YC457uT5ZCI5aW977yM5YGa6aKY6KaB5LuU57uG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6Wd5Lit6ICD6aG65Yip77yM5b+D5oOz5LqL5oi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WxseeahOivne+8jOWwseacieadoei2iui/h+Wug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7lhbbnlKjms6rmsLTmgpTmgajku4rlpKnvvIzkuI3lpoL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7zmkI/ku4rlpKnjgII8L3A+PHA+PGVtPjMwLjwvZW0+6Z2Z77yM6JOE5Yq/5b6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WF5b+r5reL5ryT77yM5Lit6ICD77yM5Yqo6Z2Z55u45a6c77yM5Y6a56ev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Ng+S4h+S4jeimgeacieS+peW5uOW/g+eQhu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8uumhueS4gOWumuiDveW8peihpeW8semhue+8jOS4reiAg+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keeUn++8jOacieW8semhueS8muS9v+S9oOacquaImOWFiOi0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opoHooqvku7vkvZXkurrmiZPkubHoh6rnmoTohJrmraX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lg4/kvaDkuIDmoLfmuIXmpZrlkozlnKjkuY7oh6rlt7H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ev5p6BJmxkcXVvO+Wkh+aImCZyZHF1bzvkuZDop4ImbGRxdW875bqU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WKquWKmyZsZHF1bzvlpYvmiJgmcmRxdW8777yb5LqJ5Y+WJmxkcXVvO+i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vvIHmiJHkurLniLHnmoQmbGRxdW875oiY5Y+LJnJkcXVvO++8j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iDnOWIqe+8geelneemj+S9oO+8muaXl+W8gOW+l+iDnO+8jCZsZHF1bz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5jkuK0mcmRxdW8777yBPC9wPjxwPjxlbT4zNC48L2VtPuaYpeWkqeadpeS6h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WKquWKm+iOt+W+l+aWsOeUn++8jOimgeWKoOayue+8jOaEv+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Jjeeoi++8jOS4reiAg+WAkuiuoeaXtjk45aSp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4ieS6lOS5neWLh+Wjq+S7rO+8jOivt+eJouiusOaIkeS7rOeahOebruagh++8mui2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S5ne+8jOS4reiAg+ensOeOi++8geeZvuaXpeaYr+S4reiAg+eahOWGsumUi+WP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3sue7j+WQueWTje+8jOaIkeS7rOWFqOWKm+S7pei1tO+8jOWFs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4rlpKnlrabkuaDkuI3liqrlipvvvIzmmI7lpKnliqrlip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M3LjwvZW0+5Li66ICF5bi45oiQ77yM6KGM6ICF5bi4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Cd6Z2Z5aSE77yM5piO5b+X5Yuk5a2m44CCPC9wPjxwPjxlbT4zOC48L2VtPuWPq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aXqe+8jOabtOWLpOWli+WcsOWtpuS5oO+8jOaJjeiDveWwne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MzkuPC9lbT7kuIDnj63vvIzkuIDnj63vvIzpnZLmmK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rYXlipvmsLjmgZLvvIHlm6Lnu5PlpYvov5vvvIzli4fmlIDpq5jls7DjgIL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kuYvnj63vvIzlj5HnlJ/lpYfov7nkuYvnj63vvIE8L3A+PHA+PGVtPjQ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YGa5Ye655qE5pyA6Imw6Zq+55qE5Yaz5a6a77yM5pyA57uI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6L+H55qE5pyA5ryC5Lqu55qE5LqL44CCPC9wPjxwPjxlbT40MS48L2VtP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BmuWHhuWkh+eahOacgOWlveaWueazleWwseaYr+mbhuS4reS9oOaJgOaci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DreW/se+8jOaKiuS7iuWkqeeahOW3peS9nOWBmuW+l+WwveWWhOWw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iDveW6lOS7mOacquadpeeahOWUr+S4gO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ku6zmsqHmnInpgIDnvKnnmoTpgInmi6nvvIzlj6rmnInliY3ov5v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zLjwvZW0+5aaC5p6c5oqK5oiQ5omN5q+U5L2c55m75aS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6/5piv5oiQ5omN55qE5aSp5qKv44CCPC9wPjxwPjxlbT40NC48L2VtPu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keiHquW3seaMkeaImO+8jOWQkeW8semhueaMkeaImO+8jOWQkeaHkuaDs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Zi+S5oOaMkeaImOOAgjwvcD48cD48ZW0+NDUuPC9lbT7miJDlip/mmK/ku4D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4fkuobmiYDmnInpgJrlkJHlpLHotKXnmoTot6/vvIzlj6rliankuIv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lip/nmoTot6/jgII8L3A+PHA+PGVtPjQ2LjwvZW0+5oiR5Lus6Ka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+h5b+D56ys5LiA77yM5YuH5b6A55u05YmN44CC5oiR5Lus6KaB56Gu5L+h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77yM5bm25oqK5YWo6YOo57K+5Yqb6YO96ZuG5Lit6LW35p2l5Y676K+B5p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a6a5Lya5oiQ5Yqf55qE44CCPC9wPjxwPjxlbT40Ny48L2VtPu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+8jOeGrOWktOWWnOWcqOaxl+awtOS4r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7kuonml6Dmg4XkurrmnInmg4XvvIzlj5HmnaHnn63kv6HooajlhbPlv4PjgIL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4blpIflpb3vvIznm7jkv6Hnu5PmnpzplJnkuI3kuobjgILkuK3ogIP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vvIzliKvkuLrogIPor5XkvKTmhJ/mg4XjgILlubPlv4PpnZnmsJTlpI3kuaD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kurrmrKLnrJHvvIE8L3A+PHA+PGVtPjQ5LjwvZW0+5LuU57uG5a6h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2c562U77yM6K+l5b6X55qE5YiG5LiA5YiG5LiN5bCR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DEwMOWkqe+8jOiuqemjnue/lOeahOaipuWcqOWFreaciOW8oOW8g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ZPkvaDmh4jmgKDnmoTml7blgJnvvIzor7fmg7P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mr43mnJ/lvoXnmoTnnLznpZ7jgII8L3A+PHA+PGVtPjUyLjwvZW0+5L+h5b+1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77yM5rKh5pyJ5q+U6ISa5pu06ZW/55qE6YGT6Lev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5bOw44CCPC9wPjxwPjxlbT41My48L2VtPueyvuelnuaTjeWui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aWueazleWchu+8m+ebruagh+W/l+WQkeaWue+8jOihjOWKqOWGs+etluWc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+i+W3seaWue+8jOWuveS7peW+heS6uuWchuOAgjwvcD48cD48ZW0+NTQ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LTov5HvvIzluIzmnJvkvaDmlL7kuIvmiYDmnInnmoTotJ/mi4XvvIzosIPmlb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5HmjKXlh7rkvaDlupTmnInnmoTmsLTlubPvvIzmiJHnm7jkv6HkvaD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lm57miqXnmoTjgILliqDmsrnlkKfvvIzkvaDkuIDlrpr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Cs5Y6M5LqG6K+75Lmm55qE6K+d77yM5qKm5oOz55qE6K+d55m+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1Ni48L2VtPuS4reiAg+adpeS4tOW/g+iOq+aFjO+8jOiHquS/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acieWKm+mHj++8jOS/neivgeedoeecoOeyvuWKm+aXuu+8jOaJk+aJrueyvueln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9u+i9u+advuadvuS4iuaImOWcuu+8jOW4puWlveivgeS7tuiOq+imgeW/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UqOWTgeimgeeyvuiJr++8jOelneS9oOS4reiAg+mhuuWIqe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vaDogIPkuIrlk6rlpojpg73pq5jlhbTvvIzlsL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lsLHooYzjgII8L3A+PHA+PGVtPjU4LjwvZW0+5LuO6aOO6Zuo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+r5LmQ77yM5Zyo5oyr5oqY5Lit5L+d5oyB5Z2a6Z+n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ivu+WGmeW6lOWvueS7juWuue+8jOeskeWvueiAg+ivlemZt+mYseeZvuiIrOa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AuPC9lbT7lgZrkuIDkuKrmnInlrp7lipvnmoT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4rlpKnnmoTmh5Lmg7DmiJDkuLrmmI7lpKnnmoTnl5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qKt55yL5oiR5bCR5bm05a2m5a2Q5YWt5pyI6L+96aOO5Y6777yM5LqR5bi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uk6YKj576O5Li95Lq655Sf5piO5pyd5YWl55y85p2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i6q+S9k+aYr+WfuuehgO+8jOiJr+WlveWtpumjjuaYr+adoeS7tu+8jOWLpOWl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Yr+WJjeaPkO+8jOWtpuS5oOaWueazleaYr+WFs+mUru+8jOW/g+eQhue0oOi0q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uelneS4reiAg+mhuuWIqe+8gTwvcD48cD48ZW0+NjMuPC9lbT7lsoHmnIj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kuK3ogIPml7bvvJvosarmg4Xmu6HmgIDvvIzkuYnoloTkupHlpKnlv5fvvJv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b3ovb3vvIzmjqLntKLmr5TogarmmbrvvJvkurrnlJ/mvKvmvKvvvIzmi7zmkI/mnI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/nj43mg5zmiYDmnInvvIzojqvlvoXovaznnLzpgJ3jgILkuK3ogIPml6XvvIznpZ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kvJrvvIzmi6XmirHmiJDlip/vvIE8L3A+PHA+PGVtPjY0LjwvZW0+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LWw77yM6ICM5piv5oCV5rKh5pyJ57uZ6Ieq5bex55WZ5ZCO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xsemrmOS4jeWOjOaUgO+8jOawtOa3seS4jeWOjOa9nO+8jOWtpu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iLpuOAgjwvcD48cD48ZW0+NjYuPC9lbT7kvaDog73mjLrkvY/kuIDmrKHlsLHog73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KTmrKHvvIzkuIDlrpropoHnm7jkv6HvvJrlnZrmjIHlsLHmmK/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Oc5YWJ6Zi055m+5pel54q555+t77yM55yL5LyX5b+X5oiQ5Z+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57uG5a6J5o6S5LiA5Yi75Lmf6ZW/77yM5q+U6b6Z5LqJ6JmO5paX6LCB5Li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77yfPC9wPjxwPjxlbT42OC48L2VtPuS9oOaIkeS4uuS6hueQhuaDs+iAjOWOhuWwve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Jjei1sOWQkeS6huaIkOWKn+S5i+i3r+OAguS9huaEv+S9oOi/mOiDv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sOiusOW+l++8jOmCo+S4gOauteWFhea7oeedgOWli+aWl+a/gOaDheeah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eWtkOOAgjwvcD48cD48ZW0+NjkuPC9lbT7miJHkuK3ogIPvvIzmiJHoh6rkv6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miJHmiJDlip/jgII8L3A+PHA+PGVtPjcwLjwvZW0+5ZCI55CG55qE6KaB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77yM5LiN5ZCI55CG55qE6KaB5rGC5piv56Oo57u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cqOWIneS4ie+8jOi1ouWcqOS4reiAg+OAguacieS4uuaJjeaciemtheWKm+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hrOmBk+eQhuOAgjwvcD48cD48ZW0+NzIuPC9lbT7miJDlip/mmK/ku4DkuYj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4fkuobmiYDmnInpgJrlkJHlpLHotKXnmoTot6/vvIzlj6rliankuIv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lip/nmoTot6/jgII8L3A+PHA+PGVtPjczLjwvZW0+56Wd5oS/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oiQ5Yqf77yM6ICD5LiK55CG5oOz55qE5aSn5a2m77yM55u45L+h6Ieq5be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z5a6a5LiA5YiH77yBPC9wPjxwPjxlbT43NC48L2VtPuacieS6uuivtO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j6/ku6XmiJDkuLroh6rlt7HnmoTlubjov5DnmoTlu7rnrZHluIj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Zyo5YmN6KGM55qE6YGT6Lev5LiK77yM55So6Ieq5bex55qE5Y+M5omL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aSn5Y6m44CCPC9wPjxwPjxlbT43NS48L2VtPuaIkeS7rOaYr+S9oOS7r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Qjuebvu+8jOS4juS9oOS7rOmjjumbqOWQjOiIn++8jOS4uuS9oOS7r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a4reWIneWGjeWIm+i+ieeFjO+8gTwvcD48cD48ZW0+NzYuPC9lbT7miJHopo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pq5jpo57lvpfmm7Tpq5jvvIzni4Lpo47kuIDmoLfoiJ7ouYjmjKPohLHmgIDm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o57lvpfmm7Tpq5jpo57lvpfmm7Tpq5jvvIznv4XohoDljbfotbfpo47mmrTlv4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jgII8L3A+PHA+PGVtPjc3LjwvZW0+5Lit6ICD5rKh5pyJ5aSx6LSl77yM5a6D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rex5Yi75oCd6ICD44CB5Yi76aqo6ZOt5b+D55qE57uP5Y6G5ZK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Y+v5aSa5b6X55qE6LSi5a+M44CC5oiR5Lus5Li655CG5oOz6ICM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YW25oSP5LmJ6L+c5aSn5LqO5pyq55+l55qE57uT5p6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leiAmOiAheeahOaxl+awtOaYr+WTuuiCsuenjeWtkOaIkOmVv+eahOS5s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LHogIXnrYnlvoXml7bmnLrvvIzlvLrogIXkuonlj5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brogIXliJvpgKDml7bmnLrjgII8L3A+PHA+PGVtPjgwLjwvZW0+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pWI5LiJ55qH5LqU5bid6YCQ576k6ZuE77yM5LiA5pyd6YeR5qac6aKY5ZCN5oi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aWH5omN5YKy5aSp5LiL44CCPC9wPjxwPjxlbT44MS48L2VtPuaKiuWIq+S6uuiup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eahOS6i+WBmuWIsOacgOWlve+8jOi/meWwseaYr+acgOWlveeahOWPje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lnKjlpI3kuaDnmoTml7blgJnmi4Xlv4PmlYj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aDkuJPms6jljrvlgZrkuobkuYvlkI7vvIzmlYjnjofmgLvkvJrlnKjmn5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K3kvZPnjrDjgII8L3A+PHA+PGVtPjgzLjwvZW0+5YiG56eS6YO95Yaz5a6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oOz55qE6Led56a777yM6K+355u45L+h77yM546w5Zyo5L2g5om/5Y+X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6YO95bCG5Y+Y5oiQ5pyq5p2l55qE56S854mp44CC5Li66Z2S5pil77yM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q5Yqb5Yqq5Yqb5YaN5Yqq5Yqb77yB5aSn5aOw5a+56Ieq5bex6K+077y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d3BkaGJwLmh0bWwiPmh0dHBzOi8vZHVhbmp1emlrdS5jb20vZHVhbmp1emkvNXV2andw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62D2DF9D557402A4C6FAFB943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