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2:38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9257559D0DBDAD1EF222DD30BA8B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9257559D0DBDAD1EF222DD30BA8B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t5LiA55qE6K+X5Y+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eJp+erluaMgeiTkeesoO+8jOmAouS6uuawlOWCsueEtu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m+WQueefreesm++8jOiAleWNtOWCjea6queUsOOAgiZtZGFzaDsmbWRhc2g75bSU6YGT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4mn56uW44CLPC9wPjxwPjxlbT4yLjwvZW0+6Lev5Lq65YCf6Zeu6YGl5oub5omL77yM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bG85oOK5LiN5bqU5Lq644CCJm1kYXNoOyZtZGFzaDvog6Hku6Tog73jgIrlsI/lhL/ln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jgIs8L3A+PHA+PGVtPjMuPC9lbT7lsI/nq6XnlpHmmK/mnInmnZHlrqLvvIzmgKXlkJHmn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jrvljbTlhbPjgIImbWRhc2g7Jm1kYXNoO+W0lOmBk+iejeOAiua6quWxheWNs+S6i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mqkeeJm+i/nOi/nOi/h+WJjeadke+8jOefreesm+aoquWQuemal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Xu+OAgiZtZGFzaDsmbWRhc2g76buE5bqt5Z2a44CK54mn56ul6K+X44CL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P5YS/5ZG85Y+r6LWw6ZW/6KGX77yM5LqR5pyJ55e05ZGG5Y+s5Lq65Lmw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ojIPmiJDlpKfjgIrljZbnl7TlkYbor43jgIs8L3A+PHA+PGVtPj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mtarlhL/nq6XvvIzmqKrmsZ/lo6vlpbPvvIznrJHmjIfmuJTnv4HkuIDlj7bovbv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QtOS8n+S4muOAiuaygeWbreaYpSZtaWRkb3Q76KeC5r2u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LjwvZW0+57uV5rGg6Zey5q2l55yL6bG85ri477yM5q2j5YC85YS/56ul5byE6ZKT6Ii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nmb3lsYXmmJPjgIrop4LmuLjpsbzjgIs8L3A+PHA+PGVtPj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nq6XpqpHpu4TniZvvvIzmrYzlo7DmjK/mnpfmqL7jgILmhI/mrLLmjZXpuKPonYnvvIzlv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pl63lj6Pnq4vjgIImbWRhc2g7Jm1kYXNoO+iigeaemuOAiuaJgOing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wj+Wog+aSkeWwj+iJh++8jOWBt+mHh+eZveiOsuWbnuOAguS4jeino+iXj+i4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1ruiQjeS4gOmBk+W8gOOAgiZtZGFzaDsmbWRhc2g755m95bGF5piT44CK5rGg5LiK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C48L2VtPuaXpemVv+edoei1t+aXoOaDheaAne+8jOmXsueci+WEv+erp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fs+iKseOAgiZtZGFzaDsmbWRhc2g75p2o5LiH6YeM44CK6Zey5bGF5Yid5aSP5Y2I552h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xMS48L2VtPuW9kuadpemlsemlrem7hOaYj+WQju+8jOS4jeiEseiT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Np+aciOaYjuOAgiZtZGFzaDsmbWRhc2g75ZCV5bKp44CK54mn56ul44CL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Aquingea6querpeWHuumXqOacm++8jOmbgOWjsOWFiOaIkeWIsOWxseWut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YiY5Zug44CK5bGx5a62Jm1pZGRvdDvpqazouYTouI/msLTkubHmmI7pn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EzLjwvZW0+5YW15oiI5pei5pyq5oGv77yM5YS/56ul5bC95Lic5b6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nZznlKvjgIrnvozmnZHkuInpppYmbWlkZG90O+WFtuS4i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7miYvmkLrnqJrlrZDlpJzlvZLpmaLvvIzmnIjlhrfnqbrmiL/kuI3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mbWRhc2g7Jm1kYXNoO+eZveWxheaYk+OAiuS4uuiWm+WPsOaCvOS6o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UuPC9lbT7kuJzlrrblpLTnmb3lj4zlpbPlhL/vvIzkuLrop6PmjJHnurnlq4HkuI3lv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Fg+eoueOAiue7h+Wmh+ivjeOAiz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hL/plITosYbmuqrkuJzvvIzkuK3lhL/mraPnu4fpuKHnrLzjgIImbWRhc2g7Jm1kYXNoO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g+eWvuOAiua4heW5s+S5kCZtaWRkb3Q75p2R5bGF44CLPC9wPjxwPjxlbT4xNy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bvei/t+axn+agke+8jOS7luS5oei/kea1t+mXqOOAguenu+WutuWNl+a4oeS5he+8jOer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o+aWueiogOOAgiZtZGFzaDsmbWRhc2g755qH55Sr5YaJ44CK5ZCM6K+45YWs5pyJ5oCA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44CLPC9wPjxwPjxlbT4xOC48L2VtPua4heaxoOeOieawtOe7leWxseW3ne+8jOaQuuaJi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i+aUvue6uOm4ouOAguadqOafs+i9u+aMh+aEj+assumGie+8jOeWkeaYr+aipuWig+Wbn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tOOAgiZtZGFzaDsmbWRhc2g76L2p5rK757+BPC9wPjxwPjxlbT4xOS48L2VtPuiKseiQ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rpeacquaJq++8jOiOuuWVvOWxseWuoueKueecoOOAgiZtZGFzaDsmbWRhc2g7546L57u0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5Zut5LmQ5LiD6aaWJm1pZGRvdDvlhbblha3jgIs8L3A+PHA+PGVtPjIwLjwvZW0+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5u45b+G77yM6KGM6Lev5bKC55+l6Zq+44CCJm1kYXNoOyZtZGFzaDvlhYPlpb3pl67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luoTkuK3np4vjgIs8L3A+PHA+PGVtPjIxLjwvZW0+56ul5a2Q6Kej5ZCf6ZW/5oGo5p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h5YS/6IO95ZSx55C155C256+H44CCJm1kYXNoOyZtZGFzaDvmnY7lv7HjgIrlkIrnmb3ls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jgIs8L3A+PHA+PGVtPjIyLjwvZW0+5LiA5aSc5aiH5ZW857yY5bqV5LqL77yM5Li65auM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7yV6YeR5Y2O44CCJm1kYXNoOyZtZGFzaDvpn6bluoTjgIrkuI7lsI/lpbP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6IqE5YWw5LmL5Y+277yM56ul5a2Q5L2p6Z+Y44CCJm1kYXNoOyZtZGFza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lkI3jgIroioTlhbDjgIs8L3A+PHA+PGVtPjI0LjwvZW0+6JqV5aiY5rSX6Iyn5YmN5rqq5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n56ul5ZC556yb5ZKM6KGj5rW044CCJm1kYXNoOyZtZGFzaDvotK/kvJHjgIrmmKX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lsbHlrrblsYvlo4HkuozpppbjgIs8L3A+PHA+PGVtPjI1LjwvZW0+6JOs5aS056ia5a2Q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C57q277yM5L6n5Z2Q6I6T6IuU6I2J5pig6Lqr44CCJm1kYXNoOyZtZGFzaDvog6Hku6Tog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sI/lhL/lnoLpkpPjgIs8L3A+PHA+PGVtPjI2LjwvZW0+5b2S5p2l6aWx6aWt6buE5piP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ISx6JOR6KGj5Y2n5pyI5piO44CCJm1kYXNoOyZtZGFzaDvlkJXlsqnjgIrniafnq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4mn56ul562U6ZKf5byx57+B44CLPC9wPjxwPjxlbT4yNy48L2VtPumHjuiAgeW/teeJp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AmuadluWAmeiNhuaJieOAgiZtZGFzaDsmbWRhc2g7546L57u044CK5rit5bed55Sw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yOC48L2VtPuaAoeeEtuaVrOeItuaJp++8jOmXruaIkeadpeS9le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ruetlOacquWPiuW3su+8jOmpseWEv+e9l+mFkua1huOAgiZtZGFzaDsmbWRhc2g75p2c5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LWg5Y2r5YWr5aSE5aOr44CLPC9wPjxwPjxlbT4yOS48L2VtPuWNgeW5tOenjeac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enjeiwt++8jOmDveS7mOWEv+erpeOAgiZtZGFzaDsmbWRhc2g75YWD5aW96Zeu44C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ZyGJm1pZGRvdDvph43lhojlt7LpmpTnuqLlsJjmlq3jgIs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5Sf6YaJ5Lmf77yM56ul5a2Q5om26ICF44CCJm1kYXNoOyZtZGFzaDvmm7nlvrfjgIr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pvJPlo7DpopEmbWlkZG90O+mimOa4iuaYjumGieW9kuWbvuOAiz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LDniLbojYnpmYXlvZLvvIzmnZHnq6Xpm6jkuK3niafjgILkuLvkurrkuJznmovku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qLznu5XojIXlsYvjgIImbWRhc2g7Jm1kYXNoO+i0vuWym+OAiuWuv+mDkeW3n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mnb7kuIvpl67nq6XlrZDvvIzoqIDluIjph4foja/ljrv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i0vuWym+OAiuWvu+makOiAheS4jemBhy/lrZnpnanorr/nvorlsIrluIjor5f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6ul5a2Q5p+z6Zi055yg5q2j552A77yM5LiA54mb5ZCD6L+H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6KW/44CCJm1kYXNoOyZtZGFzaDvmnajkuIfph4zjgIrmoZHojLblnZHpgZPkuK3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5pel5pqu6bif6ZuA56iA77yM56ia5a2Q5ZG854mb5b2S44CC5L2P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YK76YeM77yM5p+06Zeo54us5o6p5omJ44CCJm1kYXNoOyZtZGFzaDvkuJjkuLrjgIrms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muqrjgIs8L3A+PHA+PGVtPjM1LjwvZW0+5pi85Ye66ICY55Sw5aSc57up6bq777yM5p2R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aWz5ZCE5b2T5a6244CCJm1kYXNoOyZtZGFzaDvojIPmiJDlpKfjgIrlpI/ml6XnlLDlm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lhbQmbWlkZG90O+WFtuS4g+OAizwvcD48cD48ZW0+MzYuPC9lbT7lsoHmmq7plITnioHlg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rqTvvIzlkbzlhL/nmbvlsbHmlLbmqaHlrp7jgIImbWRhc2g7Jm1kYXNoO+W8oOexjeOA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AgeatjC/lsbHlhpzor43jgIs8L3A+PHA+PGVtPjM3LjwvZW0+55e05YS/5LiN55+l54i2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77yM5Y+r5oCS57Si6aWt5ZW86Zeo5Lic44CCJm1kYXNoOyZtZGFzaDvmnZznlKvjgIr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pm4booYzjgIs8L3A+PHA+PGVtPjM4LjwvZW0+5YCf6Zeu6YWS5a625L2V5aSE5pyJ77yf5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YGl5oyH5p2P6Iqx5p2R44CCJm1kYXNoOyZtZGFzaDvmnZzniafjgIrmuIXmmI7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LqR54mp5LiN5q6K5Lmh5Zu95byC77yM5pWZ5YS/5LiU6KaG5o6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44CCJm1kYXNoOyZtZGFzaDvmnZznlKvjgIrlsI/oh7PjgIs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76K6Ieq5b2S5p2R5be377yM56ul56ia5LiN6K+G6KGj5Yag44CCJm1kYXNoOyZtZGFza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nu7TjgIrnlLDlm63kuZDkuIPpppYmbWlkZG90O+WFtuWbm+OAiz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JTliKvlkJvmnKrlqZrvvIzlhL/lpbPlv73miJDooYzjgIImbWRhc2g7Jm1kYXNoO+ad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iui1oOWNq+WFq+WkhOWjq+OAizwvcD48cD48ZW0+NDIuPC9lbT7moZHph47lsLHogJXni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bfplITpmo/niafnq6XjgIImbWRhc2g7Jm1kYXNoO+Wtn+a1qeeEtuOAiueUsOWutuWF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izwvcD48cD48ZW0+NDMuPC9lbT7mmLXmmLXlhL/lpbPor63vvIzmganmgKjnm7jlsJTms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mfqeaEiOOAiuWQrOmiluW4iOW8ueeQtOOAiz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I/lqIPmkpHlsI/oiYfvvIzlgbfph4fnmb3ojrLlm57jgIImbWRhc2g7Jm1kYXNoO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heaYk+OAiuaxoOS4iuOAizwvcD48cD48ZW0+NDUuPC9lbT7lhL/nq6XmlaPlrablvZL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zlv5notoHkuJzpo47mlL7nurjpuKLjgIImbWRhc2g7Jm1kYXNoO+mrmOm8juOAiuad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izwvcD48cD48ZW0+NDYuPC9lbT7lvITlhL/luorliY3miI/vvIznnIvlpofmnLrkuK3nu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myjeeFp+OAiuaLn+ihjOi3r+maviZtaWRkb3Q75YW25YWt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WEv+erpeaApei1sOi/vem7hOidtu+8jOmjnuWFpeiPnOiKseaX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u+OAgiZtZGFzaDsmbWRhc2g75p2o5LiH6YeM44CK5a6/5paw5biC5b6Q5YWs5bqX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WqquW8lea1k+WmhuWls++8jOWEv+aJtueDgumGiee/g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IyD5oiQ5aSn44CK5a+S6aOf6YOK6KGM5Lmm5LqL44CL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j+aXtuS4jeivhuaciO+8jOWRvOS9nOeZveeOieebmOOAguWPiOeWkeeRtuWPsOmV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nuWcqOmdkuS6keerr+OAgiZtZGFzaDsmbWRhc2g75p2O55m944CK5Y+k5pyX5pyI6KGM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mHjemHjeWPoOWPoOS4iueRtuWPsO+8jOWHoOW6puWRvOer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jeW8gOOAgiZtZGFzaDsmbWRhc2g76IuP6L2844CK6Iqx5b2x44CL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ruemprOi4iei5oeWGsua3luWOu++8jOe6uOm4oui3i+aJiOaMn+mjjum4o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ZmG5ri444CK6KeC5p2R56ul5oiP5rqq5LiK44CL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Wj+aYr+aeneadoeiJs+aYr+iKse+8jOaYpeWmhuWEv+Wls+ernuWlouWNj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u56Zuq6Iq544CK5ZKP57qi5qKF6Iqx5b6XJmxkcXVvO+iKsSZyZHF1bzvlrZf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Y675pel5YS/56ul55qG6ZW/5aSn77yM5piU5bm05Lqy5Y+L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L6Zu244CCJm1kYXNoOyZtZGFzaDvnqqblj5TlkJHjgIrlpI/lpJzlrr/ooajlhYTor53ml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U0LjwvZW0+6ZqU5aCk5ZC55Y+25bqU5ZCM5Ly077yM6L+Y6byT6ZW/6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Zub5aOw44CCJm1kYXNoOyZtZGFzaDvmnY7mtonjgIrniafnq6Xor43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5Y2K5aSc5ZG85YS/6LaB5pmT6ICV77yM576454mb5peg5Yqb5riQ6Imw6K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popzku4Hpg4HjgIrlhpzlrrbjgIs8L3A+PHA+PGVtPjU2LjwvZW0+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65qiq6YeO5YWt5LiD6YeM77yM56yb5byE5pma6aOO5LiJ5Zub5aOw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kJXlsqnjgIrniafnq6XjgIs8L3A+PHA+PGVtPjU3LjwvZW0+6KeB6Z2i5oCc5riF55i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YS/6Zeu6Ium6L6b44CCJm1kYXNoOyZtZGFzaDvokovlo6vpk6jjgIrlsoHmmq7liLDlr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U4LjwvZW0+54mn56ul6aqR6buE54mb77yM5q2M5aOw5oyv5p6X5qi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oooHmnprjgIrmiYDop4HjgIs8L3A+PHA+PGVtPjU5LjwvZW0+5qGR5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6eL5Y2D5aWz5YS/77yM6au75Y+M6bim5pac5o+S6Iqx5p6d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mjJrjgIron77lrqvmm7ImbWlkZG90O+Wvkumjn+aWsOmHjumBk+S4r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lhL/nq6XkuZ/niLHmmbTmmI7lpb3vvIznurjliarpo47puKLlkITkuIDnvqT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cseiMguabmeOAiuenpua3ruays+aYpea4uOWNs+S6i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kuIDlj7bmuJToiLnkuKTlsI/nq6XvvIzmlLbnr5nlgZzmo7nlnZDoiLnk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dqOS4h+mHjOOAiuiIn+i/h+WuieS7geOAiz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lkJHnq7nmoI/pqpHnq7npqazvvIzmh5Lkuo7ph5HlnLDogZrph5Hmspn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mHkeWcsOiXj+OAiumAgeerpeWtkOS4i+WxseOAizwvcD48cD48ZW0+N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rbnq6XmiavokJ3lvoTvvIzmmKjkuI7mlYXkurrmnJ/jgIImbWRhc2g7Jm1kYXNoO+mSs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iuiwt+WPo+S5puaWi+WvhOadqOihpemYmeOAizwvcD48cD48ZW0+NjQuPC9lbT7lsI/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ppbXlpofmkJPkuJ3vvIzmuqLmprzpppnphqrlgJLmjqXnvbnjgIImbWRhc2g7Jm1kYXNo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ouOAiuWNl+axoOOAizwvcD48cD48ZW0+NjUuPC9lbT7niafnq6XlvZLljrvmqKrniZvog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63nrJvml6DohZTkv6Hlj6PlkLnjgIImbWRhc2g7Jm1kYXNoO+mbt+mch+OAiuadkeaZ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jYuPC9lbT7lubzlpbPmiY3lha3lsoHvvIzmnKrnn6Xlt6fkuI7mi5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pJzlnKjloILliY3vvIzlrabkurrmi5zmlrDmnIjjgIImbWRhc2g7Jm1kYXNoO+aWveiC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iuW5vOWls+ivjeOAizwvcD48cD48ZW0+NjcuPC9lbT7mn7PmnaHkuInlsLrplb/vvIz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IXmmI7oioLjgILmsZ/ljZflsI/lhL/lpbPvvIzph4fkvZzmtYHoi4/nu5P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iuuOiZrOOAiuaKmOaJrOafs+atjOOAizwvcD48cD48ZW0+NjguPC9lbT7lhL/nq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r7Tmt7Hmg4rorrbvvIzljbTpl67kvZXmlrnmmK/mlYXkuaHjgIImbWRhc2g7Jm1kYXNoO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p+iXqeOAiuWQjOW3nuerr+WNiOOAizwvcD48cD48ZW0+NjkuPC9lbT7lhL/nq6Xnm7j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m7jor4bvvIznrJHpl67lrqLku47kvZXlpITmnaXjgIImbWRhc2g7Jm1kYXNoO+i0uuefp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iuWbnuS5oeWBtuS5puS6jOmmliZtaWRkb3Q75YW25LiA44CL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maTg0Nms3aDhy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Zmk4NDZrN2g4ci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9257559D0DBDAD1EF222DD30BA8B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