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BC323624D7478CD51924C6579D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BC323624D7478CD51924C6579D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6K+B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iOWTiOWTiO+8jOS9oO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S6huOAgjwvcD48cD48ZW0+Mi48L2VtPuesrOS4gOasoee7k+Wpmu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mynOOAgjwvcD48cD48ZW0+My48L2VtPua/gOWKqOeahOW/g++8jOmipOaKlu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iwgeeahOWwj+iIlOeLl++8gTwvcD48cD48ZW0+NC48L2VtPuaIkeS4gOWumu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WuiOaKpOS9oO+8jOS4jeiuqeS9oOWBmumlre+8jOS4jeiuqeS9oOWPmO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BmuWutuWKoe+8jOS5n+S4jeiuqeS9oOWWnOasouS4iu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WPpeeZvuW5tOWlveWQiOeahOelneemj+WkmuWwkeeUt+S6uu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S4jei3quaQk+iho+adv+WwseaYr+S4h+W5u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ebuOWuiO+8jOa4hei0q+aXoOaCo++8jOS4juS9oOiwiOeskeaKmOafs+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OAgjwvcD48cD48ZW0+Ny48L2VtPuacgOWlveeahOaIke+8jOaYr+S9oO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EuOe6ouaYr+S9oO+8jOW/g+i3s+aYr+S9oO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OAgjwvcD48cD48ZW0+OS48L2VtPuS7juS7iuS7peWQju+8jOmihu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aAleiiq+WavOiIjOagueS6huOAgjwvcD48cD48ZW0+MTAuPC9lbT7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rpmLPvvIzogIzmiJHmmK/mspDmtbTlnKjkvaDmuKnmmpbpmLPlhYnkuIv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lkJHml6XokbXjgII8L3A+PHA+PGVtPjExLjwvZW0+5aSa5oOz5LiA5aSc5LiO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77yM6YKj5oiR5Lus5bCx5aSp6ZW/5Zyw5LmF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QjuWNiueUn+WwseaLnOaJmOS9oO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kvaDku47mlrDpspzmhJ/otbDliLDlvZLlsZ7mh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7uT5ama6K+B5ZCO77yM6ICB5YWs56ys5LiA5Y+l6K+d5bCx5piv77ya5LuK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qK5LqL5Yqe5LqG5ZCn44CCPC9wPjxwPjxlbT4xNS48L2VtPuW5uOemj+aYr+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VsumXqO+8jOiAjOS4jeaYr+S8uOaJi+WOu+aRuOmCo+WGsOWGt+eahOmSpe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lpKnml6DpnJzpm6rvvIzmoqflrZDop6PljY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Gt5Zac6L+Z5L2N5aWz5ZCM5b+X6I635b6X5LqG6ZW/5pyf6aW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77yM5pe26Ze05Li65LiA6L6I5a2Q44CCPC9wPjxwPjxlbT4xOC48L2VtPu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oeayq++8jOaYr+W9qeiJsueahO+8jOWwseWDj+avj+WkqeeahOaIke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TkuPC9lbT7mg7PlgZrkvaDkuIDnlJ/nmoTmgYvkurr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IDkuJbnmoTnibXmjILjgII8L3A+PHA+PGVtPjIwLjwvZW0+5L2g6KaB5LiN6Ka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Sc55Sc55qE5qKm6YeM5ZKM5oiR552h5LiA6Ke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Ev+aYr++8jOWmguWIneinge+8jOS4jeebuOW/mO+8jOaKiuaJi+eJ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lJ/lkb3pgqPkuYjnn63vvIzkuJbnlYzpgqPkuYjkubHvvIzmiJH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IzkuI3mg7PlhrfmiJjvvIzkuI3mhL/lkozkvaDmnInkuIDnp5L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L5Y+L5Lus5LuK5aSp5LiN5YeG5aSH6L+H5a+/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6KaB5Li+5Yqe5ama56S85LqG77yBPC9wPjxwPjxlbT4yNC48L2VtPuWSjOW3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WOu+i/h+acquefpeeahOS6uueUn+OAgjwvcD48cD48ZW0+Mj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j6ror4nmuKnmmpbkuI3oqIDmrofvvIzlgL7lv4Pnm7jpgYfvvIzlro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jgII8L3A+PHA+PGVtPjI2LjwvZW0+5oiR6IO95oOz5Yiw5pyA55Sc6Jy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Zac5qyi5L2g55qE5q+P5LiA5aSp6YeM77yM6KKr5L2g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ihue7k+WpmuivgeeahOeUt+Wls++8jOS9oOS7rOWwseWBt+edgO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+S4iuaIv+mXqOW8gOWni+S9oOS7rOeahOmAoOWtqeWtkOiuoeWIk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DlrpropoHnu5nkvaDlubjnpo/vvIzosIHkuZ/liKvmg7Pm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5LjwvZW0+5Lq655Sf5pyA5bm456aP5LqL5bCx5piv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B5amG6K+05oqK5L2g54iq5a2Q5ou/5byA77yBPC9wPjxwPjxlbT4zM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ePjei0teeahOS4nOilv+aAu+aYr+e9leacie+8jOaJgOS7pei/meS4lu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OAgjwvcD48cD48ZW0+MzEuPC9lbT7og7johpvlsLHor6XpgYfop4HlrZDl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sLHor6XpgYfop4HmmKXlpKnvvIzmiJHlsLHor6X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/5pyJ5Lq65LiO5oiR5YWx6buE5piP77yM5oS/5pyJ5Lq66Zeu5oiR57K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oS/6YKj5Lq65piv5L2g77yM5pma54K55oiR5Lmf5oS/5oSP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s+Wmh++8jOS9oOS7gOS5iOmDveS4jeeUqOWBm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+mhvuS9oOS4gOi+iOWtkOOAgjwvcD48cD48ZW0+MzQuPC9lbT7ml6Dms5XlkJHkva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DliIfpg73kvJrlj5jlpb3vvIzkvYbmiJHkv53or4Hku47mraTkvaDkuI3lv4X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jgII8L3A+PHA+PGVtPjM1LjwvZW0+55m+6L2s5Y2D5Zue55qE5bCP5b+D5oCd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peg5o6q55qE5oWM5Lmx77yM6YO95piv54ix5L2g55qE6Jub5Lid6ams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5uOemj+WPquaYr+S4gOaOoOWJquW9se+8jOWSjOi/h+W+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4gOagt++8jOS8vOawtOeUn+iKseOAgjwvcD48cD48ZW0+MzcuPC9lbT7ni5fnsq7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HvvIzku4rlpKnliqDlgI3lm57ppojnu5nlpKflrrb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75L2g77yM5piv54ix5L2g77yM5Lu75L2g5peg55CG5Y+W6Ze577yM5piv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7k+adn+S6hueIseaDhemVv+i3ke+8jOi/juadp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ZvuW5tOWlve+8jOWpmuWutOWWnOezluW3sue7j+WHhuWkh+Wlve+8jOWwse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WIsOOAguivmuW/g+mCgOivt+S9oOadpeaIkeeahOWpmuekvOeOsOWcuu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iuqeaIkeWkseacm+eahO+8jOacieS9oOeahOeOsOWcuuaXoOmZkOasouWWnO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OOAgjwvcD48cD48ZW0+NDAuPC9lbT7kuI3opoHlm6DkuLrkuIDngrnnkZXnlrX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mrrXniLHmg4XvvIzmr5Xnq5/lnKjniLHmg4Xph4zvvIzpnIDopoHnmoTmmK/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roznvo7jgII8L3A+PHA+PGVtPjQxLjwvZW0+562J5ZGA562J77yM55u8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7uI5LqO5oqK57uT5ama6K+B6aKG5Yiw5omL77yM5LuO5q2k5aSr5aa76K+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SB77yBPC9wPjxwPjxlbT40Mi48L2VtPuaBreWWnOi/meS4quWwj+S8meWtkOWo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5iOWlveeahOWnkeWomO+8gTwvcD48cD48ZW0+NDMuPC9lbT7lgZrlpJ/kuoblsI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g7PlgZrkvaDlpKrlpKrjgII8L3A+PHA+PGVtPjQ0LjwvZW0+5oS/5oiQ6ZW/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77yM6YGH5Yiw5LiA5Liq5peg6ZyA5Y+W5oKm55qE5Lq65YWx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iuWkqeiDveWkn+i3n+S9oOmihuivge+8jOaDs+W/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luS4gOWumuWbnuecuOS6huS6lOeZvuasoeOAgjwvcD48cD48ZW0+NDY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PlqZrkuobvvIzngrnotZ7nmoTku73lrZDpkrHmiZPmip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/6LaK5pe256m655qE5oCd5b+177yM6ZqP552A5pe26Ze05rWu546w77yM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L6n6IS444CCPC9wPjxwPjxlbT40OC48L2VtPuaWr+S6uuW9qeiZ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WueacieefpeOAgjwvcD48cD48ZW0+NDkuPC9lbT7miJHmhL/mhI/vvIz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KTkuKrkurrvvIznlJ/mrbvnm7jkvp3vvIzkuI3nprvkuI3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O5LuK5b6A5ZCO77yM5a+M6LS15piv5L2g77yM5riF6LSr5piv5L2g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5Lmf5piv5L2g44CCPC9wPjxwPjxlbT41MS48L2VtPuS9oOeUnOicn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PjeWune+8jOaIkeS4jeWxkeaKiuWkhOWig+i3n+W4neeOi+Wvue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jrflvpfmiJDlsLHvvJrnu5HlrprkurrnlJ/nmoTlj6bkuIDlj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5Lq65YaN5aW977yM5LiO5oiR5peg5YWz77yM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6YO95Zac5qyi44CCPC9wPjxwPjxlbT41NC48L2VtPuaIkeaOpei/k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+iOeugOWNle+8jOWwseaYr+aDs+WotuS9oO+8jOS4gOi+iOWtkO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nmoTkuJbnlYzkuI3lhYHorrjkvaDmtojlpLHvvIz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poLkvZXvvIzmiJHpg73kvJrniLHkvaDjgII8L3A+PHA+PGVtPjU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iR5Y+q5YCf5LiA56iL77yM6L+Z5LiA56iL5L6/5piv5L2Z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dHJlamt2NnU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XRyZWprdjZ1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BC323624D7478CD51924C6579D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