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1F379ED9ABFDA95F78946259FF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1F379ED9ABFDA95F78946259FF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+R5pyL5Y+L5ZyI5b+F6LW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S9oOS4jeiDv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+8jOWUr+S4gOWPr+S7peWBmueahO+8jOWwseaYr+S7pO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OAgjwvcD48cD48ZW0+Mi48L2VtPuS4jeimgei9u+aYk+ivtOeIse+8jO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wseaYr+asoOS4i+eahOWAuu+8gTwvcD48cD48ZW0+My48L2VtPu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XsuadpeaXoOS6i+aIluiAheWIq+acieeUqOW/g+adpeaSqeS9oO+8jOiAjO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n+OAgjwvcD48cD48ZW0+NC48L2VtPuS4quS6uuacieS4quS6uu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4quS6uueahOaAp+agvO+8jOaIkeS7rOaXoOazleW8uuaxguS7luS6u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seimgeWtpuedgO+8jOiuqeiHquW3seeahOWWhOiJr++8jOW4puS4gOeCue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S4jeaVouWwneivleS7gOS5iOWPq+WcqOS8pOWPo+a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quaHguW+l+eUqOayiem7mOS7o+abv+W3suiiq+aQgea1h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tOecn+eahO+8jOaIkeeUn+awlOW9kueUn+awlO+8jOWQg+mGi+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S9huaYr+S7juadpeayoeaDs+i/h+emu+W8gO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ahOWwveWktO+8jOS7jeeEtuaYr+i3r++8jOWPquimgeS9oOaEv+aEj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UvuS4i+S6huWwiuS4pe+8jOaUvuS4i+S6huS4quaAp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buuaJp++8jOmDveaYr+WboOS4uuaUvuS4jeS4i+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ecn+W/g++8jOivt+S4jeimgeWvueaIkeWkquWlve+8jOaIkeW+i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9k+ecn+OAgjwvcD48cD48ZW0+MTAuPC9lbT7nlKjnrJTorrDkuIv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jbTosLHlhpnkuI3lh7rmiJHku6znmoTmnKr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aSc5pma77yM5rKh5pyJ5L2g5oiR5a2m5Lya5LqG5YuH5pW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oiR5a2m5Lya5LqG5Z2a5by677yM5rKh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Lyq6KOF44CCPC9wPjxwPjxlbT4xMi48L2VtPuaXoueEtueIs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vtOWHuuWPo++8jOacieS6m+S4nOilv+WkseWOu+S6hu+8jOWwse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+8gTwvcD48cD48ZW0+MTMuPC9lbT7ov5nkuIDnlJ/vvIz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mK/ot5/kvaDov4fkuI3ljrvvvIzkvaDljbTlvojmg7Pot5/ku5bov4f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Zyo5rWB55y85rOq55qE5pe25YCZ5YGa5Lu75L2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OF57uq6LSf6Z2i55qE5pe25YCZ6K+06K+d6LaK5bCR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i/keedoeecoOi0qOmHj+Wkp+acieS4i+mZje+8jOW3sue7j+i/nue7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WNiuWknOmGkuadpe+8jOWQjuWNiuWknOedoeS4jeedgO+8jOS7peiHs+S6j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yvuelnuS4jeWlveOAgjwvcD48cD48ZW0+MTYuPC9lbT7mhJ/mg4XliLDkuob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vvIzpnIDopoHmlbfooY3ml7bvvIznnJ/nmoTor6XmlaP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q6L5b+N55qE5LqL5piv5L2g5piO5piO55+l6YGT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2T5L2c5LiN55+l6YGT44CCPC9wPjxwPjxlbT4xOC48L2VtPuS4jeimgei9u+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WPo+aPreW8gOe7meWIq+S6uueci++8jOWboOS4uuWIq+S6uueci+eahOaYr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Xm+eahOWNtOaYr+iHquW3seOAgjwvcD48cD48ZW0+MTkuPC9lbT7nu5nkvaDkuID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Xor5fvvIzlhbPkuo7kvaDmuKnmmpblkI3lrZfjgII8L3A+PHA+PGVtPjIw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pyJ5LuA5LmI55qE77yM6YKj5piv5oiR5Y+v54ix55qE5YaS5rO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uS4p+aXtuaAu+S8muaYjuaYvuaEn+WIsOWtpOeLrOeahOWKm+mHj++8jO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HguW+l+eahOS6uue7meS6m+a4qeaaluWAn+S4quiCqeiG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3og73phbfvvIzmiJHlsLHmsqHms5XmtLvvvIzlpoLmnp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4XvvIzmiJHkuZ/kuI3phY3mtLvjgII8L3A+PHA+PGVtPjIz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6LWw77yM5b+954S25bCx5b6I5a6z5oCV6YGH5Yiw5L2g44CC5oiR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ih5qC377yM6L+Y5piv5a6M5YWo5LiN55+l6YGT5aaC5L2V6Z2i5a+5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wuOi/nOS5n+eci+S4jeWIsOaIkeacgOWvguWvnu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+8jOato+WboOWPquacie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jwvcD48cD48ZW0+MjUuPC9lbT7nlJ/mtLvvvIzpgILlkIjoh6rlt7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h6rlt7HllpzmrKLnmoTmlrnlvI/ljrvov4fvvIzmjInoh6rlt7HnmoTopoHmsY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2LjwvZW0+56Wd5L2g5omA5rGC55qG5omA5oS/77yM5omA6KG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aSa5Zac5LmQ77yM6ZW/5a6J5a6B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CsuWJp++8jOS4jeaYr+WkseWOu+WPpuWkluS4gOS4quS6uuOAguiAj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mu+W8gOWQju+8jOS9oOWPkeeOsOiHquW3se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I/ml7blgJnop4nlvpflpb3kurrmnInlpb3miqXvvIzplb/lpKf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3kurrooqvlmLLnrJHvvIE8L3A+PHA+PGVtPjI5LjwvZW0+5oiR55qE5peg5aW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CQ54Om77yM5pyA57uI5oiQ5LqG5oiR5Lus5LmL6Ze055qE6ZqU6Z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FoueUn+a0u+aYr+acieW6leawlOeahOiHque7meiHqui2s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WQg+aHkuWBmueahOW+l+i/h+S4lOi/h+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lLHlvojlpJrkuI3noa7lrprmnoTmiJDvvIzkuZ/mmK/lroPnmoTnsr7lvan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piv5oiR5omn6L+35LiN5oKf55yL5LiN5b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yA5LqG5Y205pS+5LiN5LiL44CCPC9wPjxwPjxlbT4zMy48L2VtPuWIq+S6u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wuOi/nOmDveaYr+a1qua8q+eahO+8jOiAjOaIkeeahOerpeivneWNt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OWHieeahOOAgjwvcD48cD48ZW0+MzQuPC9lbT7kvaDliKvnrqHmnIDlkI7miJ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vvIzlj43mraPkuI3kvJrmmK/lvZPliJ3niLHkvaDpgqP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pu+5Zyo5L2g5beF5bOw5oWV5ZCN6ICM5p2l77yM5Lmf5LiN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pe256a75L2g6ICM5Y6744CCPC9wPjxwPjxlbT4zNi48L2VtPuS6u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Au+S8mueKr+S4iuS4gOS6m+eXtO+8jOS4gOS6m+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oqvkurrmmpbkuIDkuIvlsLHlj5Hng63vvIzooqvkurrlhrfkuIDkuIvl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ljp/osIXmiJHov5nkuIDnlJ/niLHmho7lpKrliIbmmI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LuO5p2l5rKh5pyJ5oSf5ZCM6Lqr5Y+X77yM5Y+q5pyJ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PC9wPjxwPjxlbT4zOS48L2VtPuaIkeWPquaYr+WGjeS5n+S4jeaDs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u+mSn+mDveS4jeaDs+OAgjwvcD48cD48ZW0+NDAuPC9lbT7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kurrkvJrmmI7nmb3kvaDnmoTmlYXkuovph4zmnInov4flpJrls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KTmgrLvvIzlm6DkuLrpgqPnu4jnqbblj6rmmK/kvaDkuIDkuKrkurr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v5LiN5piv562J5Yiw5oiR5Lus5a+554ix5oOF6L+Z5Liq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r+S5Li054Gt57ud5Zyw5aSx5pyb5pe26YKj5omN5LiN5piv5bm0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qneWcqOWuv+iIje+8jOW/g+mHjOaGi+aFjO+8m+i1sOWIsO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iMq+aAhe+8m+mAm+mAm+WVhuWcuu+8jOW/g+aYr+WGsOWHie+8m+aDs+WIs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W3suWHhOaAhu+8m+W/teW/teS4jeW/mO+8jOS9oOWcqOS9le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nmoTnqIDph4rvvIzku4rlpJznmoTpm6jmmK/kuI3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ku6XlvoDnmoTmsonnl5vjgII8L3A+PHA+PGVtPjQ0LjwvZW0+5Zue5b+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a+C6Z2Z55qE5aSc6YeM5raM5YWl5p+Q5Lq655qE6ISR5rW3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OsOWcqOWPquaDs+WSjOS9oOWBmuaci+WPi+OAguW4jOacm+iDv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huuWFtuiHqueEtuWcsOi1sOWIsOS4gOi1t++8jOS9oOiDveetieW+h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LTph4zlnZrmjIHnnYDpgJ7lvLrvvIznnLzph4znmoTms6rlnKj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LpqpflvpfkuobliKvkurrvvIzpqpfkuI3kuoboh6rlt7HvvIzljp/mnaXmiJHlub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jgII8L3A+PHA+PGVtPjQ3LjwvZW0+6L+Z5LiA6Lev77yM5bqG5bm4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Ot5ZKM56yR77yM55yL6Iqx5byA5pel6JC977yM6KOB5Ymq6aOO5ZKM5pel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4Of54Gr5Lq66Ze044CCPC9wPjxwPjxlbT40OC48L2VtPuW9k+S9oOeDpuaB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imgeWRiuivieS9oOiHquaIke+8jOi/meS4gOWIh+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puaBvOS7gOS5iO+8nzwvcD48cD48ZW0+NDkuPC9lbT7llpzmrKLkuI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phbfkuobvvIzov5jlvojniLHlk63jgII8L3A+PHA+PGVtPjUwLjwvZW0+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Li66Ieq5bex6Zuq5Lit6YCB54Kt77yM5rKh5pyJ5Lq65Zyo5L2g6IS45LiK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bCx6K+l5oSf5oGp5LqG77yb5L2g5pS55Y+Y5LiN5LqG5pio5aSp77yM5L2G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+n6JmR552A5piO5aSp77yM6YKj5bCG5Lya5q+B5LqG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3sue7j+iusOS4jeW+l+mBh+ingeS9oOmCo+WkqeeahOWkqe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S9oOi1sOmCo+WkqeeahOWkqeawlOaIkeWNtOaAjuS5iOS5n+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5bku6zlj5HnjrDku5bmg4Xnu6rkvY7okL3vvIzml6D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4fjgII8L3A+PHA+PGVtPjUzLjwvZW0+54ix5oOF57mB6I2j55qE5pmv6LGh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rW35biC6JyD5qW85LiA5qC355qE5YGH6LGh44CC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wseWDj+WJquWktOWPke+8jOi/meenjeS6i+aDheS4jeWIsOacgOWQju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aenOeahO+8jOe7k+aenOiDveWQpuS7pOavj+S4quS6uueahuWkp+asouWWn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anO+8jOS9huaYr+S4gOWIh+mDveaYr+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sLjov5zpg73kuI3kvJrnn6XpgZPoh6rlt7HliLDlupX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kuIDlpKnkvaDpmaTkuoblnZrlvLrliKvml6D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Oz55WZ5LiL5p2l6Zmq5L2g55Sf5rS777yM5LiA6LW35ZCD54K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Lqr54K556aP44CC5aaC5p6c6YO95LiN5oOz55qE6K+d77yM5bCx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qb5pyA6Zq+54as55qE5pel5a2Q77yM5peg6K665oCO5qC35oiR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r+aIkeaDs+WkquWkmu+8jOaIkeS5n+i/meagt+ivt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iDveWuieaFsOaIkeeahOeQhueUseOAgjwvcD48cD48ZW0+NTguPC9lbT7kuI3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kuIDlrprmsqHmhJ/op4njgILkuI3opoHmsYLvvIzkuI3kuIDlrprmsqH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kL3ms6rvvIzkuI3kuIDlrprmsqHkvKTnl5XjgILkuI3or7Tor53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lo7DjgII8L3A+PHA+PGVtPjU5LjwvZW0+5pWF5LqL6LaK5bCR77yM5Lyk55eb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Zue5b+G6Jm954S25Y2V6JaE77yM5L2G5aSa5Y2K5b6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t+eUn+S4gOiIrOmDveS4jeS8muaPkOWHuuWIhuaJ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8mumAvOS9oOaPkOWHuuWIhuaJi+OAgjwvcD48cD48ZW0+NjEuPC9lbT7mg7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ppqjvvIzmgLvkvJrorqnmiJHlvojlv4PpnZnjgII8L3A+PHA+PGVtPjYy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5Ya35Ziy54Ot6K6977yM6K6p5oiR5oeC5b6X546w5a6e55qE5q6L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gOasoeeahOWdmuW8uu+8jOmDveimgee7j+WO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cleWPmOOAguS5n+iuuOaIkeeci+S8vOmhveW8uu+8jOWPquS4jei/h+aYr+aDs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3r+WPr+mAgOOAgjwvcD48cD48ZW0+NjQuPC9lbT7lgZrkuKrkv5fkurr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3nvoHvvIznga/nuqLphZLnu7/vvIzmuIXphZLnm7jkvLTvvIzkuI3osIjljq7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P5Liq5Lq66YO95pyJ5LiA5q615oKy5Lyk44CC5oOz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yy55uW5byl5b2w44CCPC9wPjxwPjxlbT42Ni48L2VtPuWGjeWUr+e+ju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uuadguedgOaCsuS8pO+8jOWGjeWHhOe+jueahOaVheS6i+S5n+aciee7k+WxgO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WwseimgeS8pOiHquW3se+8gei/meS7veeIseivpeS4jeivpeaUvuaJi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mnIDnl5vnmoTvvIzkuI3mmK/lkozkvaDnprv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lkI7vvIzlm57lv4bov5jntKfntKfnvKDnu5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N5oeC77yM5Y6f5p2l5LiA5Liq5Lq65Y+v5Lul6Zq+6L+H5Yiw77yM5rKh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rKh5pyJ6KiA6K+t77yM5rKh5pyJ6KGo5oOF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8muS4uuiHquW3seeahOaJgOS9nOaJgOS4uuaEn+WIsOaBtuW/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q+S6uumdouWJje+8jOaIkeS4jeaYr+ecn+ato+eahOiHquW3se+8jOWkqu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+hOS6uuivtOaIkeWwkeS6huWwkeWls+eahOWNlee6r++8jOaIkeiupOS4uui/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n++8jOWboOS4uuaIkeS4jee8uuWNlee6r+OAgjwvcD48cD48ZW0+NzA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qPkuYjlpJrvvIzlnLDkuIrnnJ/lv4PkurrmsqHlh6DkuK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ya56qB54S26Ze055qE5b+D57Sv77yM5aW957Sv5aW957S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2Z5q2i5LiA5YiH77yM57uZ5b+D5om+5Liq56m66Ze06Z2Z6Z2Z55qE5ZGG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77yM57Sv5LqG77yM5LiN5oOz5Yqo5LqG77yM57uZ5b+D5LiA54mH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3Mi48L2VtPuWmguaenOWQjeWtl+iDveaUueWP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aIkeWwseaKiuWQjeaUueS4uumSseWkmuWkmua0u+WcqOmSseWOmu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J/mtLvkuIDlrpropoHkupTpopzlha3oibLvvIzkvYb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HkuIPlhavns5/jgII8L3A+PHA+PGVtPjc0LjwvZW0+5oiR5LuA5LmI6YO9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qb5LqL5Y+q6YCC5ZCI5pS26JeP77yM5LiN6IO96K+0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205Y+I5LiN6IO95pS+44CCPC9wPjxwPjxlbT43NS48L2VtPuaKiuacn+acm+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S+nei1luWPmOWwke+8jOS9oOS8mui/h+eahOW+iOWl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kuI3lho3orqHovoPpgqPkuYjlpJrkuob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osIXvvIzogIzmmK/mlL7lvIPjgII8L3A+PHA+PGVtPjc3LjwvZW0+5pyJ5pe2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omN5piv5pyA5aW955qE6Led56a777yM5rKh5pyJ5pyf5b6F77yM5rKh5pyJ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qOaIkeeahOS6pOaNouS9oOeahO+8jOiHs+Ww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5uOemj+eahOOAgjwvcD48cD48ZW0+NzkuPC9lbT7liKvnhqzlpJ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nnaHnmoTlho3mmZrvvIzkuI3mg7Pmib7kvaDnmoTkurrov5jmmK/kuI3kvJr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Lq655Sf5piv6ZyA6KaB5aal5Y2P55qE44CC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em5byx77yM5piv5p2D6KGh55u45LqS55+b55u+55qE5Lic6KW/5ZOq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4S25ZCO6YCJ5oup5LiA5Liq77yM5YaN5pS+5byD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WWnOasoueahOWwseS4jeimgeWBh+ijhe+8jOS4jemAguWQiO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ieW8uuOAgueUn+a0u+W3sue7j+mCo+S5iOS4jeWuueaYk+S6hu+8jOS9leW/heWG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Vrd29haTFhbS5odG1sIj5odHRwczovL2R1YW5qdXppa3UuY29tL2R1YW5qdXppL201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1F379ED9ABFDA95F78946259FF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