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0A418A52B30BDBBCFDB1A4D2A5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0A418A52B30BDBBCFDB1A4D2A5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5Sf5oSf5Yqo5Yiw5ZOt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8muiuq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uaIkeaTpuiCqeiAjOi/h+S6hu+8geeOsOWcqOaIkeimgeWkp+WjsO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cn+eahOeIseS9oO+8gTwvcD48cD48ZW0+Mi48L2VtPuS7u+S9leaXtuWAme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quimgeS9oOmcgOimgeaIke+8jOaIkeeri+WNs+i1tuadpe+8jOWwveaIk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9oOWBmuS6i+OAgjwvcD48cD48ZW0+My48L2VtPuaIkeWBt+WQrOWIsOS9oOWvu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9oOmdnuaIkeS4jeWrge+8jOaJgOS7peaIkeS4jeaDs+S9oOiDjOWPm+S4iuW4n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gOWlveeahOaEn+inieaYr++8jOW9k+aIkeacneS9o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tu+8jOS9oOW3sue7j+WcqOWHneinhuedgOaIk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WGjeWkmueahOivreiogOmDveaYr+WNjuS4ve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aDs+WGmeS4i+S4ieS4quWtl+WcqOS9oOeahOaJi+W/g+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GjeWkmuWLh+awlOWvueS9oOivtOWkmuWwkeivuuiogO+8jOS9hu+8jO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cqOS9oOi6q+aXgeOAgjwvcD48cD48ZW0+Ny48L2VtPuaJgOiwk+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aYr+aIkeaDs+i3n+S9oOiwiOS4quaBi+eIs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Yn+aYn+S5n+S4jeaYr+eJueWIq+Wlveeci++8jOebtOWIsOS4gOS4jeWw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S9oOeahOecvOedm+OAgjwvcD48cD48ZW0+OS48L2VtPuS9oOS6juaIkeWws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4gOWghueDpOeBq++8jOS4jeaVoumdoOW+l+Wkqui/ke+8jOaAleiiq+S9oOeD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iOS4jeaVouemu+W+l+Wkqui/nO+8jOaAleaEn+WIsOS4gOS4quS6uueahOWvguWv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gTwvcD48cD48ZW0+MTAuPC9lbT7ljp/mnaXnrYnlvoXkuZ/lj6/ku6X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m6DkuLrniLHkvaDjgII8L3A+PHA+PGVtPjExLjwvZW0+5oiR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L+h5oGv57uZ5L2g77yM5YCf552A56e75Yqo5L+h5Y+377yM6YCB6L6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2g5aaC5p6c54ix5oiR77yM5bCx6K+35Zue5L+h5oGv57uZ5oiR77yM6aG6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qE6Lev77yM5Zue5aSN5L2g55qE55Sc6Jyc77yB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wseeVmee7meWIq+S6uuWQp++8jOaIkeacieS9o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phpLmnaXvvIznnIvop4HkvaDlkozpmLPlhYnpg73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mnKrmnaXjgII8L3A+PHA+PGVtPjE0LjwvZW0+5bGx5pyJ5oOF5om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yJ5oSP5omN5p+U77yM5LiW5LiK5LiH54mp5peg5LiN5Zug5Li65pyJ5oOF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5Lqy54ix55qE77yM5oiR5a+55L2g55qE54ix6Iez5q275LiN5ri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5i+aJgOS7pea0u+WIsOeOsOWcqOeahOWFqOmDq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tpOWIu+iDveWvueS9oOivtO+8jOaIkeeIseS9oO+8jOaIke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wuOi/nOWuiOaKpOS9oOOAgjwvcD48cD48ZW0+MTYuPC9lbT7lpoLmnp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nmoTkvJrova7lm57vvIzpgqPkuYjkuIvovojlrZDvvIzmiJHkuIDlrprkuI3opo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m6DkuLrvvIzllpzmrKLkvaDnmoTlubjnpo/kvb/miJHml6Dms5Xoh6r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6l5Y+X5a2k54us77yM5o6l5Y+X5aSx5Y6777yM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a6M5pW055qE77yM5YG25bCU6L+Y5Lya6KKr5Y+Y5pWF5omT6LSl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iv6Zq+5Lul5LiL5ZK955qE77yM5L2G5Zyo5peg5rOV5om/5Y+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S+6L+H6Ieq5bex44CCPC9wPjxwPjxlbT4xOC48L2VtP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6keeDn+eahOaAneW/teOAgumdouacneWMl+aWue+8jOaDs+S9oO+8jOWcq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Wto+iKguOAgjwvcD48cD48ZW0+MTkuPC9lbT7kuZ/mm77lkLnov4f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po47vvIzkuZ/mm77otbDov4flpI/lpJzml6DkurrnmoTooZfvvIzkuZ/mm77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pKnot6/ovrnnmoTokL3lj7bvvIzkuZ/mm77mg7Plv7XlhqzlpJzph4znmoTpo5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HnnYDmg7Plv7Xov4flm5vlraPvvIzkuJbnlYzpg73mmK/kuIDlsIHmg4X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qHmnInlj6Xlj7fjgII8L3A+PHA+PGVtPjIwLjwvZW0+5Lq65Lus6K+077ya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N5rGC5Zue5oql55qE44CC5L2G5piv5oiR5Y206KaB5L2g57uZ5oiR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J55Sf5LmL5bm05oqK5oiR55qE54ix5YWo6YOo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mBh+aAu+aYr+eCueeCueWktO+8jOaDs+ivtOaAu+aYr+ma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nhue6v+ebuOS6pOeahOS4gOeerOmXtO+8jOaIkeW3s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IuPC9lbT7kvaDmmK/miJHnlJ/lkb3kuK3miYDog73nu4/lj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Dmt7HliIfnmoTmhJ/op4nvvIE8L3A+PHA+PGVtPjIzLjwvZW0+5q+P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L2g5bqm6L+H44CC5oOz5Yiw5L2g77yM5oC75Lya5pyJ5byA5b+D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6JST5bu244CC5q+P5aSp55qE5Yqf6K++77yM6YO95piv5oOz5L2g44C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5L2g44CC5oiR5bm75oOz6L+H5oiR5Lus5Zyo5LiA6LW35piv5oCO5qC3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g552A5oiR77yM54ix552A5oiR77yM5Zyo5LmO5oiR44CC5oiR5Lmf5Lya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L2g77yM5YWz5b+D5L2g44CCPC9wPjxwPjxlbT4yNC48L2VtPuaBi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mmqOeahOaCsuWTgO+8jOaYr+S4gOenjea1qua8q+eahOaDheaA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flOe+jueahOWnv+aAge+8jOabtOaYr+S4gOenjeaDs+WOu+ivtOiAjOWPi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WWnOeIse+8gTwvcD48cD48ZW0+MjUuPC9lbT7njqvnkbDlvIDlnKjkuZ3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kuK3lj6rmnInkvaDvvIzlpb3mg7PlkozkvaDlnKjkuIDotbf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IHnu5nkvaDvvIzlj6rmnInkuIDlj6XmiJHniLH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6LW377yM5Zyo5Lq6576k5Lit77yM5oiR55yL6KeB5L2g44CC57yY54Gt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yo5Lq6576k5Lit44CCPC9wPjxwPjxlbT4yNy48L2VtPuWwhuadp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WPr+iDveS8muW/mOiusOi/meS4gOWkqeOAguS9huWwh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mDveS8muWcqOS9oOi6q+i+ue+8geWboOS4uu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ppblhYjvvIzmiJHopoHmhJ/osKLkuIrluJ3vvIzorqnmiJHlj4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gYfkuIrkuobkvaDjgII8L3A+PHA+PGVtPjI5LjwvZW0+5LiO5L2g55u46K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77yM5LiO5L2g55u45oGL5piv5LiA56eN576O77yM5LiO5L2g55u45Ly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S/5ZKM5L2g55u45Ly05Yiw5rC46L+c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sqOibi++8jOS9huaYr+ivt+ebuOS/oeaIke+8jOaIkeW5tu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iDveWOn+iwheaIkeWQl++8n+S6sueIse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niLHkvaDkuIDmrKHvvIzkuIDniLHlsLHniLHkuIDnlJ/pgqPnp43vvIz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aPvvIzkuIDotbfmvKvmraXvvIzmg7PlkozkvaDkuIDotbflgZrlvojlpJrlvojlp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ovvvIzpmarkvLTnnYDkuIDotbfnmb3lpLTvvIzkuIDotbf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4ix55qE77ya5pyA6L+R5oiR54mZ6b2/55eb77yM5Zug5Li6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Oz5L2g77yM6YKj5oSf6KeJ5aSq55Sc6Jyc5LqG77yM5Lya6JuA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g+e0r++8jOWwseaYr+W4uOW4uOW+mOW+iuWcqOWdmuaMge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+8jOS4vuaji+S4jeWumuOAgueDpuaBvO+8jOWwseaYr+iusOaAp+Wkqu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eahO+8jOS4jeivpeiusOeahOmDveS8mueVmeWcqOiusOW/h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nnIvnmoTop4HnmoTlnLDmlrnvvIzmiJHnmoTnnLznnZv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nKjnnIvkuI3op4HnmoTlnLDmlrnvvIzmiJHnmoTlv4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pyJ54ix5omN5Lya5rip5pqW77yM5LiW55W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6d6Z2g77yM5LiW55WM5pyJ5L2g5omN5Lya5rip6aao77yM5oS/5L2g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ev5ZCM6KGM77yM5YGa5LiA5a+55bm456aP55qE6Lev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efpemBk+aYr+WQpuW6lOivpeaJk+W8gOeql+ajguiuqeWwj+mbq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adpe+8jOaIkeS4jeefpemBk+mdouWvueaYpeWkqeeahOacn+W+he+8jOaIkeivp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eIseOAgjwvcD48cD48ZW0+MzcuPC9lbT7lr7nllpzmrKLnmoT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6DpnZ7mmK/vvIzml6LnhLbkvaDkuI3og73mnaXnnIvmiJHvvIzpgqPlsLHmiJH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objgII8L3A+PHA+PGVtPjM4LjwvZW0+6KaB5LiN5piv5Zug5Li6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aSc5rex6L+Y5rKh552h5oSP77yb6KaB5LiN5piv5Zug5Li6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ya5LiN57uP5oSP5bCx5Y+55oGv77yM5YWo5LiW55WM5Y+q5pyJ5L2g5LiN5oe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i/mei+iOWtkOaIkeS7rOmcgOimg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S6uu+8jOS4pOaDheebuOaCpuS4gOS6m+S6uu+8jOeEtuWQjueZveWktOWBl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DAuPC9lbT7lpoLmnpzmiJHniLHkvaDvvIzog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6fnmoTniLHmiJHjgILkvaDlpLTlj5HkubHkuobnmoTml7blgJnvvIzmiJHkvJr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kvaDmi6jkuIDmi6jvvIznhLblkI7vvIzmiYvov5jnlZnmgYvnmoTlnKjkvaD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Xlh6Dnp5LjgII8L3A+PHA+PGVtPjQxLjwvZW0+5a+55b6F6L+Z5Liq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6eN5oCB5bqm77yM5a+55b6F5L2g77yM5oiR5Y+q5pyJ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heS6uuiKgu+8jOaIkeaEv+WBmuS4gOadoemxvO+8jOS7u+S9o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ZveeFruOAgea4heiSuO+8jOeEtuWQjui6uuWcqOS9oOa4qeaflOeahOiD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pmr7lv5jnmoTmmK/kvaDnmoTlvq7nrJHvvIzlvZP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ml7bvvIzmiJHku7/kvZvmhJ/liLDmi4Lov4f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no3ono3nmoTvvIzmiormiJHnmoTlv4Ppg73murbljJb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6KOF552A5ruh5ruh55qE56eY5a+G5LiN6IO95ZGK6K+J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5byA6aOY5Ye65LiA6L+e5Liy6L+9552A5L2g57uV5ZyI55qE5bCP57qi5b+D5ZC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NS48L2VtPuavj+asoei3n+S9oOingemdoumDveWcq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S7gOS5iOihqOaDheS7gOS5iOWKqOS9nO+8jOe7k+aenOS4gOingeWIsOS9oOWw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i2s+aXoOaOqu+8jOa7oeiEkeWtkOmDveaYr+WWnOasouS9oOOAgeWWnOasouS9o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OAgjwvcD48cD48ZW0+NDYuPC9lbT7lvZPkvaDnnIvliLDov5n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kvaDlt7Lnu4/kuK3kuobnjJvng4jml6Dmr5TnmoTniLHmr5LvvI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lsLHmmK/lq4Hnu5nmiJHvvIzkuI3nlKjogIPomZHkuobvvIzlkrHku6znu5Plq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77yM5Y2z5L6/5pivNTDlubTkuYvlkI7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ku43nhLbkvJrlg4/njrDlnKjov5nmoLfniLHkva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6We5ZGK6K+J5oiR77yM54ix5piv57yY5YiG77yM54ix5piv5oSf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77yM54ix5piv5a695a6577yM54ix5piv54m654my77yM54ix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55qE5om/6K+677yBPC9wPjxwPjxlbT40OS48L2VtPuW/h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9kuacn++8jOaipuingeiZveWkmuebuOmBh+eogO+8jOS9leaXpemHjemAou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nzwvcD48cD48ZW0+NTAuPC9lbT7kvaDmg6jllabvvIHmiJHkuLrkuob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sqHmnInml7bpl7TlkJHkvaDooajnmb3kuobvvIzkuLrkuobooaXlgb/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7nmiJHor7TkvaDniLHmiJHvvIzkuI3nhLbvvIzmiJHkuIDlrprkvJroh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JHkvaDooajnmb3nmoTjgII8L3A+PHA+PGVtPjUxLjwvZW0+6L+Z6L6I5a2Q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4ix5LiK5LqG5L2g77yM5pyA5aSn55qE5biM5pyb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5av5LiA6L6I5a2Q44CCPC9wPjxwPjxlbT41Mi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m7mOm7mOeahOWFs+aAgO+8jOawuOS4jeWBnOaBr+eahOaYr+Wvu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wuOS4jeaUueWPmOeahOaYr+WvueS9oOa3sea3se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vaDmmK/kuJbnlYzvvIzkuJbnlYzmmK/kvaDjgILmiJH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v4PvvIzlpb3lpb3nmoTpmarnnYDkvaDvvIz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aC5p6c6IO95oul5pyJ5L2g6L+Z6aKX5pif5pif77yM5oiR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5aaC5p6c6IO95oul5pyJ5L2g6L+Z6aKX6LSd5aOz77yM5oiR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W05Liq5rW35rSL44CCPC9wPjxwPjxlbT41NS48L2VtPuaIkeS7juadpeayoeaci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aAjuagt+mBh+WIsOeIseaDhe+8jOebtOWIsOmCo+S4gOWkq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nmoTkv6Hmga/miJHoiI3kuI3lvpfliKDmjonvvIz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JHkuI3og73lv5jmjonvvIzkvaDnmoTnnJ/mg4XmiJHlt7Lnn6XpgZPvvIz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uI3mg7PorqnkvaDlkKzliLDvvIE8L3A+PHA+PGVtPjU3LjwvZW0+5L2g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K+054ix77yM6K645LiL55qE6K+66KiA5bCx5piv5qyg5LiL55qE5YC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qE6K+05LiN54ix77yM5Lmf6K645bm456aP5bCx6KKr5L2g5YWz5Zyo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pmuWnu+aYr+eci+W+l+eahOingeeah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ngeeahO+8m+mXruWAmeaYr+eci+eahOingeeahO+8jOWFs+W/g+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WPr+aYr+aIkeeIseS9oO+8jOWNtOaYr+aYvuiAjOaYk+i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t7Lnu4/nu5nkuobkvaDotrPlpJ/nmoTml7bpl7Tku47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IPotbDnjrDlnKjvvIzml7bpl7TliLDjgII8L3A+PHA+PGVtPjYw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+57uP5a+C5a+l44CC5oiR5pu+57uP6Lqr5aSE6Iyr6Iyr5Lq65rW377yM5Y20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44CC55u06Iez6YGH6KeB5L2g44CCPC9wPjxwPjxlbT42M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gOeerOmXtOWwseWWnOasouS4iuS9oOS6hu+8jOS7peWJjeS7juadp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+8jOS9huaYr+eOsOWcqOaIkeebuOS/oe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vvIzlh63kvaDnmoTlkI3lrZflr7zoiKrvvJvlh4Tlh4Tlr5L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vaDnmoTlkI3lrZflj5bmmpbvvJvmvKvmvKvkurrnlJ/vvIzmkL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jgII8L3A+PHA+PGVtPjYzLjwvZW0+5oiR5LmL5omA5Lul5rS75Yiw546w5Zyo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SP5LmJ77yM5bCx5piv5Li65LqG5q2k5Yi76IO9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9k+S9oOW5tOi9u+aXtu+8jOS7peS4uuS7gOS5iOmDveacie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AgeS6hueahOaXtuWAme+8jOS9oOWPr+iDveWPiOinieW+l+WFtuWunuS6uueUn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tlOahiOOAgjwvcD48cD48ZW0+NjUuPC9lbT7lvZPkvaDkvKT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miJHmhL/mhI/miJDkuLrkvaDlj6/ku6Xkvp3pn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rex5rex5Zyw54ix552A5L2g77yM6IOc5Ly854ix5oiR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aSq6Ziz77yM5pyJ5L2g54Wn6ICA77yM5oiR5bCx5YWF5ruh5L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Ny48L2VtPuS9oOacieadg+aLkue7neaIkeeahOeIs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iUkeinhuaIkeeahOeIse+8jOWboOS4uumCo+aYr+S4gOmil+ecn+ivmu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OeahOW/g+OAgjwvcD48cD48ZW0+NjguPC9lbT7mr4/mrKHlkozkvaDlj5H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pg73lvojlv4/mgpTvvIzlhbblrp7miJHnmoTnm67lnLDmmK/lvojljZXnuq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poHkvaDlnKjmhI/miJHjgII8L3A+PHA+PGVtPjY5LjwvZW0+6L+Z6aKX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qA5Y676KOF5ruh5L2g55qE5b2x5a2Q77yM5rKh5pyJ6JqA5Y6755qE6YOo5YiG5Y2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55L2g55qE55u45oCd44CC5L2g55+l6YGT5LmI77yfPC9wPjxwPjxlbT43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6uueUn+mFuOi+o+iLpu+8jOacieS6huS9oOS5i+WQju+8jOS+v+WHkem9kOS6h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kKzliLDkuIDkupvkuovvvIzmmI7mmI7kuI3nm7jlu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nKjlv4PkuK3mi5Dlpb3lh6DkuKrlvK/mg7PliLD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Lus6YO96ICB5LqG77yM5L2G5piv5oiR5L6d54S26K6w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6K6p5oiR5b+D5Yqo55qE5qC35a2Q44CCPC9wPjxwPjxlbT43M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buOeIse+8jOS4gOebtOWIsOaXtumXtOeahOWwveWktO+8jOaIke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1t++8jOetiemdkuS4neWPmOeZveWPkeOAguS9oOWcqO+8jOaIke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t+aer+efs+eDguOAgjwvcD48cD48ZW0+NzQuPC9lbT7orqTor4bkvaD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LHooqvkvaDnmoTnnLznpZ7miYDlvoHmnI3vvIzpgqPml7blgJnmiJHlt7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t7Lnu4/mmK/kvaDkuIDnlJ/nmoTkv5jomY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ac5qyi5oqK5LiA5Lqb5Lic6KW/5Z+L5b6X5b6I5rex77yM5omA5Lu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Wi54Ot5Z6L55qE5Lq677yM5LiN57uP6L+H6ZW/5pe26Ze055qE5o6l6Kem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y6L+R55qE5pyL5Y+L44CCPC9wPjxwPjxlbT43N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S4gOS4quaAjuagt+eahOS6uu+8jOiAjOaYr+WboOS4u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S9oOWcqOS4gOi1t+aXtueahOaEn+inieOAgjwvcD48cD48ZW0+NzcuPC9lbT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sLTor7TvvJrkvaDnnIvkuI3op4HmiJHnmoTnnLzms6rvvIzlm6DkuLrmiJHlnKjms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or7TvvJrmiJHog73mhJ/op4nliLDkvaDnmoTnnLzms6rvvIzlm6DkuLr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4LjwvZW0+5pe26Ze055qE5beo6L2u5peg5rOV5oq5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7q15L2/5rW35p6v55+z54OC77yM5L2g55qE6Lqr5b2x5rC4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3OS48L2VtPuaKseedgOS9oO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edgOS9oOaYr+S4gOenjemZtumGie+8jOeIseedgOS9oOaYr+S4gOenj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aIkeS8mueUqOaIkeeahOS4gOeUn+adpeaNouWPlui/meS7veaEn+in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otbfouqvlgJLkuobmna/ng63msLTvvIzmj6HlnKj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hJ/op4nkuI3liLDku7vkvZXmuKnmmpbjgII8L3A+PHA+PGVtPjg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OF5piv6Ieq56eB55qE77yB5omA5Lul5oiR55qE5b+D5Lit6Iez5Lu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Y2K54K555qE5p2C5b+144CC5YW25a6e77yM5L2g5Y+q6KaB5Zue5aS05L6/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pyJ5L2g77yBPC9wPjxwPjxlbT44Mi48L2VtPuivt+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tueEtu+8jOaKk+S9j+WxnuS6juS9oOeahOavj+S4gOS4queerOmXtO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xnuS6juS9oO+8geaDs+W/teS9oOaIkeeahOeIs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4/kuKrlsI/mnIvlj4vkuIDmoLfvvIzlnKjkvaDouqvlkI7vvIz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5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NzUuaHRtbCI+aHR0cHM6Ly9kdWFuanV6aWt1LmNvbS9kdWFuanV6aS9keXZlYnhsej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0A418A52B30BDBBCFDB1A4D2A5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