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2:53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8404066169989386E283567CA2DB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8404066169989386E283567CA2DB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Q5Yqf5Yqx5b+X55qE6K+t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Oq+aAqOaXtumXtOWkn+S4jeWkn++8jOiOq+WP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acieayoeacie+8jOiHquWPpOaIkOWKn+mdoOWKquWKm++8jOS9leW/heWdkOedgOet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OAgjwvcD48cD48ZW0+Mi48L2VtPuS4gOWumuimgeWQkeaIkOWKn+eahOS6uuWtpuS5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pOWFtuaYr+S4lueVjOe6p+eahOaIkOWKn+S6uuWjq+OAgjwvcD48cD48ZW0+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humjjumhuu+8jOW5tuS4jeetieS6juihjOmptueahOaYr+S4gOadoeW5s+WdpueahOiIq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C48L2VtPueUn+a0u+aAu+aYr+iuqeaIkeS7rOmBjeS9k+mznu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IsOWQjuadpe+8jOmCo+S6m+WPl+S8pOeahOWcsOaWueS4gOWumuS8muWPmOaIk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gOW8uuWjrueahOWcsOaWueOAgjwvcD48cD48ZW0+NS48L2VtPuS4iua4uO+8jOaYr+WLh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iOmjjuegtOa1queahOe7iOeCue+8m+S4i+a4uO+8jOaYr+aHpuWkq+S4gOW4humjjum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kuWuv+OAgjwvcD48cD48ZW0+Ni48L2VtPuecn+ato+i/hemAn+eahOS6uu+8jOW5tumd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S7heS7heWBmuW+l+W/q++8jOiAjOaYr+WBmuW+l+aIkOWKn+iAjOacieaVi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6uuaJgOe8uuS5j+eahOS4jeaYr+aJjeW5suiAjOaYr+W/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jeaYr+aIkOWKn+eahOiDveWKm+iAjOaYr+WLpOWKs+eahOaEj+W/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PquimgeeUn+WRvei/mOWcqO+8jOeUn+a0u+WwseS4jeiDveWBnOato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eUn+a0u+aAjuS5iOasuumql+S6huiHquW3se+8jOmDveayoeacieeQhueUseaUvuW8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KveWHuuaXtumXtOWOu+WtpuS5oO+8jOWHoeS6i+S7juWw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t++8jOS4jeaAleWNleiwg+WSjOmHjeWkje+8jOmVv+acn+eahOenr+e0r+WdmuaMg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aIkOWKn++8jOS5n+mavuOAgjwvcD48cD48ZW0+MTAuPC9lbT7mmKjlpKnlt7Lpg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l6XmmK/osJzvvIzpnaLlr7nku4rmnJ3vvIzlsL3lipvogIzkuLr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o6l5Y+X5q+U5oqx5oCo6L+Y6KaB5aW977yM5a+55LqO5LiN5Y+v5pS5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6e77yM5L2g6Zmk5LqG5o6l5Y+X5Lul5aSW77yM5rKh5pyJ5pu05aW955qE5Yqe5rO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Pquimgeermei1t+adpeeahOasoeaVsOavlOWAku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soeaVsOWkmu+8jOmCo+WwseaYr+aIkOWKn+OAgjwvcD48cD48ZW0+MTMuPC9lbT7o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r5TvvIzkvJrkvb/lvpfoh6rlt7HmsLjov5zpg73kuI3lv6vkuZDjgILot5/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vvIznnIvliLDoh6rlt7Hmr4/lpKnpg73lnKjov5vmraXvvIzkvaDkvJrlvoj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Y+q6KaB55uu5qCH5ZCR5YmN77yM5L2g5Y+v5Lul5Yiw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44CCPC9wPjxwPjxlbT4xNS48L2VtPuWPr+S7peWksei0pe+8jOS4jeWPr+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l++8m+WPr+S7peWkseacm++8jOS4jeWPr+S7pee7neacm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b3lvLrnmoTmr4Xlipvlj6/ku6XlvoHmnI3kuJbnlYzkuIrku7vkvZXkuIDluqfpq5jls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bK46L6555qE5aWH6Iqx5byC6I2J77yM5piv5ouY55W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WU6IW+5ZCR5YmN55qE5rGf5rC055qE44CCPC9wPjxwPjxlbT4xOC48L2VtPuaIkOWK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OeCueeahOWPkeaMpe+8jOWksei0peaYr+e8uueCueeahOe0r+enr+OAgui1sOWvueS6h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On+WboOWPquacieS4gOenje+8jOi1sOmUmeS6hui3r+eahOWOn+WboOWNtOaci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TkuPC9lbT7nn6XpgZPoh6rlt7Hnm67nmoTlnLDnmoTkurr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4XooYzlvpfmnIDov5znmoTkurrjgII8L3A+PHA+PGVtPjIwLjwvZW0+57uP6L+H5rW3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5Wq56Oo56C677yM5Y2155+z5omN5Y+Y5b6X5pu05Yqg576O5Li95YWJ5ru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Ur+acieWdmuaMgeS4i+WOu+aipuaDs++8jOaJjeiDvea8lOe7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S6uueUn+OAguiuqeaIkeS7rOWFseWQjOS4uuaipuiAjOWKquWKm++8jOS4uuai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i+aWl++8jOS4uuaipuWIm+mAoOWlh+i/ueOAgjwvcD48cD48ZW0+MjIuPC9lbT7pgInmi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pgILlkIjoh6rlt7HnmoTot6/lnZrmjIHotbDkuIvljrvvvIzlj6ropoHlnZrmj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lj5blvpfmiJDlip/jgII8L3A+PHA+PGVtPjIzLjwvZW0+5Y2z5L2/6ISa5q2l5Li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bKp55+z77yM5a6D5Lmf5Lya6L+45Y+R5Ye654Gr6Iqx77yM5Y+q6KaB5L2g5ou/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6ZSk6ZKi6ZKO44CCPC9wPjxwPjxlbT4yNC48L2VtPueOsOWcqOW+iOeXm+iLpu+8jOet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YteWtkOWbnuWktOeci+eci++8jOS8muWPkeeOsOWFtuWunumCo+mDveS4jeeul+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nlJ/mtLvnmoTpgZPot6/kuIDml6bpgInlrprvvIzlsLHopoH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nLDotbDliLDlupXvvIzlhrPkuI3lm57lpLTjgII8L3A+PHA+PGVtPjI2LjwvZW0+5ou8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J5Y+W5oiQ5Yqf77yM5L2G5LiN6KaB5pyf5pyb5LiA5a6a5oiQ5Yq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i3r++8jOaYr+iHquW3sei1sOWHuuadpeeahO+8m+acuuS8muaYr+iHquW3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WHuuadpeeahOOAgjwvcD48cD48ZW0+MjguPC9lbT7lsbHkuI3ovp7lnJ/vvIzmlYX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hbbpq5jvvJvmtbfkuI3ovp7msLTvvIzmlYXog73miJDlhbbmt7H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Q6KeC77yM5piv6L6+5Yiw5oiQ5Yqf5LmL6Lev55qE5L+h5b+D77yb5LiN5oCA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LiN6K665LuA5LmI5LqL5oOF6YO95YGa5LiN5Ye65p2l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+juS4veeahOiTneWbvu+8jOiQveWcqOaHkuaxieaJi+mHjO+8jOS5n+S4jei/h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teW6n+e6uOOAgjwvcD48cD48ZW0+MzEuPC9lbT7opoHpk63orrDlnKjlv4PvvJrmr4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IDlubTkuK3mnIDnvo7lpb3nmoTml6XlrZDjgII8L3A+PHA+PGVtPjMy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iN5aSx5Y675pa55ZCR77yM5bCx5LiN5Lya5aSx5Y67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cqOW+iOWkp+eahOeoi+W6puS4iu+8jOaIkOWKn+aYr+aEj+WRs+edgO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mDveaUvuW8g+eahOaXtuWAme+8jOS9oOWNtOaYr+S+neeEtuWdmuaMgeS4jeaH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pqazovabotornqbrvvIzlmarpn7Potorlp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ZCD5Yir5Lq65omA5LiN6IO95ZCD55qE6Ium77yM5b+N5Yir5Lq65omA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5qE5rCU77yM5YGa5Yir5Lq65omA5LiN6IO95YGa55qE5LqL77yM5bCx6IO95Lqr5Y+X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A5LiN6IO95Lqr5Y+X55qE5LiA5YiH44CCPC9wPjxwPjxlbT4zNi48L2VtPuWNiu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gOaXoOaJgOiOt++8jOaUueWPmO+8jOWPquacieabtOWKoOWKquWKm++8jOacm+WN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jueahOiHquW3seiDveacieaJgOaUtuiOt++8jOWKoOayue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rDlnKjkvaDkuZ/orrjorqTkuLrmiJHnlq/ni4LvvIzlsLHlg4/miJHorqTkuLrkvaDl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ubPluLjjgII8L3A+PHA+PGVtPjM4LjwvZW0+5aWL5paX5Lul5rGC5pS55ZaE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v5pWs55qE6KGM5Li644CCPC9wPjxwPjxlbT4zOS48L2VtPuaIkOWKn+eahOenmOiv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muaMgeOAguWdmuaMgeaIkOWwseWunuWKm++8jOmTuOWwseS6huaIkOWKn++8jOWQjOaX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gkeeri+S6huS4gOW6p+W6p+eyvuelnuS4sOeikeOAgjwvcD48cD48ZW0+NDAuPC9lbT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ojKvmspnmvKDvvIzllK/mnInliY3ml7bov5vnmoTohJrmraXmiY3mmK/luIzmnJvnmoT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jgII8L3A+PHA+PGVtPjQxLjwvZW0+6YCa6L+H5LqR56uv55qE6YGT6Lev77yM5Y+q5Lqy5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A55m76ICF55qE6Laz6L+544CCPC9wPjxwPjxlbT40Mi48L2VtPuWbsOmavumHjOWMheWQ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DnOWIqe+8jOWksei0pemHjOWtleiCsuedgOaIkOWKn+OAgjwvcD48cD48ZW0+ND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mmK/msrvmhIjmgZDmg6fnmoToia/oja/vvIzogIznirnosavmi5blu7blsIbkuI3ml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lhbvmgZDmg6fjgII8L3A+PHA+PGVtPjQ0LjwvZW0+5aaC5p6c5LiN5oOz5YGa54K5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iN6KaB5oOz5Yiw6L6+6L+Z5Liq5LiW55WM5LiK55qE5Lu75L2V5Zyw5pa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IkOWKn+mcgOimgeaUueWPmO+8jOeUqOaWsOeahOaWueazl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h+WOu+eahOe7k+aenOOAgjwvcD48cD48ZW0+NDYuPC9lbT7nlJ/msJTmmK/mi7/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lJnnmoTkuovmnaXmg6nnvZroh6rlt7HjgII8L3A+PHA+PGVtPjQ3LjwvZW0+5Yqf5Y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oiQ77yM5oiQ5Yqf5LmL5YmN6Zq+5YWN5pyJ5aSx6LSl77yM54S26ICM5Y+q6KaB6IO9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Zuw6Zq+77yM5Z2a5oyB5LiN5oeI5Zyw5Yqq5Yqb77yM6YKj5LmI77yM5oiQ5Yqf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mN44CCPC9wPjxwPjxlbT40OC48L2VtPuWksei0peWPquaYr+aaguaXtuWBnOato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Bh+WmguaIkeS4jeiDve+8jOaIkeWwseS4gOWumuimge+8m+WBh+WmguaIkeimg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S4gOWumuiDve+8gTwvcD48cD48ZW0+NDkuPC9lbT7lvZPkvaDlv6vkuZD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mmK/nvo7lpb3nmoTvvIzlvZPmnInkurrlm6DkvaDogIzlv6vkuZD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miY3mmK/mnIDnvo7lpb3nmoTjgII8L3A+PHA+PGVtPjUwLjwvZW0+5rKh5pyJ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pu05a655piT5rWq6LS555qE77yM5ZCM5pe25rKh5pyJ5q+U5pe26Ze05pu054+N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G77yM5Zug5Li65rKh5pyJ5pe26Ze05oiR5Lus5Yeg5LmO5peg5rOV5YGa5Lu75L2V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jruW/l+S4juavheWKm+aYr+S6i+S4mueahOWPjOe/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i4fmsJTmmK/mjqfliLbmgZDmg6flv4PnkIbvvIzog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4Pph4zmr6vml6DmgZDmg6fjgII8L3A+PHA+PGVtPjUzLjwvZW0+5oiR5Lus5pyA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Gq55qE5LiN5Zyo5LqO5LuO5LiN6LeM5YCS77yM6ICM5Zyo5LqO5q+P5qyh6LeM5YCS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YO954is6LW35p2l44CCPC9wPjxwPjxlbT41NC48L2VtPuW/g+mHj+imgeWkp++8jO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Wwj+OAgjwvcD48cD48ZW0+NTUuPC9lbT7kurrnmoTmiY3ljY7lsLHlpoLmtbfnu7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msqHmnInlpJblipvnmoTmjKTljovvvIzlroPmmK/nu53lr7nmtYHkuI3lh7rmnaX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tYHlh7rmnaXlkI7vvIzmtbfnu7XmiY3og73lkLjmlLbmlrDnmoTmupDms4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6aqE5YKy5piv5pat5LqG5byV57q/55qE6aOO562d56iN57q15Y2z6Y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IkOWKn+WRiOamgueOh+WIhuW4g++8jOWFs+mUruaYr+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DveWkn+WdmuaMgeWIsOaIkOWKn+W8gOWni+WRiOeOsOeahOmCo+S4gOWI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poLmnpzkvaDmg7PlvpfliLDvvIzkvaDlsLHkvJrlvpfliLD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nIDopoHku5jlh7rnmoTlj6rmmK/ooYzliqjjgII8L3A+PHA+PGVtPjU5LjwvZW0+6LC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677yb5oiQ5LqL5Zyo5aSp77yb5LqL5Zyo5Lq65Li677ya5LiN5Y675YGa5L2g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KGM6L+Y5piv5LiN6KGM44CCPC9wPjxwPjxlbT42MC48L2VtPuWRveS4jeiDveS6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kOWPr+S7pemAoO+8jOW8seiAheiupOWRve+8jOW8uuiAheaKl+WRve+8jOiDveiAheaxg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ZuuiAhemAoOWRveOAgjwvcD48cD48ZW0+NjEuPC9lbT7mtbfmtarkuLrliojpo47ml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nmoToiKroiLnppa/ooYzvvIzkuLrpmo/ms6LpgJDmtYHnmoTovbvoiJ/pgIHoka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pyJ5Lik56eN5LqL5bqU6K+l5bC96YeP5bCR5bmy77yM5LiA5piv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Zi05bmy5omw5Yir5Lq655qE5Lq655Sf77yM5LqM5piv6Z2g5Yir5Lq655qE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oCd6ICD6Ieq5bex55qE5Lq655Sf44CCPC9wPjxwPjxlbT42My48L2VtPuebuOS6ku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aci+WPi++8jOebuOS6kueQhuino+aYr+efpeW3seOAgjwvcD48cD48ZW0+N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nmoTmiJDlip/vvIzlvoDlvoDlnKjkuo7lho3lnZrmjIHkuIDkuIvnmoTliqrlipv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nm7Lnm67mgKXouoHmmK/kuI3otrPlj5bnmoTjgII8L3A+PHA+PGVtPjY1LjwvZW0+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W95LqL5Y+X5Yiw6IGM6LSj6ICM5Z2a5oyB5LiL5Y6777yM6L+Z5omN5piv5aWL5pa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Imy44CCPC9wPjxwPjxlbT42Ni48L2VtPuimgei3n+aIkOWKn+iAheacieWQjOagt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+8jOWwseW/hemhu+mHh+WPluWQjOagt+eahOihjOWKqO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uIDkuKrkurrkuI3nn6XpgZPku5bopoHpqbblkJHlk6rkuKrnoIHlpLT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7vkvZXpo47pg73kuI3kvJrmmK/pobrpo47jgII8L3A+PHA+PGVtPjY4LjwvZW0+6Ka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5pys5p2l5bCx5Zyo54eD54On77yM6YKj5LmI5LiA5pem6ZyA6KaB77yM5o6P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Cx5Y+v5Lul5b2T54Gr5oqK44CCPC9wPjxwPjxlbT42OS48L2VtPuW5tumdnuelnuS7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Dp+mZtuWZqO+8jOacieW/l+eahOS6uuaAu+WPr+S7peWtpuW+l+eyvuaJi+iJ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nvLrkuY/mmI7noa7nmoTnm67moIfvvIzkuIDnlJ/lsIblurjlu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noozjgII8L3A+PHA+PGVtPjcxLjwvZW0+6IO95L2/5L2g5Z2a5by655qE5LiN5piv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oKy5Lyk77yM6IO95L2/5L2g5Z2a5oyB55qE5LiN5piv5qyi5qyj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eV44CCPC9wPjxwPjxlbT43Mi48L2VtPuWtpuS8muS4i+S4gOasoei/m+atpe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iHquW3seeahOacieaViOazleWImeOAguWboOatpOWNg+S4h+S4jeimgeiuqeiHquW3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qOW3suacieeahOaIkOWKn+a4qeW6iuS4iuOAgjwvcD48cD48ZW0+NzMuPC9lbT7kuI3m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g73lpJ/kuIDot4PljYPph4zvvIzlj6rluIzmnJvmr4/lpKnog73lpJ/liY3ov5vkuIDmr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pyq5pu+5aSx6LSl55qE5Lq65oGQ5oCV5Lmf5pyq5pu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L+H44CCPC9wPjxwPjxlbT43NS48L2VtPuaXoOiuuuS9oOinieW+l+iHquW3seWkmuS5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5uO+8jOawuOi/nOacieS6uuavlOS9oOabtOWKoOS4jeW5uO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brogIXmgLvmmK/mnInmiJDlip/nmoTlr4bnoIHvvIzog73or5Hlh7rlr4bnoI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v4PmmK/miJDlip/nmoTmmbrogIXjgII8L3A+PHA+PGVtPjc3LjwvZW0+5LiN6KaB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qY5Y+55rCU77yM5aeR5LiU5oqK6L+Z5LiA5YiH55yL5oiQ5piv5Zyo5L2g5oiQ5aSn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mN77yM5b+F6aG757uP5Y+X55qE5YeG5aSH5bel5L2c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guW/teeahOaWsOaXp++8jOaEj+WRs+edgOiDveWQpuaOpeWPl+aWsOeUn+S6i+eJ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kuLrkurrlpITkuovjgIHor7Tor53pg73kuI3og73ov4flpL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ZPosIXliKvkurrnmoTmhJ/lj5fvvIzlh6HkuovmnInkuKombGRxdW875bqm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qeaApeW/heWPje+8jOWSjOawlOS4uui0teOAgjwvcD48cD48ZW0+ODAuPC9lbT7miJH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m6DkuLrmiJHlv5flnKjmiJDlip/vvIE8L3A+PHA+PGVtPjgxLjwvZW0+5LiW5LiK5py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LqL77yM5LiN5Zyo5LqO5oiR5Lus5Zyo5L2V5aSE77yM6ICM5Zyo5LqO5oiR5Lus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uA5LmI5pa55ZCR6LWw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3bjgyNmZ1YmJh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N244MjZmdWJi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8404066169989386E283567CA2DB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