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8955DB070595E3D1E7AC6E0C99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8955DB070595E3D1E7AC6E0C99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ZOy5a2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i3r+S4iu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9k+iwhe+8jOS4jeiDveeQhuino++8jOayoeacieiwpuiuqe+8jOaXpeWtk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DpuaBvOOAgjwvcD48cD48ZW0+Mi48L2VtPuaXtumXtOW5tuS4jeS8mu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rOino+WGs+S7gOS5iOmXrumimO+8jOWug+WPquaYr+aKiuWOn+adpeaAjuS5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mXrumimO+8jOWPmOW+l+S4jeWGjemHjeim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ayoeacieW/mO+8jOS9huaYr+acieS6m+S6i+WPqumAguWQi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DveivtO+8jOS5n+S4jeiDveaDs++8jOWNtOWPiOS4jeiD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4juS6uuS5i+mXtO+8jOacgOWkp+eahOWQuOW8leWKm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jOS4jeaYr+S9oOeahOi0ouWvjO+8jOS5n+S4jeaYr+S9oOeahO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Yr++8jOS9oOS8oOmAkue7meWvueaWueeahOS/oei1luWSjOi4j+WunuOAgeecn+i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+8jOS4gOenjeato+eahOiDvemHj+OAgjwvcD48cD48ZW0+NS48L2VtPuimgeS4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+W3se+8jOWuveS7peW+heS6uuOAguWPquacieWuveWuueWIq+S6uu+8jOmHiuaAg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WIq+S6uueVmeacieS9meWcsO+8jOaJjeS8mue7meiHquW3seeVmeS4i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Ni48L2VtPua3oeeEtuS6juW/g++8jOS7juWuueS6j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iHquWcqOWcsOeUn+a0u+OAgui/veaxgu+8jOWwseS8muacieWkseacm++8m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acieeDpuaBvOOAguS4jeimgeaKiuS7gOS5iOmDveeci+W+l+mCo+S5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aAleS7gOS5iOmDveaDs+iuoei+g++8jOWNtOWPiOS7gOS5iOmDveaKk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FtuWunuS9oOefpemBk+eahO+8jOS7u+S9le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KseWwveW/g+aAneWOu+iuqOWlveeahOaEn+aDhemDveS4jeS8muaSk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Ype+8jOaOoue7v+mHjuS7mei4qu+8jOWvu+mXsu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+8m+Wkj++8jOi1j+iNt+WhmOaciOiJsu+8jOWQn+WNg+mHjOaYjuaciO+8m+e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Dn+eWj+mbqO+8jOWTgeS5pummmeW5tOWNju+8m+WGrO+8jOeci+mjmO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wqOiJsuWuieW5tOOAgjwvcD48cD48ZW0+OS48L2VtPuWFtuWunu+8jOiuuOWkm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W3suaWmeWIsOS6hue7k+WxgO+8jOW+gOWQjuaJgOacieeahO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/h+WPquaYr+S4uuS6huaLluW7tuaVo+Wcu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npmLTph4zmnInkupvnnqzpl7TvvIznu4/ljobml7bmsqHmnInnibn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naXvvIzljbTog5zov4fljYPoqIDkuIfor63jgILnvJjliIbnmoTmt7H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m7jlpITvvJvlv4PngbXnmoTnm7jnn6XvvIzlnKjkuo7pu5jlpZH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lkb3kuqTpm4bnmoTkurrvvIzpg73mmK/mnaXorqnmiJHku6zlj5jmiJD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kurrjgII8L3A+PHA+PGVtPjExLjwvZW0+5oC75Lya5pyJ5LiA5aSp77y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77yb5oC75Lya5pyJ5LiA5aSp77yM6aOO5ZKM5pel5Li977yb5oC7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Zeq6Zu36bij77yb5oC75Lya5pyJ5LiA5aSp77yM5aSp5riF5LqR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gemDveayoeacieavlOiwgeeUn+a0u+WcsOWuueaYk+OAg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RvOWkqeaKouWcsO+8jOeXm+S4jeassueUn+OAguiAjOacieeahOS6uu+8jOWN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SrOeJme+8jOmAvOiHquW3seWtpuS8muWdmuW8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kuI3oqIDnmoTkurrvvIzmnIDogarmmI7vvJvllovllovkuI3kv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ToqIDvvJvohIblvLHnmoTkurrvvIzlvoDlvoDmnIDkuI3kvJrlv6fkvKTvvJv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mnIDlrrnmmJPnu53mnJvjgII8L3A+PHA+PGVtPjE0LjwvZW0+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L2s77yM5LiW5LqL55qG5Zyo5Y+Y5YyW5Lit44CC56m35Lq65Y+v6IO95Lya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q65Lmf5Y+v6IO95Lya56C05Lqn44CC5Lq65LiN6K665Zyo5L2V5pe25L2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LiA5Liq56ev5p6B5ZCR5LiK55qE5b+D5o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W4jOacm++8jOW5uOemj+WwseS8mumZjeS4tOS9oO+8m+W/g+WtmO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wseS8muesvOe9qeS9oO+8m+W/g+WtmOWdmuaMge+8jOW/q+S5kOWwseS8mu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ecn+ivmu+8jOW5s+WuieWwseS8mui3n+maj+S9oO+8m+W/g+WtmOWW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wseS8mueFp+iAgOS9oO+8m+W/g+WtmOe+juS4ve+8jOa4qeaaluWwseS8m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m+W/g+WtmOWkp+eIse+8jOW0h+mrmOWwseS8mui/vemaj+S9oO+8m+W/g+Wtm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DheWwseS8muWbnuaKpeS9oO+8m+W/g+WtmOaEn+aBqe+8jOi0teS6uuWws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S9oO+8m+W/g+WtmOaEn+a/gO+8jOWQrOS8l+WwseS8mue7meWKm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nnJ/nmoTmmK/ov5nkuKrkuJbnlYzkuIrmnIDlpb3nmoTot6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6jnl5vlj5jlvpfoi43nmb3vvIzorqnmiafnnYDnmoTkurrpgInmi6n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obnu4/msqfmoZHkurrmnaXkurrlvoDvvIzkvaDkvJrmmI7nmb3vvIzkuIfoiK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ljYrngrnkuI3nlLHkurrjgII8L3A+PHA+PGVtPjE3LjwvZW0+5pGG6I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a6z6ICF5oiW6ICF6KKr5Y6L6L+r6ICF55qE6ZSZ6KeJ77yM5rex5YWl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6Kej5L2g55qE5YaF5b+D77yM5L2g5Lya6L+b5LiA5q2l6K6k6K+G5Yiw6L+Z5Li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peg5aSE5LiN5Zyo6LW3552A5L2c55So77yM5Lyk5a6z5L2g55qE5YW25a6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bey44CC5LiW5LiK5rKh5pyJ5LuA5LmI5q+U6Ieq5oCc5pu06K6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Sf5Yiw5Y+v6IC744CB5bGI6L6x55qE5LqG77yM5Lmf5rKh5pyJ5LuA5LmI5q+U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q+B54Gt5L2g55qE54G16a2C55qE5LqG44CCPC9wPjxwPjxlbT4x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uS9oOS4jeWcqOS4gOS4qumikeeOh+S4iuaXtu+8jOWwseeul+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mDveaciemBk+eQhu+8jOS9oOS4juS7luivtOivneWGjeWkmuS5n+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AjOS4lO+8jOS9oOivtOW+l+i2iuaciemBk+eQhu+8jOS7luWwsei2iuinieW+l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OAgjwvcD48cD48ZW0+MTkuPC9lbT7nlKjkuI3nnYDmiorlubTovbvnmoTlv4PngbX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pfmsonph43jgILooajpnaLkuIrnmoTmsqfmoZHvvIzlpJblnKjnmoTkuKXogo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kuIrljYfkuLrlk7LkurrvvJvnprvlvIDmiYDmnInnmoTmnIvlj4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og73mmK/lraTljZXnmoTog4zlvbHjgII8L3A+PHA+PGVtPjIwLjwvZW0+5Ya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77yM5Y2X5p2l5YyX5b6A77yM5LuK5aSV5L2V5aSV77yM5Ly85rC05rWB5bm0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iv5aaC6KGM5LqR5rWB5rC06Iis57yT57yT6LWw6L+H77yM6aOO6L275pyI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o5q2H77yM5oiR5Zyo5qKm55qE5LiW55WM6YeM55yL5LiA54mH5p6r5Y+2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M5ZCs5b6u6aOO5ouC6L+H56Kn5rW36JOd5aSp55qE56eB6K+t77yM5oSf5Y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Ziz5YWJ5rOo5YWl55y45Lit55qE5rip5pqW77yM55Sf5rS75bmz5reh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WF5rWF5reh5reh77yM5rqi5ruh5LqG5bKB5pyI5a6J54S255qE5riF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Oemj+WwseWDj+S9oOi6q+WQjueahOW9seWtkO+8jOS9o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9huaYr+WPquimgeS9oOW+gOWJjei1sO+8jOWug+WwseS8muS4gOebtO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eUn+WPquaciee7j+WOhuaJjeS8muaHguW+l++8jOWPquacieaHguW+l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OAguePjeaDnOeUn+WRveS4reeahOaJgOacieiDveWkn+ebuOmBh+eahOS6uu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PjeaDnOeUn+WRveS4remBh+WIsOeahOavj+S4gOS7vea7i+WRs+S4ju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W+l+Wkse+8jOWWhOW+heiHquW3seOAguWtpuS8muePjeaDnOWQp+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S6hu+8jOS6uueUn+aJjeS8muWwkeWHoOWIhumBl+aGvu+8jOWkmuWHoO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keS4gOS6m+eXm+aClOOAgjwvcD48cD48ZW0+MjIuPC9lbT7kurrvvIzlj6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jqvlv5jlvaLjgILnlJ/mtLvmuIXmt6HjgIHlv4PlooPlubPpnZnmmK/kuIDnp4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nLTntKDnvo7vvIzlpoLmnpzlnKjov5nnp43nvo7kuIrlho3liqDkuIr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lKbkuIrmt7voirHvvIznvo7kuIrmm7Tnvo7jgILlrabkvJrmjqXlj5f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vvIzlrabkvJrkuqvlj5fvvIzlrabkvJrlrr3lrrnvvIzlrabkvJrmhYjniL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vvIzov5nmoLflsIbkvJrkvb/kvaDnmoTkurrnlJ/mm7TliqDlhYnlvannha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6LCB6IO95rC46L+c6Zmq5Zyo6LCB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x55qE5oSf5oOF77yM5Lmf5Lya5oWi5oWi5reh5Y6777yM5YaN5aW9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iQ5riQ55aP6L+c77yM56a75byA55qE77yM6K+35Yir6K6w5oGo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ir5oeK5oG877yM55yL5reh77yM5omN6IO95pS+5LiL77yM55yL6Y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44CC5pel5a2Q6KaB5rS757uZ6Ieq5bex55yL77yM5omN6IO956yR5b6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6KaB6K+057uZ6Ieq5bex5ZCs77yM5omN6IO96L+H5b6X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0u+iZveeEtuacieaXtuWAmeecn+eahOaYr+W+i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avuS5n+S4jeimgei9u+aYk+aUvuW8g+iHquW3seeahOeUn+WRveOAguatu+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i/mOaAleWVpe+8jOi/mOaYr+a0u+edgOavlOi+g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lsLHmmK/ov5nmoLfvvIzpg73mmK/ku6Xoh6rmiJHnmoTmg4Xot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bXprYLmhJ/nn6XnnYDkurrnlJ/nmoTlpaXnp5jlkoznpZ7lnKPvvIznlKjmg4XmhJ/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nlJ/lkb3nmoToioLlpY/lkozpn7XlvovvvIznlKjliqrlipvmlLnlj5jnnY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moTkurrnlJ/vvIznlKjnq63lsL3lhajlipvmiJDlsLHnnYDkvJjnp4DjgIL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nlo/ov5znmoTljp/lm6DvvIzmiJborrjlsLHmmK/vvIzmiJH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zkvaDmgbDlpb3pg73kuI3lnKjjgILov4fljrvnmoTlsoHmnIjvvIzmtLv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lvoDlkI7nmoTml6XlrZDvvIzmtLvlvpfpl67lv4Pml6DmhKfvvJv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opoHpgInmi6nlronpgLjvvIzkuI3ovpzotJ/lubTovbv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5Sf5rS75oC75Lya57uZ5L2g562U5qGI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ms5LiK5oqK5LiA5YiH6YO95ZGK6K+J5L2g44CC5Y+q6KaB5L2g6IKv562J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76O5aW977yM5oC75Zyo5L2g5LiN57uP5oSP55qE5pe25YCZ77yM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44CCPC9wPjxwPjxlbT4yNy48L2VtPuS6uueahOS4gOeUn+S5n+S4jei/h+aYr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WFiemYtO+8jOeIseaDheaYr+aIkeS7rOeUn+WRveeahOS4gOmDq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aYr+WFqOmDqOOAgjwvcD48cD48ZW0+MjguPC9lbT7miJHku6z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Yfop4HorrjlpJrkurrvvIzkuI3orrrniLHkuI7kuI3niLHvvIzmsqHmnIn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lJ/vvIzkuZ/msqHmnInkurrlpKnnlJ/lsLHlupTor6Xlr7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W6Ze055qE5LiA5YiH77yM5LuA5LmI5pe25YCZ6L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LiL6Zuo77yM5LuA5LmI5pe25YCZ5aaC5oSP77yM5LuA5LmI5pe25YC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LiN5b+F6KaB5oqX5ouS77yM5pu05LiN5b+F6KaB5oKy6KeC77yM5LiA5Lu9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77yM5bCx5piv5a+55ZG96L+Q5pyA5aSn55qE5o+05omL44CC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L2g5p2l5Yiw55qE6L+Z5LiA6Laf5Lq65LiW6Ze06ZyA6KaB6Z2i5a+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A5pyJ6YKj5Lqb5LiN6IO96LaF6LaK55qE55eb6Ium77yM6Zqc56KN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2l6Ieq5LqO6Ieq5bex5b+D5Zyw6YKj5Lu95LiN5aSf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oOaCoOWygeaciO+8jOWbm+Wto+WPmOaNou+8jOS4jee7j+aEj+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3suaChOaChOi1sOi/nO+8jOW+gOS6i+W3sua4kOa4kOmaj+a1geW5tOWGsua3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iq+aQgea1heeahOeUu+mdou+8jOS+neeEtuiQpue7le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qbmg7PmmK/ms6jlrprlraTni6znmoTml4XooYzvvIzot6/kuI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jnlpHlkozlmLLnrJHvvIzkvYbpgqPlj4jmgI7moLfvvIzlk6rmgJX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tLvlvpfmvILkuq7jgII8L3A+PHA+PGVtPjMyLjwvZW0+55Sf5rS75Li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77yM5peg6Z2e5Zug5Li65YGa5LqG5Lik5Lu25LqL77ya55So6Ieq5bex55qE5Zi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Yir5Lq655qE55Sf5rS777yM6Z2g5Yir5Lq655qE6ISR5a2Q5oCd6ICD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aIkeS7rOimgeWBmumCo+S4quS4jeaKseaA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/t+iMq+acquadpe+8jOWPquaEn+aBqeeOsOWcqOeahOS6uuOAgu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2s+iAhe+8jOW5uOemj+WxnuS6juaEn+aBqeiAhe+8jOW/g+aAgOaEn+aBqe+8jO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OAgjwvcD48cD48ZW0+MzQuPC9lbT7lkb3ov5DkuI3pnaDnrYnlvo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onlj5bjgILmiJHku6zmr4/kuKrkurrpg73lnKjov73msYLvvIzlj6/mmK/mnInml7b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pg73msqHmnInmib7liLDoh6rlt7Hmg7PopoHnmoTvvIzmnInml7b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LHljrvkuobvvIzkurrnlJ/lsLHmmK/lnKjlvpflpLHkuYvpl7TlvpjlvorjgIL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vr/ml6DmgKjlsKTvvIzmnInkupvkurrlj6/ku6XlhrfpnZnoh6rmjIHvvIzmj6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ZXliLDlj7DpnaLljrvmi6jmjaHorqHovoPvvIzpgqPlpKfmirXkuZ/mmK/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nmoTnvJjmlYXvvIzlkKbliJnvvIzlpJrlsJHovpvoi6blpJrlsJHnibrnib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kuKrlsZXpopzkuIDnrJHnvaLkuobjgII8L3A+PHA+PGVtPjM1LjwvZW0+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66LCL77yM5L2g6K6o5Y6M5oiR77yM5oiR5Lmf5pyq5b+F5Zac5qyi5L2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E55qE5Lq65bKC5LiN5piv5pu05r2H5rSS77yM5L2V5b+F5ZKE5ZKE6YC85Lq6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f6K6o5Lq65auM77yM5L2g6Zey5b6X5oWM5L2G5piv5oiR5rKh56m6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WRveaYr+S4gOWcuue+juS4veeahOaEj+Wkl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veeIse+8jOmBreWIsOS4gOS7veaBqO+8jOmDveaYr+S6uumXtOW4u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uI7kvaDkuIDotbfnmoTml6XlrZDph4zvvIzmiJHku6zlk6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v4fvvIzntK/ov4fvvIznl5vov4fvvIzov5nlsLHmmK/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277yM6ZqP6aOO6ICM5Y6777yM5Y+I6ZmM6Lev5LqG6LCB55qE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f6buY6buY5oqb5LiL6L+Z5ruh5Zyw55qE56KO56KO54mH54mH77yM55yJ5aS06LmZ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5bm95oiQ5oCo77yM5oiR5pyJ55u45oCd5LiN5Y+v6K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ebm+ette+8jOWIneingeaAu+aYr+eQs+eQhea7oeebr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+8jOS5i+WQjumFkuWGt+iMtuWHieOAguaCsuS8pOeahO+8jOS4jeaYr+i/meau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eCme+8jOaYr+i/meS8vOawtOa1geW5tOOAgjwvcD48cD48ZW0+NDAuPC9lbT7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v5nkuIDlubTvvIzmsqHmnInlpKfotbflpKfokL3vvIzkuZ/ml6Dpo47pm6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bTvvIzkuIDliIflubPluLjlj4jlubPmt6HjgII8L3A+PHA+PGVtPjQ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us5pS+5byD77yM5Lul5Li66YKj5Y+q5piv5LiA5q615oSf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5+l6YGT77yM6YKj5YW25a6e5piv5LiA55Sf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mgemBh+ingeWkmuWwkeS6uu+8jOacieeahOS6uu+8jOmZquS8t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cieeahOS6uu+8jOeIseedgO+8jOS4jeaxguWbnuaKpe+8jOi/m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OW/g+WQju+8jOWPiOWPmOW/g+OAguS4jeaYr+aJgOacieS6uumDveWAvO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S6uu+8jOiuqOaIkeS7rOW8gOW/g++8jOacieeahOS6uu+8jOiu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/mOacieeahOS6uu+8jOWvueaIkeS7rOa8oOS4je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lpoLmnpzog73lpJ/ojrflvpflhoXlv4PnmoTlubPpnZnvvIz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ozlvJXlr7zlhoXlv4PnmoTmgJ3mg7Pog73ph4/vvIzku5blsLHog73lpJ/mi6/mlZ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gbXprYLvvIzkuLDlr4zoh6rlt7HnmoTlv4PngbXlkoznlJ/mtLvvvIz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jgII8L3A+PHA+PGVtPjQ0LjwvZW0+5Lq655Sf5oC75pyJ55a+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pS+5byD77yM55yL5reh6YKj5Lqb6Imw6Zq+77yM5L2g5Lya5Y+R546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76O5aW95LiA55u06YO95Zyo44CCPC9wPjxwPjxlbT40NS48L2VtPue7k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6lOivpeaJvui2hei/h+iHquW3seeahOS6uu+8jOWSjOiHquW3seW3ruS4jeWkm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eahOS6uuS4jeWmguS4jeS6pOOAgjwvcD48cD48ZW0+N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niYzlsYDvvIzlj5HniYznmoTmmK/kuIrlpKnvvIzogIzlh7rniYznmoT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mK/lnKjlv6vkuZDkuI7mgrLkvKTkuqTmm7/kuIrmvJTnnYD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YfliLDlv4Pmg4XpmLTpnL7nmoTml7blgJnvvIzkuI3nlKjmsq7kuKf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m6DkuLrlv6vkuZDlsLHlnKjkuI3ov5zlpITotbDmnaXjgIL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4vnu4jlhYXmu6Hkv6Hlv4PvvIzlnZrlrojkvY/oh6rlt7Hlv4Pph4z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L5a6e6K+B5piO77yM5LiA5Liq5rip5p+U55qE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5qE5aS05LiK5Lya5pyJ5bCP5pif5pif44CC5b2T5LuW5rip5p+U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Zac5qyi55qE5Lq65pe277yM5LuW55qE55y8552b5Lmf5ruh5piv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aciee7j+i/h+iLpumavueahOWOhue7g++8jOS7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j+WOhuS4reWQuOWPluaVmeiure+8jOaJjeiDveacgOe7iOWujOaIkOS7juW8se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iAheeahOi9rOWMluOAguWdmuWumueahOS/oeW/teWSjOWGs+W/g+aYr+eUn+a0u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OAgjwvcD48cD48ZW0+NDkuPC9lbT7kurrllYrvvIzlsLHmmK/nlJ/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LmpbzmoqbnmoTlv4PvvIzljbTnlJ/mtLvlnKjmsLTmtZLnmoTkuJbnlYzph4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pvmoYPmupDph4znmoTlhYTlvJ/vvIzljbTmgLvmmK/pgYfliLDopb/muLjorr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bprZTprLzmgKrjgII8L3A+PHA+PGVtPjUwLjwvZW0+5Lq655Sf5LiN5aaC5oSP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5YWr5Lmd77yb5Y+v5YC+6K+J5b+D5LqL55qE5Lq677yM5Y+q5pyJ5LqM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LqL77yM5ZOq5pyJ5a6M576O77yfPC9wPjxwPjxlbT41MS48L2VtPumSou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ahOS4m+ael+aYr+aIkeS7rOmAg+S4jeW8gOeahOeOsOWunu+8jOWcn+mHjO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IkeS7rOWGheW/g+aflOi9r+WPr+inpueahOa4tOac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g73orqnkurrmhJ/liLDlv6vkuZDnmoTkuovvvIzojqvov4fkuo7nu4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qrlipvlkI7vvIzmiYDmnInkuJzopb/mraPmhaLmhaLlj5jmiJDkvaD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zLjwvZW0+55Sf6ICM5LiN5YW777yM5L2V5Lul5Li65Lq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2p5a2Q55Sf5LiL5p2l77yM5Y205LiN5pWZ6IKy77yM6L+Z5piv54i25q+N55qE5aSx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iuuuS9oOaYr+WQpuaEv+aEj++8jO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soeebuOmBh+S4reaYr+WQpuacieaUtuiOt++8jOS5n+S4jeeuoeS9oOaYr+WQ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6uueUn+S4readpeS5i+S4jeaYk+eahOebuOmBh++8jOmDvemAg+S4jei/h+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eahOWGsuWIt++8jOWPquiDveWcqOWbnuW/huS4reWTgeWwnei/h+W+g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47lh7rnlJ/liLDmrbvkuqHvvIzopoHnu4/lj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vvIzmr4/kuKrpmLbmrrXpg73mnInorrjlpJrkuI3lsL3kurrmhI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mgKjjgIHlv4PngbDmhI/lhrfjgIHpurvmnKjkuI3ku4Hpg73ml6DmtY7kuo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47lv4PlupXku47lrrnlnLDmjqXnurPvvIzlubbliqrlipvkvb/lhbbotovov5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lroznvo7miY3mmK/lh7rot6/jgILmiorkuI3lroznvo7nmoTkurrnlJ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lJ/nmoTlv4Xkv67or77nqIvvvIzmiJHku6zopoHlgZrnmoTkuI3ku4XmmK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vvIzliqrlipvlnLDkv67mu6HlroPvvIzmm7TopoHlrablvpfmiY7lrp7lvbv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nvo7lpb3nmoTmnKrmnaXjgII8L3A+PHA+PGVtPjU2LjwvZW0+5Lq65piv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bCx5aW95YOP6KKr5oqT5LqG5pS+5Zyo54KW572Q6YeM55qE55Sw6b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Yqg5rip77yM5a6D6Jm954S26KeJ5b6X5LiN5aaZ77yM5L2G5piv6L+Y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Yiw5LqG5rC054On54Ot77yM5byA5LqG77yM5a6D5oOz5Y+N5oqX77yM5oOz6YC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peg6IO95Li65Yqb44CCPC9wPjxwPjxlbT41Ny48L2VtPueUn+WRv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Wl+S8pOeahOi/h+eoi++8jOaIkeS7rOWPl+S8pO+8jOeXiuaEiO+8jOWG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GjeeXiuaEiOOAguavj+S4gOasoeeahOeXiuaEiOWlveWDj+mDveaYr+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S4gOasoeeahOWPl+S8pOOAguaXtuWFieWPr+S7peW4pui1sOavj+S4quS6u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aYr+W4puS4jei1sOW/g+S4remCo+S7veecn+aMmueahOaDheaEn+OAguaX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aruW5tOeZveWPke+8jOS6uueUn+m7hOaYj+aXtuWIu++8jOS+neaXp+aYr+S7j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+8jOmCo+aYr+S4gOenjeWJsuS4jeaWreeahOaDheS4ne+8jOaYr+iI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uayoeacieW4uOW4uOeahOebuOinge+8jOWPquaciemVv+mVv+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o47nianplb/lrpzmlL7nnLzph4/vvIzkuI3nlY/mt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nJvnnLzjgILov5nkuIDlubTvvIzmhJ/osKLnlJ/lkb3ph4zmr4/kuIDku73lgbbnhL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pgYfop4HvvIzmhJ/osKLmr4/kuIDkuKrmnaXkuoblj4jotbDkuobmiJbogI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mm77nprvlvIDnmoTkvaDvvIzkuZ/mhJ/osKLpgqPkuKrkuI3mm77mlL7lv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opPlup/nmoToh6rlt7HjgII8L3A+PHA+PGVtPjU5LjwvZW0+5Lq655qE5LiA55Sf6Jm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Zub5a2X566A5Y2V5Y2z6YGT5piO44CC6IO95aSn6IO95bCP5piO5LiW5oCB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O95q2m5LmD6Iux5omN77yb6IO95LiK6IO95LiL5reh5ZCN5Yip77yb6IO95bGI6IO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p2l44CCPC9wPjxwPjxlbT42MC48L2VtPuaIkeaDs+ijheeWr+WNluWCu+Wc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S7peWQrOS4jeWIsOmCo+S6m+WIuuiAs++8jOeci+S4jeingemCo+S6m+a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nieS4jeWHuumCo+S6m+eWvOOAgjwvcD48cD48ZW0+NjEuPC9lbT7kuZ/or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ouqvlsLHmmK/kuIDkuKrlpYfov7nvvIzov5nlpYfov7nph4zmnInlpKr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JvkuZ/orrjvvIznlJ/lkb3mnKzouqvlsLHmmK/kuIDkuKrkvK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r4/kuKrkurrpg73mmK/po47mma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6K+d5ouW552A5LiN6K+077yM5LmF5LqG6Ieq54S25b+D5LqL6YeN6YeN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uW552A5LiN5YGa77yM5LmF5LqG6Ieq54S25Y6L5Yqb6YeN6YeN44CC5b2T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oiQ5LqG5Lmg5oOv77yM55ay5oOr5LiN5aCq5bCx5oiQ5LqG5bi4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hOm5sO+8jOS4jemcgOm8k+aOjO+8jOS5n+WcqOmjnue/lO+8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/g+eWvO+8jOS5n+WcqOaIkOmVv++8m+mHjuiKse+8jOayoeS6uuaso+i1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KrOiKs++8m+WBmuS6i+S4jemcgOS6uuS6uumDveeQhuino++8jOWPqumcg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WBmuS6uuS4jemcgOS6uuS6uumDveWWnOasou+8jOWPqumcgOWdpuWdp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poLot6/vvIzpo47pm6jpgIHmmKXlvZL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6rmiJDpo47mma/jgILlv4Poi6XlpKnpq5jkupHmt6HvvIzkurrnlJ/miY3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v4Plv6vkuZDkuobvvIzlvbzlsrjoirHpppnvvIzlrpvoi6Xouqvovrn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lnKjot6/kuIrvvIzmnIDlpb3nmoTlv4Pmg4XlnKjpo47mma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ZKM5Lq65LmL6Ze077yM5L+h5Lu75aSq6Zq+77y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Ka55qu77yM55yf5YGH55yL5LiN5riF44CC5L2g5o6P5b+D77yM5Lq65a625pyq5b+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6Ziy5aSH77yM5Lq65a626K+05L2g5Ya35Yaw77yb5aSq5L+h5Lu7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qy66aqX77yb5aSq5oCA55aR5LuW5Lq677yM5Lya5Lyk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tieS9oOaRmOS4i+mdouWFt+aXtu+8jOS9oOS8muWPkeeOsOiHquW3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6huS4gOS4quabtOWLh+aVouOAgeabtOWdmuW8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nlJ/vvIzlhbblrp7lsLHlg4/kuIDniYfojLblj7bnmoTml4XooYz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lvZLml7bvvIzmi6nkuIDlpITmuIXlub3vvIzmlp/kuIDnm4/oirPojJfvvIznu4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q7ojLblj7blnKjmu5rng6vnmoTng63msLTkuK3ljobnu4PjgIHnv7vmu5rjgIH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mnIDlkI7msonokL3mna/lupXvvIzlnKjkuIDpgY3pgY3lnLDlhrLms6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uJDlm57lpI3liLDlubPpnZnnnJ/lrp7nmoTov4fnqIvjgILkurrnmoTnlJ/lkb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oDlpI3vvIznirnlpoLov5nmna/kuK3ojLblj7bvvIzml6Dlo7DoiJLlsZXvvIzmt6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7vvIzmsonpnZnvvIzpgqPlkbPolb7kuIrnmoTmtqnmtqnmuIXpppn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Y4LjwvZW0+5LiA6aKX5a6M5YWo5rKh5pyJ56eB5qy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N5L2G6IO95aSf5L2/5LuW5Lq65bm456aP77yM6ICM5LiU6L+Y6IO95L2/6Ieq5be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py955qE5aKD55WM77yM55CG6Kej55Sf5rS755qE55yf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i1sOS6huWNg+mHjOi3r++8jOi2n+i/h+S4h+mHjOays++8jOeIr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Wxse+8jOmAmui/h+S4h+W6p+ahpe+8jOaIkeS+neeEtua4heaZsOiusOW+l+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mcnOmbqumBruaOqeS6huaIkeeahOWPjOecuO+8jOWygeaciOayp+ahk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S9huWug+S7rOaUueWPmOS4jeS6huaIke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4Llvpfnj43mg5zvvIzmiY3phY3mi6XmnIn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sLHms6jlrpropoHlpLHljrvvvIzlm6DkuLrkvaDnp43kuIvku4DkuYjmoLfnmoT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lLbojrfku4DkuYjmoLfnmoTmnpzjgII8L3A+PHA+PGVtPjcxLjwvZW0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5qE5oSf6KeJ77yM5oiR55qE5b+D6YeM5rqi5ruh5LqG5qyi5Zac77y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5Yiw6Ieq5bex55qE5LiN6Laz77yM5pqX5Zyw6YeM5Yqg5bC95o+Q5Y2H5LiO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44CCPC9wPjxwPjxlbT43Mi48L2VtPuS9oOWcqOetieW+he+8jOS9oOWcqO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cqOmdmem7mOOAguS9oOWcqOetieS4gOWcuuaYpeWNjueni+Wunu+8jOS9o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S4gOi9rueahOaYpeaaluiKseW8gO+8jOS9oOWcqOetieS7juacquaciei/h+eah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mSp+OAgjwvcD48cD48ZW0+NzMuPC9lbT7ov5nkuJbpl7TmnInkuIDnp43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op4HlgL7lv4PvvJvmnInkuIDnp43mh4LlvpfvvIzlj6vmtYHmsLTnn6Xpn7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obop6PvvIzlj6vnn6Xlt7Hnn6XlvbzvvJvmnInkuIDnp43pu5jlpZHvvIzlj6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JvmnInkuIDnp43lvq7nrJHvvIzlj6vkuo7ml6Dlo7DlpIT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lj6vkuIDlvoDmg4Xmt7HjgILpgqPmmK/pgqPmnLXmnq/okI7kuobkuZ/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moToirHvvJvpgqPmmK/pgqPmiorpm6jlgZzkuobkuZ/kuI3ogq/mlLbnmoTkvJ7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vmg4XvvIzmtYXpgYfmt7Hol4/vvJvkuIDnp43lr7nmnJvvvIzpnZnlrojnoo7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al5Yal5Lit5pep5bey5rOo5a6a77yM5LuK55Sf6KaB6Y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6YGH6KeB55qE5LqL77yb5Lq655Sf5pys5bCx5piv56Oo6Zq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L5oOF5YC85b6X5oiR5Lus5LiA55Sf5Y676IOM6LSf77yb5ZOt6L+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x5Y675YaN54+N5oOc77yM5L2V5pu+5LiN5piv5Lq655Sf55qE6aKG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S4quS4lueVjO+8jOS6uuW/g+WHieiWhOWIsOaOqOazouWK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aDheWGt+a8oOWIsOeBq+S4iua1h+ayueOAguaAu+acieS6m+S6u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iDhuWvku+8jOiuqeS9oOeWsuaDq+S4jeW3suOAguiwgeavq+aXoOS/neeVme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4gOW/g+S4gOaEj+S4uuS9oO+8nzwvcD48cD48ZW0+NzYuPC9lbT7njrDlnKjlg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h5LvvIzpg73mmK/nu5nmnKrmnaXmjJbnmoTlnZHvvIzku6XlkI7nmoTml6XlrZ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bDlgI3nmoTliqrlipvmnaXloavooaXov5nkuKrlnZHjgILnjrDlnKjlkIP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6bvvIzpg73mmK/nu5nmnKrmnaXmt7vnoJbliqDnk6bvvIzku6XlkI7nmoTml6X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kuqvlj5foi6bmiYDluKbmnaXnmoTkuZDjgII8L3A+PHA+PGVtPjc3LjwvZW0+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a5L+h77yM5YGa5LqL6KaB6K6k55yf77yM55u45aSE6KaB55yf5b+D77yM5Li6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b5L+h5L2g55qE5LiN6IO96aqX77yM5oeC5L2g55qE5LiN6IO95reh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6L+c77yM5biu5L2g55qE5LiN6IO95pat77yb6L+Z5piv5YGa5Lq6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iuiHquW3sei/h+W+l+WDj+eOi+WQj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bveeOi+OAguS9oOaYr+aAjuS5iOagt+eahOS6uu+8jOWwseS8muWQuOW8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jwvcD48cD48ZW0+NzkuPC9lbT7nprvlvIDnmoTkurrlpJr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lrojnmoTlj6/otLXvvJvljovmipHnmoTlv4PkuovlpJrkuobvvIzmiY3mh4L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jgII8L3A+PHA+PGVtPjgwLjwvZW0+5oC75piv5LiN55+l6YGT6KaB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46w5Zyo5omN55+l6YGT77ya5YW25a6e5pyJ5Lqb5piv5L2g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o6M5o6n55qE77yM5LiN5piv5L2g5LiN5Y675pS+5byD77yM6ICM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T5LiN5L2P44CCPC9wPjxwPjxlbT44MS48L2VtPuS9oOiupOS4uuW/q+S5k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vu+aJvu+8m+S9oOiupOS4uuWAvOW+l+eahO+8jOWwseWOu+WuiOWAme+8m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+8jOWwseWOu+ePjeaDnOOAguWBmuacgOecn+WunuacgOa8guS6r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W/g+iAjOihjO+8jOaXoOaGvuS7iueUn+OAgjwvcD48cD48ZW0+ODI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nj43ph43vvIznrYnliLDkvaDnmoTlj5HkuJ3mnInkuobnmb3pm6rnmoTnl5X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rrDotbfmm77mnInov5nkuYjkuIDmrrXnvo7lpb3vvIzov5jmnInov5nkuY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gIDlv7XnmoTkurrvvIzkvZXlsJ3kuI3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+I5oub5oO55LqG6LCB55qE5LiA5Y6i55e057yg77yf6L276L275o2h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Z5Yeg5LiW5oOF57yY77yM5b+D57uq77yM5Zyo6aOO5Lit5LiA54K55LiA54K5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oiR5pyJ55u45oCd5LiN5Y+v6KiA44CCPC9wPjxwPjxlbT44NC48L2VtPu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i+ueeahOS6uue7nOe7juS4jee7ne+8jOS9juiwt+eahOaXt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ahOWPi+WvpeWvpeaXoOWHoOOAguS4jemBh+S6i+S4jeefpemBk++8jOiwgeWvu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XgeinguaKiuS9oOWYsueske+8jOiwgeS4uuS9oOaumueyvuerreiZkeaKiuS9oO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DUuPC9lbT7ml4vlvovkvp3ml6fvvIzmg4XmgIDlt7Lov5z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pnIDopoHkuIDngrnogJDlv4PvvIzkvaDmtLvlvpfkuYXvvIzmiY3mmK/og73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mrKPotY/oh6rlt7HotbDov4fnmoTlsbHot6/jgILlubjnpo/mnKz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4/lhpnlh7rmnaXnmoTvvIzlroPog73kvZPkvJrvvIzkvZPkvJrotormt7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j4/lhpnvvIzlm6DkuLrnnJ/mraPnmoTlubjnpo/kuI3mmK/kuIDkupvkuov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vvIzogIzmmK/kuIDnp43nirbmgIHnmoTmjIHnu63jgILlubjnpo/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vvIzogIzkuI3mmK/lnKjliKvkurrnnLzkuK3lubjnpo/mmK/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hJ/op4nlupTor6XmmK/mhInlv6vnmoTjgII8L3A+PHA+PGVtPjg2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iq5Lic6KW/77yM5YW25a6e5piv5ZKM5qyy5pyb5oiQ5Y+N5q+U55qE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q5Lic6KW/77yM5bCx5Lya5Y+Y5b6X5L2O5LiJ5LiL5Zub44CB5q2755q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6ICM5b2T5L2g5a+555y85YmN6L+Z5Liq5Lq644CB6L+Z5Lu25LqL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K5Lil5bCx5Lya5Zyo5L2g5b+D55uu5Lit5ouU5Zyw6ICM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Un+a0u+acieS4pOS4qumAieaLqe+8jOimgeS5iOaYr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jOimgeS5iOaYr+mAieaLqemAg+mBv+OAguWFtuWunuW+i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S4gOWumuacgOmavui/h+OAgumAg+mBv+S4jeingeW+l+mAg+mBv+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WPquiDvemAg+mBv+iHquW3seiAjOW3suOAgjwvcD48cD48ZW0+ODg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jLbvvIzkuIDkuKrlpb3lpbPkurrlpoLkuIDmna/nhqjluJbnmoTlpb3ojLbjgIL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lpbPkurrlpoLml6nojLbvvIzmmK/kuIDml6XkvIrlp4vvvIzmuKnmmpbogIz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ILkuq7ogIzlj4jmtarmvKvnmoTlpbPkurrlpoLkuIvljYjojLbvvIzmgqDpl7Log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kvJrlronmjpLnlJ/mtLvnmoTlpbPkurrlpoLmmZrojLbvvIzml6Lmh4Llvpfoh6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loTkuo7okKXpgKDnlJ/mtLvmg4XosIPvvJvmnIDlj6/mgrLnmoTlpbPkurrlpoLpmp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bnku6zlsIboh6rlt7Hms6HlhaXkuIDmna/lv5jmg4XmsLTkuK3vvIzlnKj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/kuK3lkYjnjrDnu53mnJvnmoTlp7/mgIHjgII8L3A+PHA+PGVtPjg5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q65Yiw5Lit5bm055qE5oiR5Lus5Y205oSI5Y+R55qE6LSq5amq77yB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rGC55Sf5rS75ZKM54mp6LSo55qE5a+M6Laz77yM5LiA6L655Y+I5oOz6KaB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5qE6Imv5Ly077yB5q6K5LiN55+l77yM55Sf5rS75pys5p2l5bCx5bqU5piv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BPC9wPjxwPjxlbT45MC48L2VtPuWlvemFkuWlveiKseebuOS8tOaXpe+8jO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geW/g++8jOiOq+mBk+aEgeW/g+W/huOAguW6lOaYr+WwkeW5tOaYpeWFseeip++8j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OiAgemcnOWQjOeZveOAguaXoOmCo+eUn+a2r+WuueaYk+Wvgu+8jOW/veW3suWeguW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3suWeguWeguiJsuOAguaxn+a1t+ayiea1ruiIn+S4gOWPtu+8jOeZvuW5tOaMpeaJ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uouOAgjwvcD48cD48ZW0+OTEuPC9lbT7lgZrkuIDkuKrmt6Hmt6HnmoTlpbP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7kuI3ouoHvvIzkuI3kuonkuI3miqLvvIzkuI3orqHovoPmta7ljY7kuY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73msYLvvIzlj6rmmK/kuI3lvLrmsY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5YmJsZ3Vrb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OWJibGd1a2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8955DB070595E3D1E7AC6E0C99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