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0:4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BAC87AE7A5FBF6162775974405A3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BAC87AE7A5FBF6162775974405A3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pel5LiA5Y+l56Wd56aP55qE6K+d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4guWcuuS4jeWkquWlve+8jOiCoeel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l+eJou+8m+W3peS9nOS4jeWkquWlve+8jOW3pei1hOa2qOS4jeS6hu+8m+aUv+etl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+8jOaIv+S7t+acieeCuemrmO+8m+e7j+a1juiZveWkquWlve+8jOiBlOezu+S4je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RqOacq+efreS/oeWIsO+8jOS4gOi1t+WOu+mAjemBpeOAguW/g+aDheWmm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rmOOAgjwvcD48cD48ZW0+Mi48L2VtPuiZveeEtuWtpuS5oOaIkOe7qeS4reS4iu+8jOS9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S8mOengO+8jOWtneaVrOeItuavje+8jOWcqOWtpuagoeS4uuWQjOWtpuiAgeW4iOaV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cqOWutuW4rueItuavjeWKs+WKqOOAguaYr+S4quivtOS4gOS4jeS6jOeahOWlv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y48L2VtPuS6uueUn+iLpuefre+8jOS4jeimgeiuoei+g+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FtuWcqOe6t+aJsOS4reW6puaXpeWmguW5tO+8jOS4jeWmguWcqOiIkumAguS4r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+a0u+OAgjwvcD48cD48ZW0+NC48L2VtPuawlOa4qemrmOaYk+eDpumXt++8jOiwg+in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mUu+eCvOaZqOaYj++8m+mjjumbqOiireWHu+i3r+S4iuS6uu+8jOWHuumXqOW4puS8n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qOa3i+OAguWkp+aakea4qemmqOaPkOekuu+8jOaDs+aIkeWwseWRvOaIke+8jOasoui/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mqmuaJsOOAgjwvcD48cD48ZW0+NS48L2VtPuebvOWRqOacq++8jOWIsOWRqOacq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g+W/q+a0u++8m+mAouWRqOacq++8jOi/h+WRqOacq++8jOaEv+S9oOabtOa0kuiE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q+WRqOacq++8jOWTgeWRqOacq++8jOaEv+S9oOaCoOmXsuWkmu+8m+ivtOWRqOacq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qOacq++8jOWIq+WrjOaIkeWVsOWXpu+8muaEv+iAgeW4iOS9oOmAjemBpeiHquWcqOW6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+8gTwvcD48cD48ZW0+Ni48L2VtPuaEv+S9oO+8jOW5s+WuieWWnOS5kOWkm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W/p+aEgeWwkeS4gOeCue+8jOi6q+S9k+WBpeW6t+ajkuS4gOeCue+8jOi/kOaw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lOaXuuS4gOeCue+8jOeUn+a0u+W5uOemj+eUnOS4gOeCue+8jOelneaCqOW/q+S5k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Ny48L2VtPue5geaYn+eCuee8gOaIkeWvueS9oO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mjjumAgeWOu+aIkea4qemmqOeahOelneaEv++8jOa1k+a1k+eahOaAnee7quiuqeaI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v+S6huW+iOS5he+8jOaChOaChOeahOmAgee7meS9oOaIkeacgOS6sueIseeahO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RqOacq+aEieW/q++8jOayoeS6i+WBt+edgOS5k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OabpuWcqOWRvOWPq++8jOm4n+WEv+WcqOm4o+WPq++8m+e+juaipumGkuS6huW/q+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OqOW8gOeql+aIt+WlveiIkueVhe+8m+WIt+S4queJmea0l+S4quiEuO+8jO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ecvOWJje+8m+aJk+WutuW8gOmXqO+8jOWlvei/kOS4iumXqOOAguaXqeS4i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gOaeneiKseW8gO+8jOmmmeS6huW/g+ivre+8m+S4gOadr+a4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/nOS6huWkqea2r+OAguS4gOaKueadvueDn++8jOi9u+S6hui0n+e0r++8m+S4gOWT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n++8jOS6huS6hueJteaMguOAguWxsemjjui/h+iAs++8jOe/u+i1t+S6hue7j+WNt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rumXu+mmme+8jOWwveS6q+WRqOacq+aCoOmXsuaXtuWFi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mmpHliLDmnaXpmLPlhYnng4jvvIznpZ3npo/mnIvlj4vmg4XliIfliIfjgILmmI7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nIjnnJ/nmo7mtIHvvIzkvLTkvaDlv6vkuZDnpo/ml6DnvLrjgILoirHpppnml6Dlv6f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rPvvIzov47mnaXoh6rlnKjouI/muIXms6LjgILmuIXpo47lh4nniL3mnIDkvZPot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Xmg6zmhI/kvLTlkJvkvqfjgILmhL/mnInlpKfmmpHmsLj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2T5Y+q5pyJ6ICz5py16YaS5p2l77yM5L2g5Lya6KeJ5b6X6L+Z5LiW55W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Zqj77yb5b2T5b+D54G16Lef552A6YaS5p2l77yM5L2g5Lya6KeJ5b6X6L+Z5LiW55W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44CC55So5b+D5YC+5ZCs77yM5omN6IO96I635b6X5b+r5LmQ55qE55yf6LCb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xMi48L2VtPuaYpembt+S4gOWjsOmcsuWogeatpu+8jOaYpeWb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l+W/mei3kei3r++8jOaYpemjjue8lee8leWBnOS4jeS9j++8jOWQuemGkuWktOiE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3r++8jOWKnuS6i+WIqee0ouWPiOa4healmu+8jOiAgeadv+mrmOWFtOWRmOW3peemj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i1tuadpeihqOelneemj++8jOaYpeWIhuWlvei/kOS8tOS4gOi3r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4rlpKnmiJHot6/ov4flv6vkuZDotoXluILvvIzmiJHnu5nkvaDkubD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nmoTlv6vkuZDvvIzoo4XlnKjnn63kv6Hph4zvvIzpg5Hph43lnLDpgIH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Ivlj4vvvIzkvaDlsIbmr4/lpKnlv6vlv6vkuZDkuZDvvIHms6jmhI/vvJr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mjIHmnJ/mmK/kuIDkuIfpm7bkuIDlubTvvIHlkajmnKv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aC5p6c5LiA5ru05rC05Luj6KGo5LiA5Liq56Wd56aP77yM5oiR6YC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4mH5aSn5rW377yb5aaC5p6c5LiA6aKX5pif5Luj6KGo5LiA5Lu9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B5L2g55qE5bCx5piv5pW05p2h6ZO25rKz77yBPC9wPjxwPjxlbT4xNS48L2VtP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jOelneS9oOW8gOacuuWWnOS6i+WIsO+8jOWQkeaCqOmXruS4quWlveOAgu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kqeeahOW5s+WuieWWnOS5kO+8jOeUn+a0u+atpeatpemrmO+8jOWlveS6i+i/nui/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Po+WRs+mhv+mhv+WlveOAgjwvcD48cD48ZW0+MTYuPC9lbT7np4vljrvlhqzmnaX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iLDvvIzpo5jpo5jmtJLmtJLnqbrkuK3oiJ7jgILluKbmnaXlkInnpaXlkozlpoL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IDlubTlpb3lhYblpLTjgILmuKnluqbkuIvpmY3pnIDkv53mmpbvvIzmnJ3mmq7p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kuI3lj6/lgZzjgILpl67lgJnnpZ3npo/kvLTpm6roh7PvvIzmhL/kvaDlv6vkuZD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l6Dlv6fvvIE8L3A+PHA+PGVtPjE3LjwvZW0+5Lq66L+Z5LiA6L6I5a2Q77yM5Y+v6IO9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S75b6X5b6I57Sv77yB5peg6K6655S35aWz77yM5LuO5L2g5Yiw5LiW55WM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LW377yM5L2g5rOo5a6a6KaB5bqm6L+H5L2g5ryr6ZW/55qE5Lq655Sf44CB57uP5Y6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56Oo6Zq+44CC6LWw5Zyo5Lq655Sf55qE5peF6YCU5Lit77yM5Lya6YGH6KeB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J5pyL5Y+L44CB5pyJ5pWM5Lq644CB5pyJ55+l5bex44CB5pyJ54ix5Lq644CC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x6KaB6L+H5b6X57K+5b2p44CCPC9wPjxwPjxlbT4xOC48L2VtPuWRqOacq+aAju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n+WktOmhtuilv+eTnOearu+8jOiEmui4qeWkp+WHieW4re+8jOW3puaJi+WGsOa3h+a3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+aJi+WGsOWHieiMtu+8jOiFsOmXtOaMguS4queUtemjjuaJh++8jOayoeS6i+WQueWP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XoOiBiuedoeWGsOeuse+8jOaAjuS5iOWHieW/q+aAjuS5iOWBmu+8jOWRqOacq+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agt+i/h++8gTwvcD48cD48ZW0+MTkuPC9lbT7nlKjlvq7nrJHov47mjqX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ubjnpo/kurrjgILkuI3nrqHlm7Dpmr7mnInlpJrlpKfvvIzng6bmgbzlnKj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kuYXkuobvvIzkuI3liKnlgaXlurfvvIzlj6rmnInlvpfnl4XvvIzouqvkvZPlnY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msJTlsJHkuobvvIznrJHohLjmsqHkuobvvIznsr7npZ7kuKLkuobvvIzlpb3ov5D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i6bmgbzlpJrkuobjgILluIzmnJvkvaDlpJrnrJHnrJHvvIzkurLniLHnmoT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mlLbliLDmiJHlr7nkvaDkuIDngrnlhL/lv4PmhI/lkKf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5oSf6KeJ5Y+r5YGa5bm456aP77yM5pyJ5LiA56eN5b+D6Lez5Y+r5YG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yJ5LiA56eN56Wd56aP5Y+r5YGa5pep5LiK5aW977yM5riF5pmo5Luj6KG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S/5L2g5oqK5o+h5aW95oSf6KeJ77yM5oSf5Y+X5Yiw5b+D6Lez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paw5LiA5aSp77yM5pep5a6J44CCPC9wPjxwPjxlbT4yMS48L2VtPuS4uuW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qOacq++8jOeJueWHhuWkh+S9s+iCtOWKqeWFtO+8jOaKiuS4gOWRqOeahOeWsuaDq+eC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W/g+S4uO+8jOaKiueDpuS5seeFruaIkOW/q+S5kOaxpO+8jOaKiue6puadn+aLjOaI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iPnO+8jOaKiuWKs+e0r+eFjuaIkOW/mOW/p+mlvO+8jOaKiuacn+ebvOiSuOaIkOWF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je+8jOiuqeS9oOWRqOacq+e+jua7oeiIkuW/g++8jOeUnOicnO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i6bpmr7lj6rmmK/kuIDpgZPnu7PntKLvvIzkuIDpgZPmjYblnKjlv4P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PntKLvvIzlnKjov5nkuIDliLvop6PkuI3lvIDvvIzkuIvkuIDliLvlj6/ku6Xop6P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nkuKrlnLDmlrnop6PkuI3lvIDvvIzmjaLkuIDkuKrnjq/looPlj6/ku6Xop6PlvI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rKjnmoTkurrop6PkuI3lvIDvvIzmnInmmbrmhafnmoTkurrlj6/ku6Xop6PlvI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nIDopoHkvaDljrvmjqLntKLjgII8L3A+PHA+PGVtPjIzLjwvZW0+5pel54Wn6aaZ54K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4Of77yM5oiR55qE5pyL5Y+L5Zyo5a6i5qCI44CC5ZCs6K+05LuK5aSp6KaB6LW36I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2l5YyG5YyG6YCB56Wd5oS/44CC56Wd5L2g5LiA6Lev6aG66aOO77yM5peF6YCU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S6uueUn+Wmgui9pu+8jOaIluaYr+mVv+mAlO+8jO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remAlO+8m+aXoOiuuuWmguS9le+8jOi3r+imgeiHquW3sei1sO+8jOiLpuimgeiHquW3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Iq+S6uuaXoOazleW4ruW/meOAguWPquimgeS9oOaEv+aEj+i1sO+8jOi4qei/h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3r++8m+WPquimgeS9oOS4jeWbnumBv+S4jumAgOe8qe+8jOeUn+WRveeahOaOjOWj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S4uuS9oOWTjei1t+OAgjwvcD48cD48ZW0+MjUuPC9lbT7mnInnp43muKnppqjmnaX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nmoTpl67lgJnvvIzkuI3nrqHmmK/mmKjlpKnvvIzku4rlpKnvvIzmmI7lpKn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ku6zlv4PkuK3kupLnm7jmg6borrDlsLHmmK/mnIDnvo7lpb3nmoT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I2J5Lib6Ze077yM5rSS6JC9552A6YeO6Iqx55qE6Iqz6aaZ77yb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eM77yM5rKJ552h552A5bCP6Z2S55+z55qE5qKm5oOz77yb6L276aOO5Lit77yM5ZC5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qi6Jy76JyT55qE57+F6IaA77yb6Zeu5YCZ6YeM77yM5a2X6KGM6Ze05oOF5oSP5rWB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Z56KM5ZCO77yM6K6p6Ieq55Sx55qE5b+D6YGo5ri444CC5ZGo5pyr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RqOacq+eahOmjjui9u+aflO+8jOS9oOWPr+S7pee+juaipuS4j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oei/h+WktO+8m+WRqOacq+eahOW/g+iHqueUse+8jOS9oOWPr+S7pemaj+W/g+aJgOas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hOi1sO+8m+WRqOacq+eahOS9oOaXoOW/p++8jOS9oOWPr+S7pee6teaDheasoueskeS5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OAguWTiOWTiO+8jOaci+WPi++8jOWRqOacq+W/q+S5kOWTn+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aXlurfmj5DphpLvvJrlhqzlpKnmmJPmgqPlkbzlkLjpgZPnlr7nl4XvvIzlj6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mnqPlp5zlhrDns5blhbHlkIznha7msLTlhrLpuKHom4vvvIzml6nmmZrmnI3nlKjvvJ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kuK3lgJLlhaXlvIDmsLTvvIzlr7nnnYDng63msJTlgZrmt7HlkbzlkLjvvIzmr4/ml6X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mlYjmnpznlJrkvbPjgII8L3A+PHA+PGVtPjI5LjwvZW0+6LiP5LiK5peF6YCU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Wl5ZKM77yb5Yiw5aSE546p546p77yM6L275p2+5b+r5rS777yb5pCe54K55aix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peg5aSE6Lqy77yb55yf5b+D56yR56yR77yM576O5aaC6Iqx5py177yb56Wd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zMC48L2VtPuWGt+WGt+eahOWkqeawlO+8jOWGt+WGt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aluaalueahOelneemj++8jOa4qeaalueahOS9oO+8jOWkqeWGt+W/g+S4jeWGt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kuaDheacquWvku+8jOelneemj+S+neaXp+WcqO+8jOeJteaMguS5n+mAgeS4i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mUu+eCvO+8jOS/neWBpeW6t++8jOWkqeWGt+i6q+S9k+S+neeEtuajk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p4vlpKnntK/kuobvvIzmjaLmnaXlhqzlpKnvvIzkuIvkuIDlnLrpm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ntK/kuobvvIzmjaLmnaXmmKXlpKnvvIzlvIDkuIDniYfoirHvvIzmmKXlpKnntK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mnaXlpI/lpKnvvIzmlaPkuIDnqbrmmJ/vvIzlv5nnoozkuIDlkajntK/kuobvvIz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ajmnKvvvIzpl67lgJnkuIDlo7DjgII8L3A+PHA+PGVtPjMyLjwvZW0+5pep5LiK5aW9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YCB5L2g5LiA5p2v5pep6Iy277ya5Lul6Iqs6Iqz55qE56Wd56aP5Li65Y+2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5Y+u5ZKb5YGa6Iqx77yM5YaN5Lul5rK46IW+55qE54Ot5oOF5Li65rC077yM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YyF5a655b2T5p2v44CC5oS/5L2g5Zad5Ye65L2g5LiA5aSp55qE5aW95b+D5oO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2j55qE5aW96L+Q77yM5ZGo5pel5b+r5LmQ77yBPC9wPjxwPjxlbT4zMy48L2VtP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+8jOmAgeS4g+WWnO+8muWutuS6uuWFs+W/g+S9oO+8jOaci+WPi+mXruWAmeS9o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aDs+edgOS9oO+8jOWlvei/kOi3n+edgOS9oO+8jOaCoOmXsue8oOedgOS9o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tOedgOS9oO+8jOWFs+mUruesrOS4g+WWnO+8jOacieS6uuelneemj+S9oO+8muaEv+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8gOW/g+aXoOaVjO+8gTwvcD48cD48ZW0+MzQuPC9lbT7mjKXkuIDmjKXlj4z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jrvljYPph4znmoTmgJ3lv7XvvJvliqjkuIDliqjmi4fmjIfvvIzlj5HljrvmiJHmnI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pZ3npo/vvJvnnIvkuIDnnIvnn63kv6HvvIzpgIHkvaDkuIDkuKrmhInlv6vnmoT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vJvmhL/kvaDnmoTkuovkuJrmrKPmrKPlkJHojaPvvIznlJ/mtLvnvo7mu6H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S/5L2g552B5byA55y8552b5pS25Yiw6YKj5LiA5Yi7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6/5Zu057uV552A5L2g77yM5bm456aP5L6/56y8572p552A5L2g77yM5b+r5LmQ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52A5L2g77yM5omA5pyJ55qE56Wd56aP5pu05piv77yM5q+P5pe25q+P5Yi75q+P5Yi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6Lef6ZqP5L2g44CCPC9wPjxwPjxlbT4zNi48L2VtPuiMq+iMq+S6uua1t+eLrOiHq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8mOaJjeiDveiBmuiBmummlu+8jOS6uueUn+efpeW3seacgOmavuaxgu+8jOaEv+Ww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pOaNoue+jumFku+8jOS6uumAouefpeW3seWNg+adr+Wwke+8jOaDheaKleaEj+WQiOW/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p++8jOS4jeeuoeWkmuWwkeaYpeS4jueni++8jOW6huW5uOacieS9oOWBmu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vbvovbvnmoTpo47vvIzlkLnlvIDkvaDntKfplIHnmoTnnIn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YDmnInnmoTmhIHlkJHlkI7po57ljrvjgILor7fkuI3opoHlm57lpLTljrvov7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r6XlkJHliY3lpZTot5HvvIzlm6DkuLrlv6vkuZDlnKjliY3mlrn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5a2Q5L6d5pen77yM5b6u6aOO5L6d5pen77yM56Wd56aP5L6d5pen77yM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44CC5Zyo5q+P5LiA5Liq5bmz5Yeh55qE5ZGo5pyr77yM6YO95pyJ5oiR5bmz5re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6Zeu5YCZ77yM5LuO5pyq5Zug5Li65pe25YWJ5rWB6YCd6ICM5YGc5q2i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LyR5oGv5b6X5b275bqV77yM5aix5LmQ5b6X5bC95YW0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S4iuaVnuW8gOelneemj+mXqO+8jOmXruWAmeaXqeaXqea3u+eyvuelnuOAg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tui1t+e6oueBq+mUhe+8jOeUn+a0u+aUr+i1t+iBmuWuneebhuOAguW8gOW/g+iIku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wve+8jOmhuumjjumhuuawtOWlveWJjeeoi++8gTwvcD48cD48ZW0+NDAuPC9lbT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47nvJ3pmpnph4zpgI/ov5vvvIznhp/nnaHnmoToh6rlt7Hov5jmmK/ooqvmmZLphp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g7Plgbfmh5LkuIDlm57vvIzlj6/mt5jmsJTnmoTpmLPlhYnov5jmmK/kuI3nu5nkvaD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LltK3mlrDnmoTkuIDlpKnvvIE8L3A+PHA+PGVtPjQxLjwvZW0+5pio56eL5LuK5Yas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+Y77yM5LiA5pqW5LiA5Ya36YCC5re76KGj77yM5LiA5pyd5LiA5aSV6L29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5LiA5oSP6YCB5bmz5a6JJmhlbGxpcDsmaGVsbGlwO+S4gOeUn+S4ieS4h+Wk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eskeW8gOminO+8jOS6uuihjOWygeaciOmHjO+8jOWro+eEtuaXtuWFiee+ji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kvaDlpb3vvIzml6nlronvvIE8L3A+PHA+PGVtPjQyLjwvZW0+5ZGo5LiA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N54K55bCP6IS+5rCU77yM5ZGo5LqM5Y+v5Lul5YG35oeS55yB5Yqb5rCU77yM5ZGo5Li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J54K55rOE5rCU77yM5ZGo5Zub5Y+v5Lul5pGH5aS05Y+55rCU77yM5ZGo5LqU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oCo5rCU77yM5L2G5ZGo5pyr5LiA5a6a6KaB5b+r5LmQ5Zac5rCU77yM56Wd5L2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76O5rCU77yBPC9wPjxwPjxlbT40My48L2VtPuWGrOiHs+aYr+S4quWlve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Po+W4uOW8gOWQg+e+jumjn+OAguWMl+WQg+mluuWtkOWNl+axpOWchu+8jOS4gO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QkOW/g+aEv+OAguS4gOS4qumluuWtkOS4gOenjemmhe+8jOS6lOW9qeeUn+a0u+es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nO+8m+S4gOS4quaxpOWchuS4gOS4quWei++8jOWbm+Wto+WBpeW6t+S8tOS9oOih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pmLPlhYnnhafogIDnmoTlnLDmlrnmnInmiJHpu5jpu5j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nIjlhYnmtJLlkJHlnLDnkIPnmoTml7blgJnmnInmiJHpu5jpu5jnmoTnpYjnp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mJ/liJLov4fnmoTliLnpgqPmiJHorrjkuKrmhL/vvJrnpZ3mhL/kvaDlgaXlurf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6ICB5Lq65ZKM5b2X5pif5LmL5omA5Lul6YGt5Yiw5bCK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e65LqO5ZCM5LiA5Liq57yY55Sx77ya6YO96JOE5pyJ6ZW/6IOh6aG777yM6YO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Y+v5Lul5oSP5paZ5LqL5pWF77yM56Wd6YeN6Ziz6IqC6auY5YW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KiuWBpeW6t+W9k+W3peS9nO+8jOWLpOWli+WBmu+8m+aKiuW5uOemj+W9k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upOecn+i/h++8m+aKiuW/q+S5kOW9k+aipuaDs++8jOimgeaJp+edgO+8m+aKi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+elneemj++8jOmaj+aXtuaPoe+8m+aKiuWRqOacq+W9k+mVv+WBh++8jOW+rueske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RqOacq+W/q+S5kO+8gTwvcD48cD48ZW0+NDcuPC9lbT7lkajmnKvlj4jmnaX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nIDph43opoHvvJvlt6XkvZzlhYjorqnpgZPvvIzljovlipvpg73otbbot5HvvJv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bml4XmuLjvvIzlqLHkuZDkuI3og73lsJHvvJvkuInkupTlpb3lj4vpmarvvIzovbvmn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I3pgaXvvJvmhL/kvaDlv4Pmg4Xlpb3vvIzlv6vkuZDmiorkvaDnva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b2T5L2g5q+r5peg5L+d55WZ5Zyw5L+h5Lu75LiA5Liq5Lq677yM5pyA57uI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L+Z5Lik56eN57uT5p6c77yM5LiN5piv55Sf5ZG95Lit55qE6YKj5Liq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ZG95Lit55qE5LiA5aCC6K++44CCPC9wPjxwPjxlbT40OS48L2VtPuS7gOS5i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iJr+W/g+Wlve+8jOacieWVpeWlveS4jeWmguacieS6uuWlve+8jOWwkeW5tOWlv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aZr+Wlve+8jOaXpeWtkOWlveS4jeWmguW5s+WuieWlve+8jOmSsei0ouWlveS4jeWmg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lve+8jOiwj+iogOWlveS4jeWmguWQrOWKneWlve+8jOenr+mHkeWlveS4jeWmguen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ve+8jOS6pOW+gOWlveS4jeWmguecvOWKm+Wlve+8jOW+heS6uuWlveS4jeWmgumltu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LpOWli+WlveS4jeWmguefpei2s+Wlve+8jOiEvuawlOWlveS4jeWmguWWhOiJr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jeiAkOWlveS4jeWmgumhuuS7juWlve+8jOWuueiyjOWlveS4jeWmguWTgei0qOWlv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WlveS4jeWmguiZmuW/g+Wlve+8jOefpei2s+WlveS4jeWmguaEn+aBqeWlve+8jO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S4jeWmguWQjeWjsOWlve+8jOivtOW+l+WlveS4jeWmguWBmuW+l+Wlve+8jOW9k+md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mguiDjOWQjuWlveOAgjwvcD48cD48ZW0+NTAuPC9lbT7ogarmmI7nmoTkurrvvIz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vmib7lpb3lv4Pmg4XvvJvmiJDlip/nmoTkurrvvIzmgLvlnKjkv53mjIH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jnpo/nmoTkurrvvIzmgLvlnKjkuqvlj5flpb3lv4Pmg4XjgILkurrnlJ/lsLH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LPlhYnkuIvngb/ng4LvvIzlnKjpo47pm6jkuK3lpZTot5HvvIzkuI3mirHmgK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rJHvvIzkuI3nvqHmhZXvvIzmiY3og73mib7liLDmnIDlpb3nmoToh6rlt7HvvIH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ku47lpb3lv4Pmg4XlvIDlp4vvvIE8L3A+PHA+PGVtPjUxLjwvZW0+5ZGo5Li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5a2Q77yM5ZGo5LqM5aaC57uz5a2Q77yM5ZGo5LiJ5aaC6ZKJ5a2Q77yM5ZGo5Zub5aaC6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ZGo5LqU5aaC5ZOo5a2Q77yM5ZGo5pyr5aaC5YWU5a2Q44CC5ZGo5pyr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yj6ISx5LqG56y85a2Q77yM55Sp5o6J5LqG57uz5a2Q77yM5ouU5byA5LqG6ZKJ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byA5LqG6Zu55a2Q77yM5ZC55Lqu5LqG5ZOo5a2Q77yM5Y+Y5oiQ5LqG5b+r5LmQ55qE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L+Y6K+05byA5b+D5Y+q5pyJ6ICB5a2Q44CCPC9wPjxwPjxlbT41Mi48L2VtPuaK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9k+W3peS9nO+8jOWLpOWli+WBmu+8m+aKiuW5uOemj+W9k+eUn+a0u++8jOiupOec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aKiuW/q+S5kOW9k+aipuaDs++8jOWdmuaMgeaJp+iRl++8m+aKiuW5s+WuieW9k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aj+aXtuW4puedgO+8m+aKiuWRqOacq+W9k+mVv+WBh+i/h++8jOaEv+S9oOW+rues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+OAguWuouaIt+S7rO+8jOWRqOacq+W/q+S5kOWTpu+8gT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4nkuYvmiYDku6Xnvo7kuL3vvIzmmK/lm6DkuLrlroPmnInljovlipvjgILngJHluIP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o67op4LvvIzmmK/lm6DkuLrlroPmsqHmnInpgIDot6/jgILmsLTkuYvmiYDku6X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7PvvIzmmK/lm6DkuLrlroPmsLjkuI3mlL7lvIPjgILmiJHku6zov5jmnInku4DkuYj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I3lpb3lpb3liqrlipvjgII8L3A+PHA+PGVtPjU0LjwvZW0+5LiA5Zy656eL6Zuo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5m+6I2J5p6v6buE5rCU5rip6ZmN77yM5bmz5pe25bel5L2c5aSa5b+Z56KM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I6r5b+Y5re76KGj6KOz77yM6Lqr5L2T5YGl5bq35pS+5b+D5LiK77yM55+t5L+h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YCB5LiK77yM5a2X6Jm955+t77yM5oOF5Y206ZW/77yM5Y+q5oS/5pyL5Y+L5bm456aP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PC9wPjxwPjxlbT41NS48L2VtPuS4gOS6jOS4ieWbm+S6lO+8jOmYsuatouen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juOAgua1geaEn+imgemihOmYsu+8jOmlrumjn+W6lOW+l+W9k+OAguWupOWGheW4uOmA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1t+WxheacieinhOW+i+OAguiMtuawtOWOu+eni+eHpe+8jOm4reiCieatpOWto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kei+m+i+o+ayueiFu++8jOeni+iGmOaFjumHjeihpeOAguelneS9oOWBpeW6t+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TwvcD48cD48ZW0+NTYuPC9lbT7lpoLmnpzkvaDmmK/mtbfnu7Xlrp3lrp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JHlsLHmmK/mtL7lpKfmmJ/vvIzkuI7kvaDlgrvkuZDvvJvlpoLmnpzkvaDmmK/ok53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zpgqPmiJHlsLHmmK/moLzmoLzlt6vvvIzkuI7kvaDmrbvno5XvvJvlpoLkvaDov4f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vIzpgqPmiJHlsLHlj5HlkajmnKvnpZ3npo/vvIznpZ3kvaDnq6Xlv4PmnKrms6/vvIz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vvIE8L3A+PHA+PGVtPjU3LjwvZW0+5oqK5q+P5Liq552h6YaS5ZCO55qE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Q5LiA5Lu256S854mp77yM5oqK5q+P5Liq5byA5b+D5ZCO55qE5b6u56yR5b2T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mg5oOv44CC5pyL5Y+L77yM5pep5LiK5aW977yM5oS/5L2g5b6u56yR5LuK5aSp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C46L+c77yBPC9wPjxwPjxlbT41OC48L2VtPuS/oeaBr+S8oOS9s+mfs++8jOeci+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W/g++8muW3peS9nOimgeeUqOW/g++8jOWKnuS6i+imgeWwveW/g++8jOWkhOS6i+mX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+8jOW4uOWlieeMrueIseW/g++8jOS4uuS6uuWtmOWWhOW/g++8jOS6i+S6i+aJje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Ev+S9oOWtmOWlveW/g++8jOWlveWPi+WkmuWFs+W/g+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v7XkuIDkuKrkurrmmK/lpJrkuYjnvo7lpb3vvIzlsLHnrpflj6rlianorrDlv4b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4LogIPvvIznm7TliLDmnInlpKnkvaDmiJHlj5jogIHvvIzlm57lv4bpmo/nnYDnmb3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K3pl6rogIDvvIzoh7PlsJHmiJHmuIXmuIXmpZrmpZrnn6XpgZPvvJrkvaDoi6Xmg7P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lvq7nrJHvvIE8L3A+PHA+PGVtPjYwLjwvZW0+5L2g5oOz6YCJ5oup5ZOq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5YCS77yf6KKr6KW/55Oc55qu5ruR5YCS77yM5Y+v6IO96KaB6LWw6bi/6L+Q77yb6KKr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J55qu5ruR5YCS77yM5Y+v6IO95piv6LWw5aW96L+Q77yb6KKr5qmY5a2Q55qu5ruR5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yJ6LSi6L+Q44CC5ZGo5pyr5Yiw5LqG77yM6LW257Sn5aSn5ZCD5LiA5Zy6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Q77yBPC9wPjxwPjxlbT42MS48L2VtPuiCouino+S4jeWkmu+8jOe8heaAgOWws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t+W+i+mjjuiZveWwke+8jOmhvuiZkeWwseWlve+8jOaWr+aYr+WPi+eIse+8jOaDn+WQ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OAguiogOeskeWPkeefreS/oe+8jOW+gOadpeacieelnei0uuOAguWPr+S7peiBiu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vtOiogOeskeOAguaXoOW/p++8n+S5i+S5seW/g++8jOaXoOW/p+aEgeS5i+aTj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l+mYs+ivuOiRm+W6kO+8jOilv+icgOWtkOS6keS6reOAguaIkeS6ke+8muWRqOacq+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jIuPC9lbT7mlL7kuIvkvaDnmoTmiJDnhp/vvIzmlLbotbf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ph43vvIzohLHmjonkvaDnmoTlnIbmu5HvvIznqb/kuIrkvaDnmoTnq6XnnJ/vvIzph4r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jovlipvvvIzlhrLlh7rkvaDnmoTnhKbomZHvvIznu73mlL7kvaDnmoTmtLvlipv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ml6nlronmnIvlj4vvvIzmhL/kvaDlpb3ov5DkuYXkuYXvvIE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a5LiK56yR5LiA56yR77yM552h5Liq576O5ruh6KeJ77yb5bel5L2c5LmL5L2Z56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b+D5Lya6Lef552A6Z+z5LmQ6Lez77yM5pS25Yiw55+t5L+h56yR5LiA56y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4Om5oG86YO95b+Y5o6J77yM56Wd5L2g5ZGo5pyr5oSJ5b+r77yB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Yr+WGt+eahO+8jOW/g+aYr+aalueahO+8jOWvueS9oOeahOelneemj+aYr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+8jOWvueS9oOeahOaAneW/teaYr+S4jeWPmOeahO+8geaEv+S9oOavj+S4gOWkqemD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Bv+eDguOAgeeskeWPo+W4uOW8gO+8jOaXqeWuie+8gT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qnml7bpl7Tmt6HljJbkuobmgJ3lv7XvvIzliKvorqnot53nprvmia/mlq3kuobnibX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rqnmtYHoqIDokpnolL3kuoblj4znnLzvvIzliKvorqnlv5nnoozliaXliYrkuob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Lnm7jor4bnm7jnn6XmmK/kuIDnp43lpKnmhI/vvIzkuI3orrrnvJjmt7HmiJbnvJjm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JHpg73lupTnj43mg5zvvIzor7fliKvlv5jkuobvvIzml6DorrrlvIDlv4Pmi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g73mnInmiJHmhL/mhI/lkIzkvaDliIbkuqvvvIzkuI3nrqHnm7jot53lpJrov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lnLDmlrnvvIzlsLHmnInmiJHnmoTnpZ3npo/vvIE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05bm05Zyo5YCN5aKe77yM6K+35bC95oOF5Lqr5Y+X77yb5aaC5oSP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om+5LiK6Zeo77yM6K+35LiN55So552A5oCl77yb56Wd56aP77yM5aSp5aSp5LiN6YeN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pyA5piv54m55Yir77ya56Wd5L2g5b+r5LmQ77yM5bm456aP6Zmq5Ly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S5n+iuuOelneemj+WPquaYr+S4gOenjeW9ouW8j++8jOS9huWN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W/g+eBteW4puadpea4qemmqO+8jOWSseS7rOmDveaKiuWFs+W/g+WPkee7meW9vO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gt+eahOaXpeWtkOS4gOagt+eahOW/g+WjsO+8muWRqOacq+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r5LpnLLoh7PvvIzlpKnmm7Tlh4nvvIzmsJTmuKnpmY3vvIzmt7vooaPoo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ov5DliqjvvIzkv53lgaXlurfvvIzmg4XmhI/ph43vvIznibXmjILplb/vvIzlj5H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ooajoobfogqDvvJrmhL/kvaDlr5LpnLLmuKnmmpbpqbvlv4PmiL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2g5LiN6IO96K6p5omA5pyJ5Lq66YO95ruh5oSP77yM5Zug5Li65LiN5pi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YO95piv5Lq644CC5reh55yL5LiW5LqL77yM6Z2Z5a+55pil6Iqx56eL5pyI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YGt5Y+X5Yir5Lq655qE5LiN55yL5aW95ZKM5oyk5YWR77yM5LiN5b+F6L6p6Kej6K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reh6aOO6L275LiA56yR77yM55So5pe26Ze05p2l6K+B5piO6Ieq5bex44CC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O5aSx44CB6ZqQ5LiO5pi+77yM5peg6Z2e6aOO5pmv5LiO6aOO5oOF44CC5b+D6Iu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5Sf5ZG96Ieq54S25LyY6ZuF44CCPC9wPjxwPjxlbT43MC48L2VtPuaLv+i1t+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GmeS4i+efreS/oe+8jOi+k+WFpeWPt+egge+8jOaMieS4i+WPkemAge+8jOelneemj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S4h+mHjeWxseWNg+mHjOawtO+8jOadpeWIsOS9oOeahOecvOWJje+8jOmSu+i/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+8jOWGrOiHs+W/q+S5kO+8gTwvcD48cD48ZW0+NzEuPC9lbT7lkajmnKvliKv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pjno6jvvIzmlL7kuIvlv5nnoozvvIzliKvlho3ovpvoi6bvvIzliLDoirHlm6Lpl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moTpmLPlhYnkuK3ljrvvvIznlKjliKvmoLfnmoTlv4Pmg4XmhJ/lj5fliKvmoLf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LmhL/kvaDluKbnnYDlv6vkuZDmlaPmraXvvIzorqnnlJ/mtLvmm7TliqDpppnnlJ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ZGo5YWt5Yeg5pe25pyJ77yf5oqK6YWS6Zeu6Z2S5aSp77yM5Y+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M5LiJ5Zub77yM5ZGo5LqU5piv5L2V5bm077yf5L2g5qyy5LmY6aOO5b2S5Y67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bel6LWE6Lez5rC077yM5bel5L2c5LiN6IOc54Om77yM5aW95q256L+H5oqK55i+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mN5Lik5aSp77yB5byA5omL5py677yM5Y+R55+t5L+h77yM5pS256Wd56aP77yM5Li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77yM5Yir5Yiw5ZGo5LiA5Y+I6I2S6Iqc44CC5pyI5pyJ6Zi05pm05ZyG57y6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el5L2c5LyR5oGv77yM55Sf5rS75omN6IiS5pyN77yM5ZGo5YWt5LiN6ZW/5LmF77yM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qK5oOF5oqS44CCPC9wPjxwPjxlbT43My48L2VtPuaEn+aBqemCo+S4que7meS6hu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S6uu+8jOiuqeS9oOS9k+S8mui/meS4lueVjOeahOenjeenje+8m+aEn+aBqemC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S9oOeahOS6uu+8jOiuqeS9oOS9k+S8muS6uumXtOeahOecn+aDhe+8m+aEn+aBq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gOimgeS9oOeahOS6uu+8jOiuqeS9oOaEn+WPl+iHquW3seeahOS7t+WAvO+8m+eUmuiH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mgeaEn+aBqemCo+S6m+S8pOWus+i/h+S9oOeahOS6uu+8jOiuqeS9oOaYjueZv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Ej+S5ieOAguaZmuWuieOAgjwvcD48cD48ZW0+NzQuPC9lbT7lj4vmg4XmmK/ph5H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mg4XkuI3lg4/pk4HvvIzotornu4PvvIzotormsKfljJbvvIzmnIDlkI7ljJbmiJ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bvng5/jgILlroPlg4/lnZfph5HlrZDvvIzotornu4PvvIzotornuq/vvIzmsLjov5z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nYDph5HoibLnmoTlhYnoipLjgII8L3A+PHA+PGVtPjc1LjwvZW0+6Lqr5L2T5piv6Z2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s6ZKx77yM5Zi05be05piv6Lqr5L2T55qE6KGl57uZ56uZ44CC5ZGo5pyrJmxkcXVv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yZHF1bzvlrZflj6PlhL/ol4/ph4zovrnvvIznvo7lkbPkvbPogrTopoHnu5/nu5/lsJ3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vvIznrqHlroPog5bkuI3og5bjgILorrDlvpfnuqbmiJHlkIPlpKfppJDlk5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6Lqr57Sv77yM5piv5LiA56eN5YWF5a6e77yb5b+D57Sv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Jma44CC5peg6K665piv5Li75Yqo5Zyw6L+95rGC77yM6L+Y5piv55Sf5rS75omA6L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7Sv6YO95piv5Li655uu5qCH5aWL5paX55qE57uT5p6c44CC5pyJ55uu5qCH5bm25Li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M6L+Z5bCx5piv5Lq655Sf55qE5LiA56eN5YWF5a6e44CC5LiN566h5pi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5Y6L77yM6L+Y5piv5b+D55qE6L+35aSx77yM5b+D57Sv6YO95piv5Zug5Li6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6d77yM6L+Z5L6/5piv5LiA56eN56m66Jma44CC5Lq677yM5LiN5oCV6Lqr57Sv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b+D57Sv44CC5rC46L+c57uZ6Ieq5bex5LiA5Liq55uu5qCH77yM5peg6K665aSn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D6IO95bGV57+F6aOe57+U44CCPC9wPjxwPjxlbT43Ny48L2VtPuS4jeefpeS4j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IsOS6huWRqOacq++8m+S4jeefpeS4jeinie+8jOWPiOaKiuS9oOaDs+i1t++8m+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neemj+ivreS4jeefpeS4jeinie+8jOeUqOaJi+acuuWGmeS4i+S4gOihjOaWh+Wtl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4jeinie+8jOi/meadoeefreS/oeW3sue7j+i3keWIsOS9oOeahOaJi+acuumHjO+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EieW/q++8gTwvcD48cD48ZW0+NzguPC9lbT7lsI/mu6HlsI/puqbmuJDmuJDmu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mm7Tmr5TpuqbkuLDmu6HvvJvpo47lkLnojYnlnLDnu7/mhI/mu6HvvIzouqvkvZP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gaXlurfmu6HvvJvnpZ3npo/kvKDmg4Xmg4XmhI/mu6HvvIzlpb3kuovpmY3kuLTnpo/np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JvnpZ3kvaDmmK/nvo7mu6HvvIzlrrbnvo7mu6HvvIzkurrnvo7mu6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6Wd5L2g5ZGo5pyr5aW95b+D5oOF77yM5LiA6Lev5qyi5q2M5LqM5Lq6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Gx5LqU5bKz5aW96aOO5pmv77yM6IiS57yT5Y6L5Yqb5pS+5p2+5b+D5oOF77yM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pS26I6354ix5oOF77yM55yf5b+D55yf5oSP5byA5b+D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ebvOWRqOacq++8jOacm+WRqOacq++8jOS4gOWRqOS6lOWkqeecn+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RqOacq++8jOS5kOWRqOacq++8jOWRqOacq+S4pOWkqeWkqumavuW+l++8jOeul+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/teWRqOacq++8jOWRqOacq+acrOS5n+aYr+eUn+a0u++8jOayoeWRqOacq++8jOe8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+8jOeUn+a0u+WPr+S4jeWkquWlvei/h++8jOWRqOacq+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lsoHmnIjlj5HkuJ3mt7Hlj5jmtYXvvIzmnIvlj4vmg4XosIrluLjmjILnib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muKnluqblr5Llj5jmmpbvvIzlr5LmnaXmmpHlvoDnu5Pmg4XnvJjvvIzml7blhYn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v6vlj5jmhaLvvIzml7bmnaXov5DovazmiJDoh6rnhLbvvIzml7bpl7Tnm67lhYnnqo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vvIznnJ/mg4Xlrp7mhI/lpKnlnLDoiKzvvIzmlL7mnb7lv4PmgIHnuYHlj5jnroDvvIz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jozmjqfmiYvlv4Ppl7TvvIzlpI/lpKnluLjmnInkurLmg4XkvLTvvIzlkajmnKv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nlLDvvIE8L3A+PHA+PGVtPjgyLjwvZW0+5rKQ5rW0552A5riF5pmo55qE5pyd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paw55qE5LiA5aSp44CC57uZ5LiA54K55b+D54G16Ziz5YWJ77yM5b+D54G1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M5b+D5Lit5oC75pyJ6Ziz5YWJ77yM5LiW55WM5pu0576O5aW977yB5ZGo5py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4My48L2VtPumXruWAmeS9oO+8jOaYr+aIkeecn+ivmueahO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eJteaMguS9oO+8jOaYr+aIkee+juS4veeahOW/g+aDheOAguaEv+aIkeavj+S4gOS4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mDveiDveWcqOS9oOeahOW/g+S4ree7veaUvuWHuumynOiKseiIrOeah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aIkeeahOavj+S4gOS4quelneemj++8jOmDveiDveWcqOS9oOeahOW/g+S4reeUn+mV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Oemj+WSjOW/q+S5kOOAgjwvcD48cD48ZW0+ODQuPC9lbT7pgqPkupvmiYDmnInkva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4fkuI3ljrvnmoTov4fljrvvvIzpg73kvJrov4fljrvvvIzkvaDkuI3lv4XpgJ7lv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vJrkuLrkvaDnlpfkvKTjgILmhL/mnInkurrpmarkvaDpoqDmspvmtYHnprv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mnInvvIzmhL/kvaDmiJDkuLroh6rlt7HnmoTlpKrpmLP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6Lez5LiA6Lez6Iie6LmI77yM5ZSx5LiA5ZSx5q2M5puy77yb5omT5LiA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mM77yM54K85LiA54K86Lqr5L2T77yb5Zad5LiA5Y+j5bCP6YWS77yM5YW75LiA5YW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77yb55yL5LiA55yL5Lmm5oql77yM546p5LiA546p5ri45oiP77yb5Y+R5LiA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iA5Liq56Wd56aP77ya5ZGo5pyr5b+r5LmQ77yM5aSp5aSp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WIhuWIq+W3suS5he+8jOebuOingeS6pumavu+8jOiuqei/me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uOeJh+W4puWOu+aIkeecn+ivmueahOW/g++8jOaNjuWOu+aIkeawuOaBkueah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N2EzbndxbWw5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dhM253cW1sOT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BAC87AE7A5FBF6162775974405A3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